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b w:val="false"/>
          <w:bCs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>КОПИЯ</w:t>
      </w:r>
    </w:p>
    <w:p>
      <w:pPr>
        <w:pStyle w:val="Heading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1-3/4/2018</w:t>
      </w:r>
    </w:p>
    <w:p>
      <w:pPr>
        <w:pStyle w:val="Heading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 января 2018 года                </w:t>
        <w:tab/>
        <w:t xml:space="preserve">                                                            г. Севастополь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5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Гагаринского судебного района города Севастополя И.А. Чепурков, 299014, г. Севастополь, ул. Правды, д. 10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– О.А. Цымба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: государственного обвинителя – помощника прокурора Гагаринского района г. Севастополя – С.М. Ведмид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судимого – В.К. Савельева,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а – адвоката А.В. Окунева, представившего удостоверение № 431 от 10.11.2015 года и ордер № Н 03633 от 30.11.2017 г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особом порядке уголовное дело в отношении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вельева &lt;имя, отчество&gt;</w:t>
      </w:r>
      <w:r>
        <w:rPr>
          <w:sz w:val="26"/>
          <w:szCs w:val="26"/>
        </w:rPr>
        <w:t xml:space="preserve">, &lt;дата&gt; года рождения, &lt;место рождения&gt;, гражданина &lt;государство&gt;, образование среднее специальное, &lt;семейное положение&gt;, военнообязанного, ранее не судимого, зарегистрированного и проживающего по адресу: &lt;адрес&gt;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бвиняемого в совершении преступления, предусмотренного </w:t>
      </w:r>
      <w:r>
        <w:rPr>
          <w:b/>
          <w:sz w:val="26"/>
          <w:szCs w:val="26"/>
        </w:rPr>
        <w:t xml:space="preserve">ст. 264.1 </w:t>
      </w:r>
      <w:r>
        <w:rPr>
          <w:b/>
          <w:bCs/>
          <w:sz w:val="26"/>
          <w:szCs w:val="26"/>
        </w:rPr>
        <w:t>УК РФ</w:t>
      </w:r>
      <w:r>
        <w:rPr>
          <w:bCs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вельев &lt;имя, отчество&gt; обвиняется в совершении умышленного преступления небольшой тяжести против безопасности движения и эксплуатации транспорта при следующих обстоятельствах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23 мая 2017 года мировым судьей судебного участка № 9 Гагаринского судебного района города Севастополя А.А. Роговым по делу об административном правонарушении № 5-273/9/2017, вступившем в законную силу 21.06.2017 года, Савельев </w:t>
      </w:r>
      <w:r>
        <w:rPr>
          <w:sz w:val="26"/>
          <w:szCs w:val="26"/>
        </w:rPr>
        <w:t>&lt;имя, отчество&gt;</w:t>
      </w:r>
      <w:r>
        <w:rPr>
          <w:color w:val="000000"/>
          <w:sz w:val="26"/>
          <w:szCs w:val="26"/>
          <w:lang w:bidi="ru-RU"/>
        </w:rPr>
        <w:t>, &lt;дата&gt; года рождения, был признан виновным в совершении административного правонарушения, предусмотренного ч. 1 ст. 12.8 КоАП РФ и ему было назначено наказание в виде штрафа в размере 30 000 рублей с лишением права управления транспортным средством сроком на один год и шесть месяцев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Несмотря на это, 10.11.2017 года, примерно в 19 часов 00 минут, у В.К. Савельева, который будучи в состоянии алкогольного опьянения, находился по адресу:                              </w:t>
      </w:r>
      <w:r>
        <w:rPr>
          <w:sz w:val="26"/>
          <w:szCs w:val="26"/>
        </w:rPr>
        <w:t>&lt;адрес&gt;</w:t>
      </w:r>
      <w:r>
        <w:rPr>
          <w:color w:val="000000"/>
          <w:sz w:val="26"/>
          <w:szCs w:val="26"/>
          <w:lang w:bidi="ru-RU"/>
        </w:rPr>
        <w:t xml:space="preserve">, и при этом осознавая, что является лицом, подвергнутым административному наказанию за управление автомобилем в состоянии алкогольного опьянения, возник преступный умысел на управление автомобилем марки </w:t>
      </w:r>
      <w:r>
        <w:rPr>
          <w:sz w:val="26"/>
          <w:szCs w:val="26"/>
        </w:rPr>
        <w:t>&lt;марка авто&gt;</w:t>
      </w:r>
      <w:r>
        <w:rPr>
          <w:color w:val="000000"/>
          <w:sz w:val="26"/>
          <w:szCs w:val="26"/>
          <w:lang w:bidi="ru-RU"/>
        </w:rPr>
        <w:t xml:space="preserve">, государственный регистрационный знак </w:t>
      </w:r>
      <w:r>
        <w:rPr>
          <w:sz w:val="26"/>
          <w:szCs w:val="26"/>
        </w:rPr>
        <w:t>&lt;знак&gt;</w:t>
      </w:r>
      <w:r>
        <w:rPr>
          <w:color w:val="000000"/>
          <w:sz w:val="26"/>
          <w:szCs w:val="26"/>
          <w:lang w:bidi="ru-RU"/>
        </w:rPr>
        <w:t>, принадлежащим ему на праве собственности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Реализуя свой преступный умысел, В.К. Савельев, </w:t>
      </w:r>
      <w:r>
        <w:rPr>
          <w:sz w:val="26"/>
          <w:szCs w:val="26"/>
        </w:rPr>
        <w:t xml:space="preserve">умышленно игнорируя тот факт, что срок, в течении которого лицо считается подвергнутым административному наказанию, не истек, осознавая общественную опасность своих  действий, имея умысел на управление автомобилем в состоянии  опьянения, осознавая, что управлять транспортным средством в состоянии опьянения запрещено, в нарушении п. 2.7 Правил дорожного движения Российской Федерации (утвержденных Постановлением Совета Министров  Правительства Российской Федерации от 23 октября 1993 года № 1090), согласно которому «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 реакцию и  внимание, в болезненном или утомленном состоянии, ставящим под угрозу безопасность движения» и, желая этого, </w:t>
      </w:r>
      <w:r>
        <w:rPr>
          <w:color w:val="000000"/>
          <w:sz w:val="26"/>
          <w:szCs w:val="26"/>
          <w:lang w:bidi="ru-RU"/>
        </w:rPr>
        <w:t xml:space="preserve">10.11.2017 года, в 19 часов 30 минут находясь по адресу: </w:t>
      </w:r>
      <w:r>
        <w:rPr>
          <w:sz w:val="26"/>
          <w:szCs w:val="26"/>
        </w:rPr>
        <w:t>&lt;адрес&gt;</w:t>
      </w:r>
      <w:r>
        <w:rPr>
          <w:color w:val="000000"/>
          <w:sz w:val="26"/>
          <w:szCs w:val="26"/>
          <w:lang w:bidi="ru-RU"/>
        </w:rPr>
        <w:t xml:space="preserve">, при помощи имеющихся у него на законных основаниях ключей от автомобиля, запустил двигатель и, приведя в движение, стал управлять автомобилем марки </w:t>
      </w:r>
      <w:r>
        <w:rPr>
          <w:sz w:val="26"/>
          <w:szCs w:val="26"/>
        </w:rPr>
        <w:t>&lt;марка авто&gt;</w:t>
      </w:r>
      <w:r>
        <w:rPr>
          <w:color w:val="000000"/>
          <w:sz w:val="26"/>
          <w:szCs w:val="26"/>
          <w:lang w:bidi="ru-RU"/>
        </w:rPr>
        <w:t xml:space="preserve">, г/н </w:t>
      </w:r>
      <w:r>
        <w:rPr>
          <w:sz w:val="26"/>
          <w:szCs w:val="26"/>
        </w:rPr>
        <w:t>&lt;знак&gt;</w:t>
      </w:r>
      <w:r>
        <w:rPr>
          <w:color w:val="000000"/>
          <w:sz w:val="26"/>
          <w:szCs w:val="26"/>
          <w:lang w:bidi="ru-RU"/>
        </w:rPr>
        <w:t>, принадлежащим В.К. Савельеву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10.11.2017 года в 22 часа 55 минут, В.К. Савельев, управляя автомобилем марки </w:t>
      </w:r>
      <w:r>
        <w:rPr>
          <w:sz w:val="26"/>
          <w:szCs w:val="26"/>
        </w:rPr>
        <w:t>&lt;марка авто&gt;</w:t>
      </w:r>
      <w:r>
        <w:rPr>
          <w:color w:val="000000"/>
          <w:sz w:val="26"/>
          <w:szCs w:val="26"/>
          <w:lang w:bidi="ru-RU"/>
        </w:rPr>
        <w:t xml:space="preserve">, государственный регистрационный знак </w:t>
      </w:r>
      <w:r>
        <w:rPr>
          <w:sz w:val="26"/>
          <w:szCs w:val="26"/>
        </w:rPr>
        <w:t>&lt;знак&gt;</w:t>
      </w:r>
      <w:r>
        <w:rPr>
          <w:color w:val="000000"/>
          <w:sz w:val="26"/>
          <w:szCs w:val="26"/>
          <w:lang w:bidi="ru-RU"/>
        </w:rPr>
        <w:t xml:space="preserve">, был остановлен сотрудниками полиции по адресу: </w:t>
      </w:r>
      <w:r>
        <w:rPr>
          <w:sz w:val="26"/>
          <w:szCs w:val="26"/>
        </w:rPr>
        <w:t>&lt;адрес&gt;</w:t>
      </w:r>
      <w:r>
        <w:rPr>
          <w:color w:val="000000"/>
          <w:sz w:val="26"/>
          <w:szCs w:val="26"/>
          <w:lang w:bidi="ru-RU"/>
        </w:rPr>
        <w:t>, где при проверке документов В.К. Савельева сотрудниками ГИБДД УМВД России по   г. Севастополю, по внешним признакам было установлено, что последний находится в состоянии опьянения (поведение не соответствующее обстановке), в связи, с чем  В.К. Савельев был отстранен от управления транспортным средством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осле этого В.К. Савельев 10.11.2017 года в 23 часа 15 минут, находясь по </w:t>
      </w:r>
      <w:r>
        <w:rPr>
          <w:sz w:val="26"/>
          <w:szCs w:val="26"/>
        </w:rPr>
        <w:t>&lt;адрес&gt;</w:t>
      </w:r>
      <w:r>
        <w:rPr>
          <w:color w:val="000000"/>
          <w:sz w:val="26"/>
          <w:szCs w:val="26"/>
          <w:lang w:bidi="ru-RU"/>
        </w:rPr>
        <w:t>, прошел освидетельствование, в результате которого у него было установлено состояние опьянение, что было зафиксировано актом освидетельствования на состояние алкогольного опьянения 92 АА 001887 от 10.11.2017 года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Таким образом, своими умышленными действиями В.К. Савельев совершил преступление, предусмотренного ст. 264.1 УК РФ, -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ходе предварительного следствия по уголовному делу </w:t>
      </w:r>
      <w:r>
        <w:rPr>
          <w:color w:val="000000"/>
          <w:sz w:val="26"/>
          <w:szCs w:val="26"/>
          <w:lang w:bidi="ru-RU"/>
        </w:rPr>
        <w:t xml:space="preserve">В.К. Савельев </w:t>
      </w:r>
      <w:r>
        <w:rPr>
          <w:sz w:val="26"/>
          <w:szCs w:val="26"/>
        </w:rPr>
        <w:t>заявил ходатайство о рассмотрении уголовного дела в порядке особого судебного разбир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удебном заседании подсудимый В.К. Савельев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</w:rPr>
        <w:t>в полном объеме согласился с предъявленным обвинением и, добровольно, после консультации с защитником</w:t>
      </w:r>
      <w:r>
        <w:rPr>
          <w:sz w:val="26"/>
          <w:szCs w:val="26"/>
        </w:rPr>
        <w:t xml:space="preserve">                   А.В. Окуневым</w:t>
      </w:r>
      <w:r>
        <w:rPr>
          <w:color w:val="000000"/>
          <w:sz w:val="26"/>
          <w:szCs w:val="26"/>
        </w:rPr>
        <w:t xml:space="preserve">, подтвердил ходатайство о постановлении приговора без проведения судебного разбирательств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анкция ст. 264.1 УК РФ предусматривает меру наказания, не превышающую 10 лет лишения свободы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ому </w:t>
      </w:r>
      <w:r>
        <w:rPr>
          <w:color w:val="000000"/>
          <w:sz w:val="26"/>
          <w:szCs w:val="26"/>
        </w:rPr>
        <w:t>В.К. Савельеву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разъяснены характер и последствия, заявленного им ходатайства. Он понимает, в чем состоит существо особого порядка судебного разбирательства, и с какими материально - правовыми и процессуальными последствиями сопряжено использование этого порядка: отказом от исследования каких бы то ни было доказательств, в том числе представленных стороной защиты непосредственно в судебном заседании; с постановлением обвинительного приговора и назначением наказания, которое не может превышать 2/3 максимального срока или размера наиболее строгого вида наказания, предусмотренного за совершенное преступление; освобождением от процессуальных издержек; невозможностью обжалования приговора в апелляционном порядке,  в связи с несоответствием изложенных в приговоре выводов фактическим обстоятельствам уголовного дела. Данное ходатайство об особом порядке судебного разбирательства заявлено им добровольно, после консультации с защитником.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осударственный обвинитель, защитник подсудимого</w:t>
      </w:r>
      <w:r>
        <w:rPr>
          <w:sz w:val="26"/>
          <w:szCs w:val="26"/>
        </w:rPr>
        <w:t>, в судебном заседании с</w:t>
      </w:r>
      <w:r>
        <w:rPr>
          <w:color w:val="000000"/>
          <w:sz w:val="26"/>
          <w:szCs w:val="26"/>
        </w:rPr>
        <w:t xml:space="preserve">огласились на постановление приговора без проведения судебного разбирательства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дья квалифицирует действия </w:t>
      </w:r>
      <w:r>
        <w:rPr>
          <w:color w:val="000000"/>
          <w:sz w:val="26"/>
          <w:szCs w:val="26"/>
        </w:rPr>
        <w:t>В.К. Савельева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по ст. 264.1 УК РФ, -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правление автомобилем в состоянии алкогольного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требованиями ст. 43, 60 УК РФ при назначении наказания учитываются характер и степень общественной опасности совершенного преступления, личность виновного, цели восстановления социальной справедливости, исправления осужденного и предупреждения совершения новых преступлений, влияние назначенного наказания на исправление осужденного и условия жизни его семь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назначении подсудимому </w:t>
      </w:r>
      <w:r>
        <w:rPr>
          <w:color w:val="000000"/>
          <w:sz w:val="26"/>
          <w:szCs w:val="26"/>
        </w:rPr>
        <w:t>В.К. Савельеву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наказания мировой судья учитывает характер и степень общественной опасности преступления, относящегося к категории преступлений небольшой тяжести, а также личность подсудимого и влияние назначенного наказания на исправление осужденного и условия его жизни. 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.К. Савельев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имеет постоянное место жительства, не работает, в содеянном раскаялся, полностью признал вину, избрал сокращённую форму дознания и особый порядок рассмотрения дела в су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подсудимому наказание, в соответствии с ч. 2                ст. 61 УК РФ, судья признает полное признание вины подсудимым и чистосердечное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ответственность подсудимого, в соответствии со              ст. 63 УК РФ, судом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также учитывает, что подсудимый характеризуется по месту жительства с посредственной стороны (л.д. 67), на учете у врача нарколога и психиатра не состоит (л.д. 64, 65), ранее не судим (л.д. 68-6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ч. 7 ст. 316 УПК РФ мировой судья назначает подсудимому наказание, которое не может превышать двух третей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Учитывая необходимость соответствия характера и степени общественной опасности совершенного преступления обстоятельствам его совершения и личности виновного, материальное положение подсудимого, а также, учитывая  влияние назначенного наказания на исправление </w:t>
      </w:r>
      <w:r>
        <w:rPr>
          <w:color w:val="000000"/>
          <w:sz w:val="26"/>
          <w:szCs w:val="26"/>
        </w:rPr>
        <w:t>В.К. Савельева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и на условия его жизни, руководствуясь принципом справедливости, судья приходит к выводу о неприменении исправительных работ и ограничения свободы в качестве основного наказания, избрав </w:t>
      </w:r>
      <w:r>
        <w:rPr>
          <w:color w:val="000000"/>
          <w:sz w:val="26"/>
          <w:szCs w:val="26"/>
        </w:rPr>
        <w:t>В.К. Савельеву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наказание в виде обязательных работ, что будет достаточным для восстановления социальной справедливости, а также достижения целей исправления осужденного и предупреждения новых преступлений, предоставив тем самым ему возможность честным трудом и примерным поведением оправдать оказанное судом довер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судив возможность применения ст. 64 УК РФ, при назначении наказания подсудимому, судья не нашел исключительных обстоятельств и считает, что оснований для применения ст. 64 УК РФ не имеется.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шая судьбу вещественных доказательств, мировой судья руководствуется требованиями </w:t>
      </w:r>
      <w:hyperlink r:id="rId2">
        <w:r>
          <w:rPr>
            <w:rStyle w:val="InternetLink"/>
            <w:sz w:val="26"/>
            <w:szCs w:val="26"/>
          </w:rPr>
          <w:t>ст. 81</w:t>
        </w:r>
      </w:hyperlink>
      <w:r>
        <w:rPr>
          <w:sz w:val="26"/>
          <w:szCs w:val="26"/>
        </w:rPr>
        <w:t xml:space="preserve"> УПК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Гражданский иск по данному делу не заявлен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рассмотрении уголовного дела для осуществления защиты подсудимого              В.К. Савельева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</w:rPr>
        <w:t>участвовал адвокат</w:t>
      </w:r>
      <w:r>
        <w:rPr>
          <w:sz w:val="26"/>
          <w:szCs w:val="26"/>
        </w:rPr>
        <w:t xml:space="preserve"> А.В. Окунев</w:t>
      </w:r>
      <w:r>
        <w:rPr>
          <w:color w:val="000000"/>
          <w:sz w:val="26"/>
          <w:szCs w:val="26"/>
        </w:rPr>
        <w:t>, сумму оплаты услуг которого в размере 550,00 рублей на основании п. 5 ч. 2 ст. 131 УПК РФ, мировой судья относит к процессуальным издержкам, которые, в соответствии со ст. 316 УПК РФ, взысканию с подсудимого В.К. Савельева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</w:rPr>
        <w:t>не подлежа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6"/>
          <w:szCs w:val="26"/>
        </w:rPr>
        <w:t xml:space="preserve">На основании изложенного, и руководствуясь ст. ст. 307, 308, 309, 314, 316 УПК РФ, мировой судья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Г О В О Р И 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    Признать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Савельева </w:t>
      </w:r>
      <w:r>
        <w:rPr>
          <w:b/>
          <w:sz w:val="26"/>
          <w:szCs w:val="26"/>
        </w:rPr>
        <w:t xml:space="preserve">&lt;имя, отчество&gt; </w:t>
      </w:r>
      <w:r>
        <w:rPr>
          <w:sz w:val="26"/>
          <w:szCs w:val="26"/>
        </w:rPr>
        <w:t xml:space="preserve">виновным в совершении преступления, предусмотренного </w:t>
      </w:r>
      <w:r>
        <w:rPr>
          <w:b/>
          <w:sz w:val="26"/>
          <w:szCs w:val="26"/>
        </w:rPr>
        <w:t>ст. 264.1 УК РФ</w:t>
      </w:r>
      <w:r>
        <w:rPr>
          <w:sz w:val="26"/>
          <w:szCs w:val="26"/>
        </w:rPr>
        <w:t xml:space="preserve">, и назначить ему наказание в виде </w:t>
      </w:r>
      <w:r>
        <w:rPr>
          <w:b/>
          <w:sz w:val="26"/>
          <w:szCs w:val="26"/>
        </w:rPr>
        <w:t>обязательных работ на срок 150 (ста пятидесяти) часов</w:t>
      </w:r>
      <w:r>
        <w:rPr>
          <w:sz w:val="26"/>
          <w:szCs w:val="26"/>
        </w:rPr>
        <w:t xml:space="preserve"> с отбыванием на объектах, определяемых органами местного самоуправления по согласованию с уголовно-исполнительной инспекцией, </w:t>
      </w:r>
      <w:r>
        <w:rPr>
          <w:b/>
          <w:sz w:val="26"/>
          <w:szCs w:val="26"/>
        </w:rPr>
        <w:t>с лишением права заниматься деятельностью, связанной с управлением транспортными средствами сроком на 1 (один) год                     6 (шесть) месяцев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Контроль за выполнением обязательных работ </w:t>
      </w:r>
      <w:r>
        <w:rPr>
          <w:color w:val="000000"/>
          <w:sz w:val="26"/>
          <w:szCs w:val="26"/>
        </w:rPr>
        <w:t>В.К. Савельевым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возложить на специализированный государственный орган – ФКУ УИИ УФСИН России по Республике Крым и г. Севастополю, филиал по Гагаринскому району г. Севастополя. </w:t>
      </w:r>
    </w:p>
    <w:p>
      <w:pPr>
        <w:pStyle w:val="24"/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4"/>
        <w:tabs>
          <w:tab w:val="clear" w:pos="708"/>
          <w:tab w:val="left" w:pos="709" w:leader="none"/>
        </w:tabs>
        <w:ind w:firstLine="709"/>
        <w:rPr/>
      </w:pPr>
      <w:r>
        <w:rPr>
          <w:sz w:val="26"/>
          <w:szCs w:val="26"/>
        </w:rPr>
        <w:t xml:space="preserve">Вещественные доказательства – копию постановления по делу об административном правонарушении мирового судьи судебного участка № 9 Гагаринского судебного района г. Севастополя по делу № </w:t>
      </w:r>
      <w:r>
        <w:rPr>
          <w:color w:val="000000"/>
          <w:sz w:val="26"/>
          <w:szCs w:val="26"/>
          <w:lang w:bidi="ru-RU"/>
        </w:rPr>
        <w:t xml:space="preserve">5-273/9/2017 </w:t>
      </w:r>
      <w:r>
        <w:rPr>
          <w:sz w:val="26"/>
          <w:szCs w:val="26"/>
        </w:rPr>
        <w:t>от 23.05.2017 года, (л.д. 32-33, 34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по делу об административном правонарушении              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881009217000014616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10.11.2017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л.д. 10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токол 92 АА № 007272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.11.2017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л.д. 11) об административном правонарушен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токол 50 ЕВ 206695 от 10.11.2017 г. (л.д. 7) об отстранении от управления транспортным средством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кт 92 АА № 001887 от 10.11.2017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л.д. 9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к прибора Алкотектор «Юпитер» № 005421, тест            № 00065 от 10.11.2017 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л.д. 8), – хранить в материалах уголов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у процессуального принуждения в виде обязательства о явке, избранную в отношении </w:t>
      </w:r>
      <w:r>
        <w:rPr>
          <w:color w:val="000000"/>
          <w:sz w:val="26"/>
          <w:szCs w:val="26"/>
        </w:rPr>
        <w:t>В.К. Савельева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30.11.2017 г. (л.д. 57), оставить прежней, до вступления приговора в законную силу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издержки – сумму в размере 550,00 рублей, выплачиваемую адвокату А.В. Окуневу за участие в судебном заседании, - отнести за счет средств федерального бюджет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08"/>
          <w:tab w:val="left" w:pos="709" w:leader="none"/>
        </w:tabs>
        <w:ind w:firstLine="709"/>
        <w:rPr/>
      </w:pPr>
      <w:r>
        <w:rPr>
          <w:sz w:val="26"/>
          <w:szCs w:val="26"/>
        </w:rPr>
        <w:t>Приговор может быть обжалован в апелляционном порядке в Гагаринский районный суд города Севастополя в течение 10 суток со дня постановл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с соблюдением требований ст. 317 УПК РФ. 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риговор составлен и отпечатан в совещательной комнате 10.01.2018 г.</w:t>
      </w:r>
    </w:p>
    <w:p>
      <w:pPr>
        <w:pStyle w:val="2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                                                                                       И.А. Чепурк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02605</wp:posOffset>
                </wp:positionH>
                <wp:positionV relativeFrom="paragraph">
                  <wp:posOffset>4729480</wp:posOffset>
                </wp:positionV>
                <wp:extent cx="464820" cy="216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7.05pt;mso-wrap-distance-left:0pt;mso-wrap-distance-right:0pt;mso-wrap-distance-top:0pt;mso-wrap-distance-bottom:0pt;margin-top:372.4pt;mso-position-vertical-relative:text;margin-left:4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1"/>
    <w:qFormat/>
    <w:rPr>
      <w:sz w:val="28"/>
      <w:szCs w:val="28"/>
      <w:lang w:val="ru-RU" w:bidi="ar-SA"/>
    </w:rPr>
  </w:style>
  <w:style w:type="character" w:styleId="Blk">
    <w:name w:val="blk"/>
    <w:basedOn w:val="Style14"/>
    <w:qFormat/>
    <w:rPr/>
  </w:style>
  <w:style w:type="character" w:styleId="Style19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eastAsia="ar-SA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ind w:hanging="46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746;fld=134;dst=10070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