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2/4/2024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февраля 2024 года                                                     город Севастополь</w:t>
      </w:r>
    </w:p>
    <w:p>
      <w:pPr>
        <w:pStyle w:val="Normal"/>
        <w:ind w:firstLine="680"/>
        <w:jc w:val="both"/>
        <w:rPr>
          <w:strike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при секретаре А.С. Молчановой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участием: государственного обвинителя – старшего помощника прокурора Гагаринского района города Севастополя Ю.А. Матюхин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И.И. Михайлова, потерпевшего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Э.И. Рябушица, представившего ордер (данные изъяты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в помещении мировых судей Гагаринского судебного района г. Севастополя              (г. Севастополь, ул. Правды, д. 10), материалы уголовного дела в отношении 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ИХАЙЛОВА И.И.</w:t>
      </w:r>
      <w:r>
        <w:rPr>
          <w:sz w:val="28"/>
          <w:szCs w:val="28"/>
        </w:rPr>
        <w:t>, (ДАННЫЕ ИЗЪЯТЫ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астью 1 статьи 119 </w:t>
      </w:r>
      <w:r>
        <w:rPr>
          <w:sz w:val="28"/>
          <w:szCs w:val="28"/>
        </w:rPr>
        <w:t xml:space="preserve">Уголовного кодекса Российской Федерации, 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И.И. </w:t>
      </w:r>
      <w:r>
        <w:rPr>
          <w:color w:val="000000"/>
          <w:spacing w:val="3"/>
          <w:sz w:val="28"/>
          <w:szCs w:val="28"/>
        </w:rPr>
        <w:t>угрожал убийством</w:t>
      </w:r>
      <w:r>
        <w:rPr>
          <w:sz w:val="28"/>
          <w:szCs w:val="28"/>
        </w:rPr>
        <w:t xml:space="preserve"> ФИО 1</w:t>
      </w:r>
      <w:r>
        <w:rPr>
          <w:color w:val="000000"/>
          <w:spacing w:val="3"/>
          <w:sz w:val="28"/>
          <w:szCs w:val="28"/>
        </w:rPr>
        <w:t>, у которого имелись основания опасаться осуществления этой угрозы</w:t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 декабря 2023 года в период с 08-00 часов до 08-17 часов, более точное время в ходе дознания не установлено, у И.И. Михайлова, пребывающего в состоянии опьянения, вызванном употреблением алкоголя, находящегося на участке местности возле дома (адрес), в ходе словесной ссоры с  ФИО 1, возникшей на почве личных неприязненных отношений, возник преступный умысел, направленный на угрозу убийством, нарушая общественные отношения, обеспечивающие безопасность жизни и здоровья человека. Реализуя свой преступный умысел, И.И. Михайлов, осознавая общественную опасность и противоправный характер своих действий, предвидя наступление общественно опасных последствий, и, желая их наступления, в ходе конфликта, действуя с прямым умыслом, направленным на угрозу убийством, с целью запугать ФИО 1, взял двумя руками его за одежду и повалил последнего на землю, после чего сел сверху на ФИО 1, тем самым подавив сопротивление последнего, затем, умышленно взял пальцами рук в области его шеи и стал сдавливать, тем самым перекрыв ему дыхательные пути, при этом умышленно высказал в адрес ФИО 1  угрозу убийством: «Сейчас я тебя задушу, а потом начну тыкать ножиком!». После этого  ФИО 1 удалось освободиться; и с целью своей защиты он предпринял попытку убежать, однако И.И. Михайлов настиг его и в продолжении своего единого преступного умысла, направленного на угрозу убийством ФИО 1, создавая условия, чтобы выраженная им угроза воспринималась последним как реальная, действуя в состоянии крайней агрессии, умышленно нанес не менее одного удара областью своего лба в область головы ФИО 1, после чего, удерживая в правой руке неустановленный предмет по типу ножа, тем самым оказывая на ФИО 1 устрашающее психологическое воздействие, приложил его к шеи ФИО 1, придавая реальность своим преступным действиям, при этом умышленно высказал в адрес ФИО 1  угрозу убийством: «Сейчас я тебя убью!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результате преступных действий И.И. Михайлова, ФИО 1 были причинены физическая боль, моральные страдания, а также телесные повреждения в виде: ушибленной раны левой надбровной дуги, которые относятся к повреждению, причинившему легкий вред здоровью.</w:t>
      </w:r>
    </w:p>
    <w:p>
      <w:pPr>
        <w:pStyle w:val="28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читывая агрессивное поведение </w:t>
      </w:r>
      <w:r>
        <w:rPr>
          <w:sz w:val="28"/>
          <w:szCs w:val="28"/>
        </w:rPr>
        <w:t>И.И. Михайлова</w:t>
      </w:r>
      <w:r>
        <w:rPr>
          <w:color w:val="000000"/>
          <w:sz w:val="28"/>
          <w:szCs w:val="28"/>
          <w:lang w:bidi="ru-RU"/>
        </w:rPr>
        <w:t xml:space="preserve"> по отношению к                       ФИО 1, а также причинение ему непосредственно перед высказыванием угрозы убийством телесных повреждений, вызвавшие у последнего чувства тревоги и беспокойства за свою жизнь, угрозу убийством, высказанную в его адрес </w:t>
      </w:r>
      <w:r>
        <w:rPr>
          <w:sz w:val="28"/>
          <w:szCs w:val="28"/>
        </w:rPr>
        <w:t xml:space="preserve">И.И. Михайловым, </w:t>
      </w:r>
      <w:r>
        <w:rPr>
          <w:color w:val="000000"/>
          <w:sz w:val="28"/>
          <w:szCs w:val="28"/>
          <w:lang w:bidi="ru-RU"/>
        </w:rPr>
        <w:t>ФИО 1 воспринял реально, так как у него имелись все основания опасаться осуществления этой угрозы.</w:t>
      </w:r>
    </w:p>
    <w:p>
      <w:pPr>
        <w:pStyle w:val="32"/>
        <w:shd w:fill="auto" w:val="clear"/>
        <w:spacing w:lineRule="auto" w:line="240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Таким образом, И.И. Михайлов совершил преступление, предусмотренное частью 1 статьи 119 Уголовного кодекса РФ - 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И.И. Михайлов </w:t>
      </w:r>
      <w:r>
        <w:rPr>
          <w:color w:val="000000"/>
          <w:sz w:val="28"/>
          <w:szCs w:val="28"/>
        </w:rPr>
        <w:t>в полном объеме согласился с предъявленным обвинением и пояснил, что вину в совершении инкриминируемых ему деяний признает полностью, суть обвинения ему понятна, правильность изложенных в обвинительном акте обстоятельств он подтверждает в полном объеме. Место, время, способ, мотив и иные обстоятельства совершения преступлений в обвинительном акте указаны правильно; квалификация его действиям дана верная. Подтвердил своё ходатайство о постановлении приговора без проведения судебного разбирательства в порядке, установленном статьями 316 и 317 УПК РФ. Суду при этом пояснил, что ходатайство им заявлено добровольно, после консультации с защитником</w:t>
      </w:r>
      <w:r>
        <w:rPr>
          <w:sz w:val="28"/>
          <w:szCs w:val="28"/>
        </w:rPr>
        <w:t xml:space="preserve"> Э.И. Рябушицем</w:t>
      </w:r>
      <w:r>
        <w:rPr>
          <w:color w:val="000000"/>
          <w:sz w:val="28"/>
          <w:szCs w:val="28"/>
        </w:rPr>
        <w:t xml:space="preserve">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 1 ст. 389.15 УПК РФ. Свой поступок оценивает отрицательно, раскаивается в содеянном. </w:t>
      </w:r>
      <w:r>
        <w:rPr>
          <w:sz w:val="28"/>
          <w:szCs w:val="28"/>
        </w:rPr>
        <w:t>В зале суда попросил прощения у потерпевшей.</w:t>
      </w:r>
      <w:r>
        <w:rPr>
          <w:color w:val="000000"/>
          <w:sz w:val="28"/>
          <w:szCs w:val="28"/>
        </w:rPr>
        <w:t xml:space="preserve"> Просил суд строго его не наказывать, дать ему шанс своим поведением доказать свое исправлен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анкция части 1 статьи 119 УК РФ предусматривает меру наказания, не превышающую 10 лет лишения своб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судимому И.И. Михайлов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Э.И. Рябушиц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обвинитель, защитник подсудимого</w:t>
      </w:r>
      <w:r>
        <w:rPr>
          <w:sz w:val="28"/>
          <w:szCs w:val="28"/>
        </w:rPr>
        <w:t>, с</w:t>
      </w:r>
      <w:r>
        <w:rPr>
          <w:color w:val="000000"/>
          <w:sz w:val="28"/>
          <w:szCs w:val="28"/>
        </w:rPr>
        <w:t xml:space="preserve">огласились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терпевший ФИО 1 не возражал против рассмотрения дела в особом порядке, извинения подсудимого принял, пояснил, что материальный и моральный ущерб перед ним полностью возмещён. По вопросу наказания подсудимому И.И. Михайлову высказал свое мнение: «Не связанное с лишением своб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выслушав стороны, пришёл к выводу о виновности                                 И.И. Михайлова в инкриминируемом ему преступлении. Обвинение, с которым согласился подсудимый, законно и обоснованно. Доказательства, собранные по уголовному делу, в судебном заседании сторонами не оспаривались и являются достаточными для постановления обвинительно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о ст. 299 УПК РФ, мировой судья считает, что в деяниях И.И. Михайлова имеется состав преступления, предусмотренного частью 1 статьи 119 Уголовного кодекса Российской Федерации, как </w:t>
      </w:r>
      <w:r>
        <w:rPr>
          <w:color w:val="000000"/>
          <w:spacing w:val="3"/>
          <w:sz w:val="28"/>
          <w:szCs w:val="28"/>
        </w:rPr>
        <w:t>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подсудимому И.И. Михайлов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личность подсудимого: согласно заключению судебно-психиатрического эксперта № 8 от 10.01.2024 (л.д. 165-167), как на период инкриминируемых ему деяний, так и в настоящее время каким-либо психическим расстройством не страдал и не страдает, мог и может осознавать фактической характер и общественную опасность своих действий и руководить ими,</w:t>
      </w:r>
      <w:r>
        <w:rPr>
          <w:color w:val="000000"/>
          <w:sz w:val="28"/>
          <w:szCs w:val="28"/>
          <w:lang w:bidi="ru-RU"/>
        </w:rPr>
        <w:t xml:space="preserve"> не </w:t>
      </w:r>
      <w:r>
        <w:rPr>
          <w:sz w:val="28"/>
          <w:szCs w:val="28"/>
        </w:rPr>
        <w:t xml:space="preserve">трудоустроенного, имеющего постоянное место жительства, раскаяние в содеянном и полное признание вины, в связи с чем он избрал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ами, смягчающими подсудимому наказание, в соответствии с пунктами «г», «и», «к» части 1 статьи 61 УК РФ, судья признает наличие на иждивении малолетней дочери (л.д. 177), активное способствование расследованию преступления, а также совершение действий, направленных на заглаживание вреда, причиненного потерпевшему, выразившиеся в компенсации материального вреда и принесении извинений подсудимым потерпевшему, в том числе в судебном заседании, а также в соответствии с частью 2 статьи 61 Уголовного кодекса РФ - полное признание вины в совершении преступления, чистосердечное раская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качестве отягчающих обстоятельств мировым судьёй по делу установлен рецидив преступлений, поскольку И.И. Михайлов ранее неоднократно судим за совершение умышленных преступлений; судимости не сняты и не пога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, также учитывает, что подсудимый характеризуется по месту жительства отрицательно (л.д. 171), на учете у врача психиатра не состоит (л.д. 158), состоит на учёте у врача-нарколога с 2018 года с диагнозом: психические и поведенческие расстройства вследствие употребления ПАВ различных групп, синдром зависимости (л.д. 159), неоднократно привлекался к административной ответственности; ранее судим, судимости не сняты и не погашены; на путь исправления не встал: совершил преступление через два месяца после отбытия наказания за совершение последнего пре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прекращения уголовного дела, либо постановления приговора без назначения наказания и освобождения от наказания, судом не усматриваетс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уд не находит оснований для изменения категории преступления в отношении подсудимого И.И. Михайлова в силу ч. 6 ст. 1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Согласно части 2 статьи 68 Уголовного кодекса РФ,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7418/c35309e0a5b0291571f5f963bce56146e227835e/" \l "dst100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енной 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7 Постановления Пленума Верховного Суда РФ от                    22 декабря 2015 года № 58, согласно </w:t>
      </w:r>
      <w:hyperlink r:id="rId2">
        <w:r>
          <w:rPr>
            <w:rStyle w:val="InternetLink"/>
            <w:sz w:val="28"/>
            <w:szCs w:val="28"/>
          </w:rPr>
          <w:t>части 2 статьи 68</w:t>
        </w:r>
      </w:hyperlink>
      <w:r>
        <w:rPr>
          <w:sz w:val="28"/>
          <w:szCs w:val="28"/>
        </w:rPr>
        <w:t xml:space="preserve"> Уголовного кодекса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Оснований для применения ч. 3 ст. 68 УК РФ мировой судья не находи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В связи с отсутствием обстоятельств, предусмотренных ст. 64 Уголовного кодекса Российской Федерации, основания для назначения иного, более мягкого вида наказания, чем лишение свободы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также не усматривается оснований для применения положений, предусмотренных статьёй 73 Уголовного кодекса РФ – условное осуждение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мотивам, с учетом указанных обстоятельств совершения преступления и личности виновного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уд считает возможным исправление и перевоспитание подсудимого лишь в условиях его изоляции от общества, назначая ему наказание в виде лишения свободы, при этом оснований для применения к нему положений ст. ст. 64, 73 УК РФ, назначения менее строгих видов наказания, предусмотренных санкцией, как и оснований для замены наказания в виде лишения свободы принудительными работами в соответствии с ч. 2 ст. 53.1 УК РФ, не усматривает, учитывает изложенные обстоятельства совершения преступления, сведения о личности виновного, который к тому же после отбытия в исправительной колонии строгого режима наказания в виде лишения свободы за совершенное тяжкое преступление совершил умышленное преступление, назначает И.И. Михайлову наказания в виде лишения свободы с учетом установленных смягчающих вину обстоя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пределении подсудимому И.И. Михайлову вида исправительного учреждения мировой судья исходит из положений п. «в» ч. 1 ст. 58 Уголовного кодекса Российской Федерации, поскольку в судебном заседании был установлен рецидив преступлений, в связи с чем мировой судья считает необходимым определить И.И. Михайлову видом исправительного учреждения - исправительную колонию строгого режи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Согласно ч. 2 ст. 97 УПК РФ, исходя из изложенных обстоятельств преступления и данных о личности И.И. Михайлова, с целью обеспечения исполнения приговора, суд полагает необходимым изменить избранную по данному уголовному делу меру пресечения в отношении него с подписки о невыезде и надлежащем поведении на заключение под стражу, учитывая также отсутствие сведений о наличии у подсудимого заболеваний, препятствующих его содержанию под стражей или отбыванию наказания, подтвержденных соответствующим медицинским заключ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Решая судьбу вещественных доказательств, мировой судья руководствуется требованиями ч. 3 </w:t>
      </w:r>
      <w:hyperlink r:id="rId4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ражданский иск по данному делу потерпевшим не заявле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рассмотрении уголовного дела для осуществления защиты подсудимого И.И. Михайлова по назначению не стадии дознания и в судебном заседании участвовал адвокат Э.И. Рябушиц, сумму оплаты услуг которого на основании п. 5 ч. 2 ст. 131 УПК РФ, мировой судья относит к процессуальным издержкам, которые, в соответствии с ч. 10 ст. 316 УПК РФ, взысканию с подсудимого не подлежа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и руководствуясь ст. ст. 307, 308, 309, 314, 316 УПК РФ, мировой судья,</w:t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МИХАЙЛОВА И.И. </w:t>
      </w:r>
      <w:r>
        <w:rPr>
          <w:sz w:val="28"/>
          <w:szCs w:val="28"/>
        </w:rPr>
        <w:t xml:space="preserve">виновным в совершении преступления, предусмотренного частью 1 статьи 119 Уголовного кодекса РФ, и назначить ему наказание в виде в виде лишения свободы на срок - </w:t>
      </w:r>
      <w:r>
        <w:rPr>
          <w:b/>
          <w:sz w:val="28"/>
          <w:szCs w:val="28"/>
        </w:rPr>
        <w:t xml:space="preserve">9 (девять) месяцев </w:t>
      </w:r>
      <w:r>
        <w:rPr>
          <w:sz w:val="28"/>
          <w:szCs w:val="28"/>
        </w:rPr>
        <w:t>с отбыванием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еру пресечения, избранную 18.01.2024 отношении И.И. Михайлова, изменить с подписки о невыезде и надлежащем поведении на заключение под стражу, взяв его под стражу в зале су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ть И.И. Михайлова в ФКУ Следственный изолятор № 1 УФСИН России по Республике Крым и городу Севастополю - до вступления приговора суда в законную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отбывания наказания И.И. Михайлову исчислять со дня вступления приговора в законную сил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. «а» ч. 3.1 ст. 72 УК РФ зачесть в срок наказания                         И.И. Михайлову срок его содержания под стражей с даты оглашения приговора – 07 февраля 2024 года до дня вступления приговора в законную силу из расчёта 1 день лишения свободы за 1 день содержания под страж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щественное доказательство – оптический диск с видеозаписью 13.12.2023, находящийся в материалах уголовного дела (л.д. 114), – хранить при материалах уголовного дел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уальные издержки – суммы, выплачиваемые адвокату                                             Э.И. Рябушицу в ходе дознания и за участие в судебном заседании, - отнести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Приговор может быть обжалован в апелляционном порядке в Гагаринский районный суд города Севастополя в течение 15 суток со дня постановления,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составлен и отпечатан в совещательной комнате 07 февраля 2024 года.</w:t>
      </w:r>
    </w:p>
    <w:p>
      <w:pPr>
        <w:pStyle w:val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rPr/>
      </w:pPr>
      <w:r>
        <w:rPr/>
        <w:t>Согласовано:</w:t>
      </w:r>
    </w:p>
    <w:p>
      <w:pPr>
        <w:pStyle w:val="27"/>
        <w:rPr/>
      </w:pPr>
      <w:r>
        <w:rPr/>
        <w:t xml:space="preserve">Мировой судья судебного участк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ского судебного района г. Севастополя                           И.А. Чепурков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4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Style21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ind w:firstLine="74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838AAF035E79BB838DF1F727FB79CC0F4AA3E24E7C2B1EA151BCFF07655DBA1A87F6B9557575tFc0P" TargetMode="External"/><Relationship Id="rId3" Type="http://schemas.openxmlformats.org/officeDocument/2006/relationships/hyperlink" Target="consultantplus://offline/ref=1824838AAF035E79BB838DF1F727FB79CC0F4AA3E24E7C2B1EA151BCFF07655DBA1A87F6B9577477tFc0P" TargetMode="External"/><Relationship Id="rId4" Type="http://schemas.openxmlformats.org/officeDocument/2006/relationships/hyperlink" Target="consultantplus://offline/main?base=LAW;n=97746;fld=134;dst=1007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