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пия:</w:t>
      </w:r>
    </w:p>
    <w:p>
      <w:pPr>
        <w:pStyle w:val="Heading"/>
        <w:jc w:val="right"/>
        <w:rPr/>
      </w:pPr>
      <w:r>
        <w:rPr>
          <w:bCs/>
          <w:sz w:val="26"/>
          <w:szCs w:val="26"/>
        </w:rPr>
        <w:t>Дело № 1-1/4/2018 г.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января 2018 г.                         </w:t>
        <w:tab/>
        <w:t xml:space="preserve">                                                       г. Севаст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Мировой судья судебного участка № 4 Гагаринского судебного района города Севастополя И.А. Чепурков (299014, г. Севастополь, ул. Правды, д. 10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ого обвинителя – помощника прокурора Гагаринского района                г. Севастополя – С.М. Ведмид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– Ш.А. Эргашева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одчика – Ф.М. Нур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– адвоката – А.И. Калича, представившего удостоверение № 379 от 29.10.2015 г. и ордер № Н 09303 от 10.01.2018 г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– О.А. Цымбал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особом порядке уголовное дело в отношении </w:t>
      </w:r>
      <w:r>
        <w:rPr>
          <w:b/>
          <w:sz w:val="26"/>
          <w:szCs w:val="26"/>
        </w:rPr>
        <w:t>Эргашева &lt;имя, отчество&gt;</w:t>
      </w:r>
      <w:r>
        <w:rPr>
          <w:sz w:val="26"/>
          <w:szCs w:val="26"/>
        </w:rPr>
        <w:t xml:space="preserve">, &lt;дата&gt; года рождения, уроженца &lt;место рождения&gt;, гражданина &lt;государство&gt;, образование неполное среднее, &lt;семейное положение&gt;, не работающего, не военнообязанного, проживающего по адресу:                    &lt;адрес&gt;, ранее не судимого, обвиняемого в совершении преступления, предусмотренного </w:t>
      </w:r>
      <w:r>
        <w:rPr>
          <w:b/>
          <w:sz w:val="26"/>
          <w:szCs w:val="26"/>
        </w:rPr>
        <w:t xml:space="preserve">ч. 3 ст. 327 УК РФ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 w:before="29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Эргашев &lt;имя, отчество&gt; совершил умышленное преступление небольшой тяжести против порядка управления при следующих обстоятельствах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неустановленное дознанием время, но не позднее 24 августа 2017 года,              Ш.А. Эргашев, будучи гражданином </w:t>
      </w:r>
      <w:r>
        <w:rPr>
          <w:sz w:val="26"/>
          <w:szCs w:val="26"/>
        </w:rPr>
        <w:t>&lt;государство&gt;</w:t>
      </w:r>
      <w:r>
        <w:rPr>
          <w:sz w:val="26"/>
          <w:szCs w:val="26"/>
          <w:lang w:bidi="ru-RU"/>
        </w:rPr>
        <w:t xml:space="preserve">, находясь в неустановленном месте на территории Российской Федерации, имея умысел па нарушение миграционного законодательства в части внесения подложных сведений в свой заграничный паспорт и миграционную карту для подтверждения законности своего нахождения на территорию Российской Федерации в соответствии со ст. 5 Федерального закона «О правовом положении иностранных граждан в Российской Федерации» от 25.07.2002 г. № 115-ФЗ «...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...», незаконно приобрел у неустановленного лица постановку подложных оттисков дата-штампов о пересечении государственной границы Российской Федерации через КПП «Озимки» (Саратовская область, Российско-Казахстанский участок границы) № 26 от 11.07.2017 г. и № 33 от 11.07.2017 г. на 2 и 3 странице заграничного паспорта </w:t>
      </w:r>
      <w:r>
        <w:rPr>
          <w:sz w:val="26"/>
          <w:szCs w:val="26"/>
        </w:rPr>
        <w:t>&lt;государство &gt;</w:t>
      </w:r>
      <w:r>
        <w:rPr>
          <w:sz w:val="26"/>
          <w:szCs w:val="26"/>
          <w:lang w:bidi="ru-RU"/>
        </w:rPr>
        <w:t xml:space="preserve">400628631 от 17.04.2015 г., </w:t>
      </w:r>
      <w:r>
        <w:rPr>
          <w:color w:val="000000"/>
          <w:sz w:val="26"/>
          <w:szCs w:val="26"/>
          <w:lang w:bidi="ru-RU"/>
        </w:rPr>
        <w:t>а также постановку па лицевой стороне миграционной карты 3717 № 0132547, дата-штампа № 33 от 11.07.2017 г. КПП «Озинки»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4 августа 2017 года в 14 часов 30 минут Ш.А. Эргашев, находясь на территории строительного объекта, расположенного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lang w:bidi="ru-RU"/>
        </w:rPr>
        <w:t xml:space="preserve">, в ходе проведения сотрудниками правоохранительных органов проверки законности нахождения иностранных граждан на территории Российской Федерации, заведомо зная о том, что в его документы ранее были внесены подложные сведения, предвидя наступления общественно опасных последствий в виде посягательства на порядок управления органов государственной власти в сфере миграционного законодательства, действуя с целью подтверждения факта законности своего нахождения на территории Российской Федерации и в нарушение ст. 5 Федерального закона «О правовом положении иностранных граждан в Российской Федерации» от 25.07.2002 г. № 115-ФЗ, ст. 25.9 Федерального закона РФ «О порядке выезда из Российской Федерации и въезда в Российскую Федерацию от 15 августа 1996 г. № 114 - ФЗ «Иностранный гражданин или лицо без гражданства при въезде в Российскую Федерацию обязаны получить и заполнить миграционную карту», использовал путем предъявления сотрудникам правоохранительных органов своего заграничного паспорта </w:t>
      </w:r>
      <w:r>
        <w:rPr>
          <w:sz w:val="26"/>
          <w:szCs w:val="26"/>
        </w:rPr>
        <w:t xml:space="preserve">&lt;государство&gt; </w:t>
      </w:r>
      <w:r>
        <w:rPr>
          <w:color w:val="000000"/>
          <w:sz w:val="26"/>
          <w:szCs w:val="26"/>
          <w:lang w:bidi="ru-RU"/>
        </w:rPr>
        <w:t xml:space="preserve">400628631 от 17.04.2015 с внесенными подложными сведениями на 2 и 3 странице в виде оттисков дата-штампов № 26 </w:t>
      </w:r>
      <w:r>
        <w:rPr>
          <w:sz w:val="26"/>
          <w:szCs w:val="26"/>
          <w:lang w:bidi="ru-RU"/>
        </w:rPr>
        <w:t>от 11.07.2017 г. и № 33 от 11.07.2017 г., а также своей миграционной карты 3717 № 0132547 с нанесенным на лицевой стороне подложным оттиском дата-штампа № 33 от 11.07.2017 г. о пересечении государственной границы Российской Федерации через КПП «Озинки», тем самым довел свои преступные действия до ко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воими умышленными действиями Ш.А. Эргашев совершил преступление, предусмотренное ч. 3 ст. 327 УК РФ, – использование заведомо подложного докуме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ходе предварительного следствия по уголовному делу Ш.А. Эргашев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удебном заседании подсудимый </w:t>
      </w:r>
      <w:r>
        <w:rPr>
          <w:sz w:val="26"/>
          <w:szCs w:val="26"/>
        </w:rPr>
        <w:t xml:space="preserve">Ш.А. Эргашев </w:t>
      </w:r>
      <w:r>
        <w:rPr>
          <w:color w:val="000000"/>
          <w:sz w:val="26"/>
          <w:szCs w:val="26"/>
        </w:rPr>
        <w:t>в полном объеме согласился с предъявленным обвинением и, добровольно, после консультации с защитником</w:t>
      </w:r>
      <w:r>
        <w:rPr>
          <w:sz w:val="26"/>
          <w:szCs w:val="26"/>
        </w:rPr>
        <w:t xml:space="preserve"> А.И. Каличем</w:t>
      </w:r>
      <w:r>
        <w:rPr>
          <w:color w:val="000000"/>
          <w:sz w:val="26"/>
          <w:szCs w:val="26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rStyle w:val="Blk6"/>
          <w:sz w:val="26"/>
          <w:szCs w:val="26"/>
        </w:rPr>
        <w:t>Совершенные преступления согласно статье 15 УК РФ относятся к категории небольшой тяжест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Санкция ч. 3 ст. 327 УК РФ предусматривает меру наказания, не превышающую 10 лет лишения свобо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судимому Ш.А. Эргашеву 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 А.И. Каличе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Государственный обвинитель, защитник подсудимого</w:t>
      </w:r>
      <w:r>
        <w:rPr>
          <w:sz w:val="26"/>
          <w:szCs w:val="26"/>
        </w:rPr>
        <w:t>, с</w:t>
      </w:r>
      <w:r>
        <w:rPr>
          <w:color w:val="000000"/>
          <w:sz w:val="26"/>
          <w:szCs w:val="26"/>
        </w:rPr>
        <w:t xml:space="preserve">огласны на постановление приговора без проведения судебного разбирательства.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ыслушав стороны, ознакомившись с материалами дела, </w:t>
      </w:r>
      <w:r>
        <w:rPr>
          <w:sz w:val="26"/>
          <w:szCs w:val="26"/>
        </w:rPr>
        <w:t>мировой судья пришел к выводу, что обвинение, с которым согласился подсудимый законно и обоснованно, подтверждается доказательствами, собранными по уголовному делу, достаточными для постановления обвинительного приговор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 xml:space="preserve">Таким образом, суд считает предъявленное обвинение обоснованным, а действия подсудимого </w:t>
      </w:r>
      <w:r>
        <w:rPr>
          <w:sz w:val="26"/>
          <w:szCs w:val="26"/>
        </w:rPr>
        <w:t xml:space="preserve">Ш.А. Эргашева </w:t>
      </w:r>
      <w:r>
        <w:rPr>
          <w:rStyle w:val="Blk6"/>
          <w:sz w:val="26"/>
          <w:szCs w:val="26"/>
        </w:rPr>
        <w:t>правильно квалифицированными по ч. 3                      ст. 327 УК РФ –</w:t>
      </w:r>
      <w:r>
        <w:rPr>
          <w:sz w:val="26"/>
          <w:szCs w:val="26"/>
        </w:rPr>
        <w:t xml:space="preserve"> использование заведомо ложного документа</w:t>
      </w:r>
      <w:r>
        <w:rPr>
          <w:rStyle w:val="Blk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6"/>
          <w:szCs w:val="26"/>
        </w:rPr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>Подсудимый подлежит наказанию за совершение вышеуказанного пре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При назначении подсудимому Ш.А. Эргашев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личность подсудимого, имеющего постоянное место жительства, полное признание вины, в связи с чем он избрал особый порядок рассмотрения дела в суде, а также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ом, смягчающим Ш.А. Эргашеву наказание, в соответствии с ч. 2 ст. 61 УК РФ судом установлено чистосердечное раскаяние подсудимого в содеян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, отягчающих подсудимому наказание, судом не установлено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также учитывает, что подсудимый посредственно характеризуется по месту жительства (л.д. 78), на учете у врачей нарколога и психиатра не состоит (л.д. 79-80), ранее не судимый (л.д. 81-82), активно способствовал раскрытию преступл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учитывая тот факт, что подсудимый официально не трудоустроен, а также, учитывая влияние назначенного наказания на исправление Ш.А. Эргашева и на условия его жизни, руководствуясь принципом справедливости, судья приходит к выводу о неприменении наказания в виде ограничения свободы, обязательных и исправительных работ в качестве основного наказания, избрав Ш.А. Эргашеву наказание в виде штрафа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судив возможность применения ст. 64 УК РФ, при назначении наказания подсудимому</w:t>
      </w:r>
      <w:r>
        <w:rPr>
          <w:sz w:val="26"/>
          <w:szCs w:val="26"/>
        </w:rPr>
        <w:t xml:space="preserve"> Ш.А. Эргашеву</w:t>
      </w:r>
      <w:r>
        <w:rPr>
          <w:color w:val="000000"/>
          <w:sz w:val="26"/>
          <w:szCs w:val="26"/>
        </w:rPr>
        <w:t>, судья не нашел исключительных обстоятельств и считает, что оснований для применения ст. 64 УК РФ не имеется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6"/>
            <w:szCs w:val="26"/>
          </w:rPr>
          <w:t>ст. 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При рассмотрении уголовного дела для осуществления защиты подсудимого Ш.А. Эргашева участвовал адвокат А.И. Калич, сумму оплаты услуг которого в размере 765,0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Ш.А. Эргашева не подлежат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48" w:hanging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и руководствуясь ст. ст. 307, 308, 309, 313, 314, 316 УПК РФ, мировой судь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Г О В О Р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Признать </w:t>
      </w:r>
      <w:r>
        <w:rPr>
          <w:b/>
          <w:sz w:val="26"/>
          <w:szCs w:val="26"/>
          <w:u w:val="single"/>
        </w:rPr>
        <w:t xml:space="preserve">Эргашева </w:t>
      </w:r>
      <w:r>
        <w:rPr>
          <w:b/>
          <w:sz w:val="26"/>
          <w:szCs w:val="26"/>
        </w:rPr>
        <w:t>&lt;имя, отчество&gt;</w:t>
      </w:r>
      <w:r>
        <w:rPr>
          <w:sz w:val="26"/>
          <w:szCs w:val="26"/>
        </w:rPr>
        <w:t xml:space="preserve"> виновным в совершении преступления, предусмотренного </w:t>
      </w:r>
      <w:r>
        <w:rPr>
          <w:b/>
          <w:sz w:val="26"/>
          <w:szCs w:val="26"/>
        </w:rPr>
        <w:t>ч. 3 ст. 327 УК РФ</w:t>
      </w:r>
      <w:r>
        <w:rPr>
          <w:sz w:val="26"/>
          <w:szCs w:val="26"/>
        </w:rPr>
        <w:t xml:space="preserve">, и назначить ему наказание в виде </w:t>
      </w:r>
      <w:r>
        <w:rPr>
          <w:b/>
          <w:sz w:val="26"/>
          <w:szCs w:val="26"/>
        </w:rPr>
        <w:t>штрафа в размере 5 000 (пяти тысяч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6"/>
          <w:szCs w:val="26"/>
        </w:rPr>
        <w:tab/>
        <w:t>Вещественные доказательства – заграничный паспорт гражданина &lt;государство&gt; № 400628631, выданный 17.04.2015 г. на имя Эргашева &lt;имя, отчество&gt; и бланк уведомления о прибытии иностранного гражданина в место пребывания на имя Эргашева &lt;имя, отчество&gt; (л.д. 43), находящиеся при материалах дела, - возвратить по принадлежности Ш.А. Эргашеву.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sz w:val="26"/>
          <w:szCs w:val="26"/>
        </w:rPr>
        <w:tab/>
        <w:t>Вещественные доказательства – миграционную карту серии 3717 № 0132547 имя Эргашева &lt;имя, отчество&gt; (л.д. 43), находящююся при материалах дела, хранить при материалах дела.</w:t>
      </w:r>
    </w:p>
    <w:p>
      <w:pPr>
        <w:pStyle w:val="24"/>
        <w:tabs>
          <w:tab w:val="clear" w:pos="708"/>
          <w:tab w:val="left" w:pos="70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09" w:leader="none"/>
        </w:tabs>
        <w:ind w:right="-1" w:hanging="0"/>
        <w:rPr/>
      </w:pPr>
      <w:r>
        <w:rPr>
          <w:sz w:val="26"/>
          <w:szCs w:val="26"/>
        </w:rPr>
        <w:tab/>
        <w:t>Меру процессуального принуждения в виде обязательства о явке, избранную в отношении Ш.А. Эргашева 29 ноября 2017 года (л.д. 69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rStyle w:val="Blk6"/>
          <w:sz w:val="26"/>
          <w:szCs w:val="26"/>
        </w:rPr>
      </w:pPr>
      <w:r>
        <w:rPr>
          <w:rStyle w:val="Blk6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ab/>
        <w:t xml:space="preserve">  </w:t>
      </w:r>
      <w:r>
        <w:rPr>
          <w:sz w:val="26"/>
          <w:szCs w:val="26"/>
        </w:rPr>
        <w:t>Процессуальные издержки – сумму в размере 765,00 рублей, выплачиваемую адвокату А.И. Каличу за участие в судебном заседании, - отнести за счет средств федер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6"/>
          <w:szCs w:val="26"/>
        </w:rPr>
      </w:pPr>
      <w:r>
        <w:rPr>
          <w:rStyle w:val="Blk6"/>
          <w:sz w:val="26"/>
          <w:szCs w:val="26"/>
        </w:rPr>
        <w:t xml:space="preserve">  </w:t>
      </w:r>
      <w:r>
        <w:rPr>
          <w:rStyle w:val="Blk6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Ш.А. Эргашеву </w:t>
      </w:r>
      <w:r>
        <w:rPr>
          <w:rStyle w:val="Blk6"/>
          <w:sz w:val="26"/>
          <w:szCs w:val="26"/>
        </w:rPr>
        <w:t>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говор составлен и отпечатан в совещательной комнате 10.01.2018 г.</w:t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rPr/>
      </w:pPr>
      <w:r>
        <w:rPr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И.А. Чепурков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Blk6">
    <w:name w:val="blk6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Exact">
    <w:name w:val="Основной текст (3) Exact"/>
    <w:qFormat/>
    <w:rPr>
      <w:rFonts w:ascii="Courier New" w:hAnsi="Courier New" w:eastAsia="Courier New" w:cs="Courier New"/>
      <w:i/>
      <w:iCs/>
      <w:spacing w:val="-20"/>
      <w:sz w:val="10"/>
      <w:szCs w:val="10"/>
      <w:shd w:fill="FFFFFF" w:val="clear"/>
    </w:rPr>
  </w:style>
  <w:style w:type="character" w:styleId="3Exact1">
    <w:name w:val="Основной текст (3) + Малые прописные Exact"/>
    <w:qFormat/>
    <w:rPr>
      <w:rFonts w:ascii="Courier New" w:hAnsi="Courier New" w:eastAsia="Courier New" w:cs="Courier Ne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i/>
      <w:iCs/>
      <w:spacing w:val="-20"/>
      <w:sz w:val="10"/>
      <w:szCs w:val="1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