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/>
          <w:sz w:val="28"/>
          <w:szCs w:val="28"/>
        </w:rPr>
        <w:t xml:space="preserve">Дело № 1-19/4/2017 </w:t>
      </w:r>
    </w:p>
    <w:p>
      <w:pPr>
        <w:pStyle w:val="Heading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роизводства по де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08 июня 2017 года                                                                г. Севастопо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firstLine="720"/>
        <w:rPr/>
      </w:pPr>
      <w:r>
        <w:rPr/>
        <w:t>Мировой судья судебного участка № 4 Гагаринского судебного района города Севастополя И.А. Чепурков, 299014, г. Севастополь, ул. Правды, д. 10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астием: государственного обвинителя – помощника прокурора Гагаринского района г. Севастополя – Матюхиной Ю.А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судимого – Мадмарова М.П.,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терпевшего – ФИО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щитника – адвоката Сокуренко Е.И., представившей удостоверение № . от (дата) г. и ордер № (дата) г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екретаре – А.А. Кива,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особом порядке уголовное дело в отношении</w:t>
      </w:r>
      <w:r>
        <w:rPr>
          <w:b/>
          <w:sz w:val="28"/>
          <w:szCs w:val="28"/>
        </w:rPr>
        <w:t xml:space="preserve"> МАМДАРОВА М.П.</w:t>
      </w:r>
      <w:r>
        <w:rPr>
          <w:sz w:val="28"/>
          <w:szCs w:val="28"/>
        </w:rPr>
        <w:t>, дата рождения, уроженца г*, гражданина **, имеющего (данные обезличены); зарегистрированного по адресу: (адрес), фактически проживающего по адресу: (адрес 1), (обезличено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виняемого в совершении преступления, предусмотренного </w:t>
      </w:r>
      <w:r>
        <w:rPr>
          <w:b/>
          <w:sz w:val="28"/>
          <w:szCs w:val="28"/>
        </w:rPr>
        <w:t xml:space="preserve">ч. 1 ст. 118 </w:t>
      </w:r>
      <w:r>
        <w:rPr>
          <w:b/>
          <w:bCs/>
          <w:sz w:val="28"/>
          <w:szCs w:val="28"/>
        </w:rPr>
        <w:t>УК  РФ</w:t>
      </w:r>
      <w:r>
        <w:rPr>
          <w:bCs/>
          <w:sz w:val="28"/>
          <w:szCs w:val="28"/>
        </w:rPr>
        <w:t>,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П. Мадмаров причинил тяжкий вред здоровью ФИО по неосторожности при следующих обстоятельствах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5 марта 2017 года в 15 часов 10 минут М.П. Мадмаров, находясь во дворе дома №  по улице ** в Гагаринскому районе города Севастополя, вступил в конфликт с ФИО на почве внезапно возникших неприязненных отношений. Далее, М.П. Мадмаров, предвидя наступление опасных последствий, действуя умышленно, совершил толчок   ФИО правой рукой в область груди спереди с целью прекращения конфликта. От толчка последний упал на асфальтированный участок местности во дворе дома №  по улице *** в Гагаринском районе города Севастополя и при падении ударился левой частью головы об бордюрный камень, получив, в результате падения в соответствии с заключением эксперта № 179 п/а от 18.05.2017 года телесные повреждения в виде: открытой черепно-мозговой травмы, перелома левой височной кости, ушиба головного мозга легкой степени, травматического разрыва барабанной перепонки слева, гемотимпаниума, пневмокраниума, ссадины головы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Данные телесные повреждения в соответствии с п. 6.1 «Медицинских критериев определения степени тяжести вреда, причиненного здоровью человека», утвержденных Приказом Минздравсоцразвития РФ №194н от 24.04.2008 года, относятся к повреждениям, причинившим тяжкий вред здоров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своими умышленными действиями М.П. Мадмаров совершил преступление, предусмотренное ч. 1 ст. 118 УК РФ – причинение тяжкого вреда здоровью по неосторожност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В ходе предварительного следствия по уголовному делу М.П. Мадмаров заявил ходатайство о рассмотрении уголовного дела в порядке особого судебного разбирательства.</w:t>
      </w:r>
    </w:p>
    <w:p>
      <w:pPr>
        <w:pStyle w:val="Normal"/>
        <w:tabs>
          <w:tab w:val="clear" w:pos="708"/>
          <w:tab w:val="left" w:pos="709" w:leader="none"/>
        </w:tabs>
        <w:ind w:right="-1" w:firstLine="720"/>
        <w:jc w:val="both"/>
        <w:rPr/>
      </w:pPr>
      <w:r>
        <w:rPr>
          <w:color w:val="000000"/>
          <w:sz w:val="28"/>
          <w:szCs w:val="28"/>
        </w:rPr>
        <w:t xml:space="preserve">В судебном заседании подсудимый </w:t>
      </w:r>
      <w:r>
        <w:rPr>
          <w:sz w:val="28"/>
          <w:szCs w:val="28"/>
        </w:rPr>
        <w:t xml:space="preserve">М.П. Мадмаров </w:t>
      </w:r>
      <w:r>
        <w:rPr>
          <w:color w:val="000000"/>
          <w:sz w:val="28"/>
          <w:szCs w:val="28"/>
        </w:rPr>
        <w:t>в полном объеме согласился с предъявленным обвинением и, добровольно, после консультации с защитником</w:t>
      </w:r>
      <w:r>
        <w:rPr>
          <w:sz w:val="28"/>
          <w:szCs w:val="28"/>
        </w:rPr>
        <w:t xml:space="preserve"> Е.И. Сокуренко </w:t>
      </w:r>
      <w:r>
        <w:rPr>
          <w:color w:val="000000"/>
          <w:sz w:val="28"/>
          <w:szCs w:val="28"/>
        </w:rPr>
        <w:t xml:space="preserve">подтвердил ходатайство о постановлении приговора без проведения судебного разбирательства. </w:t>
      </w:r>
    </w:p>
    <w:p>
      <w:pPr>
        <w:pStyle w:val="Normal"/>
        <w:shd w:fill="FFFFFF" w:val="clear"/>
        <w:spacing w:lineRule="exact" w:line="317"/>
        <w:ind w:right="-2" w:firstLine="720"/>
        <w:jc w:val="both"/>
        <w:rPr/>
      </w:pPr>
      <w:r>
        <w:rPr>
          <w:sz w:val="28"/>
          <w:szCs w:val="28"/>
        </w:rPr>
        <w:t xml:space="preserve">До начала судебного разбирательства от потерпевшего ФИО поступило ходатайство о прекращении уголовного дела в отношении  М.П. Мадмарова по ч. 1 ст. 118 УК РФ, в связи с тем, что они примирились с подсудимым, подсудимый загладил причиненный им вред в полном объеме. В судебном заседании потерпевший ФИО  подтвердил, что данное ходатайство заявлено им добровольно. Последствия прекращения дела по данному основанию, в том числе то, что в дальнейшем он не сможет предъявить иные претензии материального характера, ему разъяснены и понятны. На прекращении дела по данному основанию он настаивает, просит М.П. Мадмарова не наказывать, освободив его от уголовной ответственност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Подсудимый М.П. Мадмаров просил суд удовлетворить заявленное ходатайство, пояснив, что он свою вину признает полностью, в содеянном раскаивается, не возражал против прекращения в отношении него уголовного дела по ч. 1 ст. 118 УК РФ, в связи с тем, что они примирились с потерпевшим ФИО, и он извинился перед потерпевшим и тем самым загладил причиненный ему вред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ащитник Е.И. Сокуренко доводы ходатайства потерпевшего поддержала и просила его удовлетворить в полном объеме, поскольку все основания для прекращения дела за примирением сторон сторонами соблюдены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Государственный обвинитель не возражала против прекращения уголовного дела в отношении подсудимого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, рассмотрев заявленное ходатайство, считает его подлежащими удовлетворению по следующим основаниям.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ст. 25 УПК РФ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 76 УК РФ, если это лицо помирилось с потерпевшим и загладило причиненный ему вред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М.П. Мадмаров /обезличено/, совершил преступление небольшой тяжести, посредственнно характеризуется по месту жительства, /обезличено/ От потерпевшего ФИО поступило заявление о прекращении в отношении             М.П. Мадмарова уголовного дела в связи с примирением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ab/>
        <w:t>Вещественных доказательств по делу не имеет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  <w:t xml:space="preserve">Гражданский иск по данному делу потерпевшим не заявлен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При рассмотрении уголовного дела для осуществления защиты подсудимого М.П. Мадмарова участвовала адвокат Е.И. Сокуренко, сумму оплаты услуг которой в размере 550 рублей на основании п. 5 ч. 2 ст. 131 УПК РФ, мировой судья относит к процессуальным издержкам, которые, в соответствии со ст. 316 УПК РФ, взысканию с подсудимого М.П. Мадмарова не подлежат. 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 и руководствуясь ст. 25, 254, 256 УПК РФ,    ст. 76 УК РФ, мировой судья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кратить уголовное дело</w:t>
      </w:r>
      <w:r>
        <w:rPr>
          <w:sz w:val="28"/>
          <w:szCs w:val="28"/>
        </w:rPr>
        <w:t xml:space="preserve"> и уголовное преследование в отношении</w:t>
      </w:r>
      <w:r>
        <w:rPr>
          <w:b/>
          <w:sz w:val="28"/>
          <w:szCs w:val="28"/>
        </w:rPr>
        <w:t xml:space="preserve"> МАМДАРОВА М.П.</w:t>
      </w:r>
      <w:r>
        <w:rPr>
          <w:sz w:val="28"/>
          <w:szCs w:val="28"/>
        </w:rPr>
        <w:t xml:space="preserve">, обвиняемого в совершении преступления, предусмотренного </w:t>
      </w:r>
      <w:r>
        <w:rPr>
          <w:b/>
          <w:sz w:val="28"/>
          <w:szCs w:val="28"/>
        </w:rPr>
        <w:t>ч. 1 ст. 118 УК РФ</w:t>
      </w:r>
      <w:r>
        <w:rPr>
          <w:sz w:val="28"/>
          <w:szCs w:val="28"/>
        </w:rPr>
        <w:t xml:space="preserve">, по  ст. 25 УПК РФ, - </w:t>
      </w:r>
      <w:r>
        <w:rPr>
          <w:b/>
          <w:sz w:val="28"/>
          <w:szCs w:val="28"/>
        </w:rPr>
        <w:t>в связи с примирением сторон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еру принуждения в виде обязательства о явке, избранную в отношении М.П. Мадмарова 24 мая 2017 года (л.д. 102), оставить прежней, до вступления постановления в законную силу.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70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>Процессуальные издержки – сумму в размере 550,00 рублей, выплачиваемую адвокату Е.И. Сокуренко за участие в судебном заседании 08.06.2017 г., - отнести за счет средств федерального бюджета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может  быть обжаловано в Гагаринский районный суд          г. Севастополя  через  мирового судью в течение 10 суток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                           п/п                                       И.А. Чепурков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707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1">
    <w:name w:val="Основной текст 2 Знак1"/>
    <w:qFormat/>
    <w:rPr>
      <w:sz w:val="28"/>
      <w:szCs w:val="28"/>
      <w:lang w:val="ru-RU" w:bidi="ar-SA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