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1-18/4/2017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07 июня 2017 года                </w:t>
        <w:tab/>
        <w:t xml:space="preserve">                                                                   г. Севаст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4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 Гагаринского судебного района города Севастополя             И.А. Чепурков, 299014, г. Севастополь, ул. Правды, д. 10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– А.А. Кив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астием: государственного обвинителя – // – И.Б. Ротново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судимого – Е.Д. Близнюка,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 – адвоката Д.В. Лабыгина, представившего удостоверение №  от (дата), а также ордер №  от (дата)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– ФИ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ЛИЗНЮКА Е.Д.</w:t>
      </w:r>
      <w:r>
        <w:rPr>
          <w:sz w:val="22"/>
          <w:szCs w:val="22"/>
        </w:rPr>
        <w:t xml:space="preserve">, дата рождения, уроженца *, гражданина **, (данные обезличены) зарегистрированного по адресу:  (адрес), фактически проживающего по адресу: (адрес 1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иняемого в совершении преступления, предусмотренного </w:t>
      </w:r>
      <w:r>
        <w:rPr>
          <w:b/>
          <w:sz w:val="22"/>
          <w:szCs w:val="22"/>
        </w:rPr>
        <w:t xml:space="preserve">ст. 319 </w:t>
      </w:r>
      <w:r>
        <w:rPr>
          <w:b/>
          <w:bCs/>
          <w:sz w:val="22"/>
          <w:szCs w:val="22"/>
        </w:rPr>
        <w:t>УК  РФ</w:t>
      </w:r>
      <w:r>
        <w:rPr>
          <w:bCs/>
          <w:sz w:val="22"/>
          <w:szCs w:val="22"/>
        </w:rPr>
        <w:t xml:space="preserve">,                                                                  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лизнюк Е.Д. обвиняется в совершении умышленного преступления небольшой тяжести против порядка управлени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О  в соответствии с приказом врио начальника ОМВД России по Балаклавскому району г. Севастополя № от 15.08.2016 назначен на должность полицейского (водителя) 1 отделения отдельного взвода патрульно-постовой службы полиции ОМВД России по Балаклавскому район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лжностные обязанности полицейского (водителя) 1 отделения отдельного взвода патрульно-постовой службы полиции ОМВД России по Балаклавскому району ФИО  регламентированы его должностным регламентом (должностной инструкцией), утвержденным заместителем начальника ОМВД России по Балаклавскому району г. Севастополя и иными нормативными актами, в соответствии с которыми для выполнения своих служебных обязанностей он имеет право требовать от граждан прекращения преступления или административного правонарушения; доставлять правонарушителей в полицию для составления протокола об административном правонарушении; доставлять в медицинские учреждения либо в дежурные части лиц, находящихся в общественных местах в состоянии опьянения и могущих причинить вред окружающим или себе, а также обязан предотвращать и пресекать преступления и административные правонарушения, выявлять обстоятельства, способствующие их совершению, в пределах своих прав принимать меры к устранению данных обстоятельств; принимать заявления, сообщения и иную информацию о преступлениях, административных правонарушениях и других событиях, угрожающих личной или общественной безопасности, своевременно принимать меры, предусмотренные законодательством; нести службу в уставном форменном обмундировании, иметь опрятный внешний вид, следить за состоянием форменной одежды и внешнего вида, экипировки; соблюдать законность при осуществлении служебной деятельности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оей деятельности ФИО  обязан руководствоваться Конституцией Российской Федерации, обществе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в том числе Федеральным законом «О полиции», Федеральным законом «О службе в органах внутренних дел Российской Федерации и внесении изменений в отдельные законодательные акты Российской Федерации», законами, указами Президента Российской Федерации, постановлениями Правительства Российской Федерации, иными нормативными актами Российской Федерации, законодательными и иными нормативными правовыми актами города Севастополя, нормативными правовыми актами МВД России, нормативными правовыми актами УМВД России по г. Севастополю, названной должностной инструкци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п. 1, 4, 5, 11 ч. 1 ст. 12 Федерального закона № 3-ФЗ от 07.02.2011 «О полиции» (далее по тексту – Федеральный закон), на полицию возлагаются следующие обязанности: принимать и регистрировать заявления и сообщения о преступлениях, об административных правонарушениях, о происшествиях; осуществлять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; выявлять причины преступлений и административных правонарушений и условия, способствующие их совершению, принимать в пределах своих полномочий меры по их устранению; обеспечивать безопасность граждан и общественный порядок на улицах и других общественных местах;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 и другие обяза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п. 1, 3, 8, 14 ч. 1 ст. 13 Федерального закона, полиции для выполнения возложенных на сотрудника полиции обязанностей предоставляются следующие права: требовать от граждан прекращения противоправных действий; вызывать в полицию граждан по находящимся в производстве делам об административных правонарушениях, а также в связи с проверкой зарегистрированных в установленном порядке заявлений и сообщений о преступлениях, об административных правонарушениях, о происшествиях, разрешение которых отнесено к компетенции полиции; получать по таким делам, материалам, заявлениям и сообщениям необходимые объяснения, справки, документы (их копии);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оссийской Федерации, и другие пр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ч.ч. 1, 3 и 4 ст. 30 Федерального закона сотрудник полиции, выполняя обязанности, возложенные на полицию, и реализуя права, предоставленные полиции, выступает в качестве представителя государственной власти и находится под защитой государства. Законные требования сотрудника полиции обязательны для выполнения гражданами и должностными лицами.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указанными законодательными и нормативными актами, ФИО  является должностным лицом правоохранительного органа, обладающим в соответствии с установленным законом порядком правом при выполнении возложенных на него обязанностей предъявлять требования, а также принимать решения, обязательные для исполнения неопределенным кругом лиц, не находящихся от них в служебной зависимости, являлся представителем власти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12.2016 в период с 09 часов 00 минут по 18 часов 00 минут полицейский (водитель) 1 отделения отдельного взвода патрульно-постовой службы полиции ОМВД России по Балаклавскому району ФИО  находился при исполнении своих служебных обязанностей в составе авто патруля полиции и осуществлял патрулирование по маршруту патрулирования «**» совместно с полицейским ОВ ППСП ОМВД России по  Балаклавскому району ФИО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30.12.2016 около 11 часов 20 минут полицейским (водителем) 1 отделения отдельного взвода патрульно-постовой службы полиции ОМВД России по Балаклавскому району ФИО  и полицейским ОВ ППСП ОМВД России по Балаклавскому району ФИО 1, находившимися в форменном обмундировании сотрудников полиции со знаками отличия, вблизи дома №  по  ул. Крестовского в г. Севастополе был выявлен Е.Д. Близнюк, находившийся в общественном месте в состоянии алкогольного опьянения,  нарушавший общественный порядок. Подойдя к Е.Д. Близнюку, они представились и потребовали представить документы, удостоверяющие его личность. По причине отсутствия у Е.Д. Близнюка при себе документов, тот  </w:t>
      </w:r>
      <w:r>
        <w:rPr>
          <w:sz w:val="22"/>
          <w:szCs w:val="22"/>
          <w:shd w:fill="FFFFFF" w:val="clear"/>
        </w:rPr>
        <w:t xml:space="preserve">был доставлен в </w:t>
      </w:r>
      <w:r>
        <w:rPr>
          <w:sz w:val="22"/>
          <w:szCs w:val="22"/>
        </w:rPr>
        <w:t xml:space="preserve">ОМВД России по Балаклавскому району, а после, по указанию оперативного дежурного ОМВД России по Балаклавскому району в ГБУЗС «СГПБ» для прохождения медицинского освидетельствования на предмет нахождения в состоянии алкогольного опьянения. 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 xml:space="preserve">30.12.2016 около 12 часов 30 минут полицейским (водителем) 1 отделения отдельного взвода патрульно-постовой службы полиции ОМВД России по Балаклавскому району ФИО  и полицейским ОВ ППСП ОМВД России по  Балаклавскому району ФИО 1 в помещение приемного отделения ГБУЗС «СГПБ» по адресу: (адрес) был доставлен Е.Д. Близнюк для проведения медицинского освидетельствования на состояние алкогольного опьянения. </w:t>
      </w:r>
    </w:p>
    <w:p>
      <w:pPr>
        <w:pStyle w:val="ConsNonformat"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12.2016 в период времени с 11 часов 45 минут до 12 часов 40 минут, более точное время в ходе предварительного следствия не установлено, у Е.Д. Близнюка, находившегося в состоянии алкогольного опьянения, на почве личных неприязненных отношений, обусловленных законными действиями сотрудников полиции ФИО  и ФИО 1, вызванных проверкой данных о его личности, а кроме того проверкой на предмет нахождения его в общественном месте в состоянии алкогольного опьянения, возник преступный умысел, направленный на публично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скорбление представителя власти, находившегося в форменном обмундировании сотрудника полиции и при исполнении им своих должностных обязанност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, Е.Д. Близнюк, находясь 30.12.2016 в период времени с 12 час. 30 мин. по 12 час. 50 мин. в приемном отделении ГБУЗС «СГПБ», расположенном по адресу: (адрес), в состоянии алкогольного опьянения, </w:t>
      </w:r>
      <w:r>
        <w:rPr>
          <w:sz w:val="22"/>
          <w:szCs w:val="22"/>
          <w:shd w:fill="FFFFFF" w:val="clear"/>
        </w:rPr>
        <w:t>не реагируя на законные требования</w:t>
      </w:r>
      <w:r>
        <w:rPr>
          <w:sz w:val="22"/>
          <w:szCs w:val="22"/>
        </w:rPr>
        <w:t xml:space="preserve"> полицейского (водителя) 1 отделения отдельного взвода патрульно-постовой службы полиции ОМВД России по Балаклавскому району ФИО , реализуя возникший у него преступный умысел, направленный на публичное</w:t>
      </w:r>
      <w:r>
        <w:rPr>
          <w:sz w:val="22"/>
          <w:szCs w:val="22"/>
          <w:shd w:fill="FFFFFF" w:val="clear"/>
        </w:rPr>
        <w:t xml:space="preserve"> оскорбление представителя власти, находившегося в форменном обмундировании сотрудника полиции и при исполнении им своих должностных обязанностей, </w:t>
      </w:r>
      <w:r>
        <w:rPr>
          <w:sz w:val="22"/>
          <w:szCs w:val="22"/>
        </w:rPr>
        <w:t>о прекращении нарушения общественного порядка в помещении приемного кабинета  ГБУЗС «СГПБ», выражавшегося в применении в общественном месте слов нецензурной брани и поведении, унижающем человеческое достоинство, будучи недовольный указанными законными требованиями, а кроме того не желая быть привлеченным к административной ответственности за появление в общественном месте в состоянии опьянения, достоверно зная, что ФИО  является представителем власти – должностным лицом органов МВД России, находящимся в форменном обмундировании сотрудника полиции, будучи в состоянии алкогольного опьянения, испытывая к представителю власти – ФИО  неприязнь, действуя умышленно, осознавая противоправность и общественно-опасный характер своих действий, предвидя неизбежность наступления общественно-опасных последствий в виде нарушения нормальной деятельности органов власти, и желая этого, публично, в присутствии ФИО 2, ФИО 3 и ФИО 1 высказал нецензурные бранные и иные оскорбительные персонифицированные выражения, в адрес представителя власти - полицейского (водителя) 1 отделения отдельного взвода патрульно-постовой службы полиции ОМВД России по Балаклавскому району ФИО , находившегося при исполнении своих должностных обязанностей, унизив в неприличной форме его честь и достоинство, как сотрудника правоохранительного органа РФ, так и граждани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еступных действий Е.Д. Близнюка, ФИО  был причинен моральный вред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Таким образом, Близнюк Е.Д. обвиняется в </w:t>
      </w:r>
      <w:r>
        <w:rPr>
          <w:rFonts w:eastAsia="MS Mincho;ＭＳ 明朝"/>
          <w:b/>
          <w:sz w:val="22"/>
          <w:szCs w:val="22"/>
        </w:rPr>
        <w:t xml:space="preserve">совершении преступления, предусмотренного ст. 319 УК РФ – </w:t>
      </w:r>
      <w:r>
        <w:rPr>
          <w:b/>
          <w:color w:val="000000"/>
          <w:sz w:val="22"/>
          <w:szCs w:val="22"/>
          <w:shd w:fill="FFFFFF" w:val="clear"/>
        </w:rPr>
        <w:t>публичное оскорбление представителя власти при исполнении им своих должностных обязанностей и в связи с их исполнением</w:t>
      </w:r>
      <w:r>
        <w:rPr>
          <w:b/>
          <w:sz w:val="22"/>
          <w:szCs w:val="22"/>
        </w:rPr>
        <w:t>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В ходе предварительного следствия по уголовному делу Е.Д. Близнюк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судебном заседании подсудимый </w:t>
      </w:r>
      <w:r>
        <w:rPr>
          <w:sz w:val="22"/>
          <w:szCs w:val="22"/>
        </w:rPr>
        <w:t xml:space="preserve">Е.Д. Близнюк </w:t>
      </w:r>
      <w:r>
        <w:rPr>
          <w:color w:val="000000"/>
          <w:sz w:val="22"/>
          <w:szCs w:val="22"/>
        </w:rPr>
        <w:t xml:space="preserve">в полном объеме согласился с предъявленным обвинением и, добровольно, после консультации с защитником </w:t>
      </w:r>
      <w:r>
        <w:rPr>
          <w:sz w:val="22"/>
          <w:szCs w:val="22"/>
        </w:rPr>
        <w:t>//</w:t>
      </w:r>
      <w:r>
        <w:rPr>
          <w:color w:val="000000"/>
          <w:sz w:val="22"/>
          <w:szCs w:val="22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Санкция ст. 319 УК РФ предусматривает меру наказания, не превышающую  10 лет лишения свобод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Подсудимому Е.Д. Близнюку разъяснены характер и последствия, 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 //.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терпевший ФИО  не возражал против рассмотрения дела в особ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Государственный обвинитель, защитник подсудимого</w:t>
      </w:r>
      <w:r>
        <w:rPr>
          <w:sz w:val="22"/>
          <w:szCs w:val="22"/>
        </w:rPr>
        <w:t>, в судебном заседании с</w:t>
      </w:r>
      <w:r>
        <w:rPr>
          <w:color w:val="000000"/>
          <w:sz w:val="22"/>
          <w:szCs w:val="22"/>
        </w:rPr>
        <w:t xml:space="preserve">огласились на постановление приговора без проведения судебного разбирательства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д пришёл к выводу о виновности Е.Д. Близнюка </w:t>
      </w:r>
      <w:r>
        <w:rPr>
          <w:color w:val="000000"/>
          <w:sz w:val="22"/>
          <w:szCs w:val="22"/>
        </w:rPr>
        <w:t xml:space="preserve">в инкриминируемом ему преступлен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дья считает, что в деяниях Е.Д. Близнюка имеется состав преступления, предусмотренного ст. 319 УК РФ,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убличное оскорбление представителя власти при исполнении им своих должностных обязанностей и в связи с их исполнение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2"/>
          <w:szCs w:val="22"/>
        </w:rPr>
        <w:t xml:space="preserve">При назначении подсудимому Е.Д. Близнюку наказания мировой судья учитывает характер и степень общественной опасности преступления,  относящегося к категории преступлений небольшой тяжести, отсутствие претензий материального и морального характера со стороны потерпевшего ФИО , а также личность подсудимого и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Е.Д. Близнюк (данные обезличены), в содеянном раскаялся, полностью признал вину, избрал особый порядок рассмотрения дела в суд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стоятельством, смягчающим подсудимому наказание, в соответствии с ч. 2 ст. 61 УК РФ, судья признает полное признание вины и чистосердечное раскаяние в содеянном, принял меры, направленные на заглаживание причинённого вреда потерпевшему путём принесения ему извинений лично в зале суда и опубликованием в газете «К*», г. Севастополь, №  от (дата) г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 1.1 ст. 63 УК РФ судья, учитывая характер и степень общественной опасности преступления, обстоятельств его совершения, личности виновного, признаё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также учитывает, что подсудимый характеризуется по месту жительства с отрицательной стороны (л.д. 136), работает индивидуальным предпринимателем, на учете у врача психиатра и нарколога не состоит (л.д. 145, 146), осужденного приговором Балаклавского районного суда г. Севастополя от 15.03.2017 г. по делу № 1-12/2017 по ч. 1 ст. 318 УК РФ к штрафу в размере 30 0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материальное положение подсудимого, а также, учитывая  влияние назначенного наказания на исправление Е.Д. Близнюка и на условия его жизни, руководствуясь принципом справедливости, судья приходит к выводу о неприменении обязательных и исправительных работ в качестве основного наказания, избрав Е.Д. Близнюку наказание в виде штрафа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Обсудив возможность применения ст. 64 УК РФ, при назначении наказания подсудимому, судья не нашел исключительных обстоятельств и считает, что оснований для применения ст. 64 УК РФ не имеется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ab/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2"/>
            <w:szCs w:val="22"/>
          </w:rPr>
          <w:t>ст. 81</w:t>
        </w:r>
      </w:hyperlink>
      <w:r>
        <w:rPr>
          <w:sz w:val="22"/>
          <w:szCs w:val="22"/>
        </w:rPr>
        <w:t xml:space="preserve"> УПК РФ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Гражданский иск по данному делу не заявлен.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При рассмотрении уголовного дела для осуществления защиты подсудимого Е.Д. Близнюка в трёх судебных заседаниях участвовал адвокат //, сумму оплаты услуг которого в размере 1 650 рублей на основании п. 5 ч. 2 ст. 131 УПК РФ, мировой судья относит к процессуальным издержкам, которые, в соответствии со  ст. 316 УПК РФ, взысканию с подсудимого Е.Д. Близнюка не подлежат.    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TextBody"/>
        <w:ind w:right="48" w:hanging="0"/>
        <w:rPr/>
      </w:pPr>
      <w:r>
        <w:rPr>
          <w:sz w:val="22"/>
          <w:szCs w:val="22"/>
        </w:rPr>
        <w:t xml:space="preserve">На основании изложенного, и руководствуясь ст. ст. 307, 308, 309, 314, 316 УПК РФ,  мировой судь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Г О В О Р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знать</w:t>
      </w:r>
      <w:r>
        <w:rPr>
          <w:b/>
          <w:sz w:val="22"/>
          <w:szCs w:val="22"/>
        </w:rPr>
        <w:t xml:space="preserve"> БЛИЗНЮКА Е.Д.</w:t>
      </w:r>
      <w:r>
        <w:rPr>
          <w:sz w:val="22"/>
          <w:szCs w:val="22"/>
        </w:rPr>
        <w:t xml:space="preserve"> виновным в совершении преступления,  предусмотренного </w:t>
      </w:r>
      <w:r>
        <w:rPr>
          <w:b/>
          <w:sz w:val="22"/>
          <w:szCs w:val="22"/>
        </w:rPr>
        <w:t>ст. 319 УК РФ</w:t>
      </w:r>
      <w:r>
        <w:rPr>
          <w:sz w:val="22"/>
          <w:szCs w:val="22"/>
        </w:rPr>
        <w:t>, и  назначить  ему  наказание в виде</w:t>
      </w:r>
      <w:r>
        <w:rPr>
          <w:b/>
          <w:sz w:val="22"/>
          <w:szCs w:val="22"/>
        </w:rPr>
        <w:t xml:space="preserve"> штрафа в размере 10 000 (десять тысяч) рублей </w:t>
      </w:r>
      <w:r>
        <w:rPr>
          <w:sz w:val="22"/>
          <w:szCs w:val="22"/>
        </w:rPr>
        <w:t xml:space="preserve">в доход государства с применением ст. 70 УК РФ, приговор Балаклавского районного суда   г. Севастополя от 15.03.2017 г. по делу № 1-12/2017 по ч. 1 ст. 318 УК РФ исполнять самостоятельно. </w:t>
      </w:r>
    </w:p>
    <w:p>
      <w:pPr>
        <w:pStyle w:val="23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ind w:right="-1" w:hanging="0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Меру пресечения в виде (обезличено), избранную в отношении Е.Д. Близнюка 15.03.2017 г. (л.д. 106), оставить прежней, до вступления приговора в законную силу.</w:t>
      </w:r>
    </w:p>
    <w:p>
      <w:pPr>
        <w:pStyle w:val="23"/>
        <w:tabs>
          <w:tab w:val="clear" w:pos="708"/>
          <w:tab w:val="left" w:pos="709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23"/>
        <w:tabs>
          <w:tab w:val="clear" w:pos="708"/>
          <w:tab w:val="left" w:pos="709" w:leader="none"/>
        </w:tabs>
        <w:ind w:right="-1" w:hanging="0"/>
        <w:rPr/>
      </w:pPr>
      <w:r>
        <w:rPr>
          <w:sz w:val="22"/>
          <w:szCs w:val="22"/>
        </w:rPr>
        <w:tab/>
        <w:t xml:space="preserve">Вещественные доказательства – (обезличено), хранящийся при материалах уголовного дела (л.д. 111), хранить при материалах уголовного дела. </w:t>
      </w:r>
    </w:p>
    <w:p>
      <w:pPr>
        <w:pStyle w:val="23"/>
        <w:tabs>
          <w:tab w:val="clear" w:pos="708"/>
          <w:tab w:val="left" w:pos="709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Процессуальные издержки – сумму в размере </w:t>
      </w:r>
      <w:r>
        <w:rPr>
          <w:sz w:val="22"/>
          <w:szCs w:val="22"/>
          <w:lang w:val="ru-RU"/>
        </w:rPr>
        <w:t>1 650</w:t>
      </w:r>
      <w:r>
        <w:rPr>
          <w:sz w:val="22"/>
          <w:szCs w:val="22"/>
        </w:rPr>
        <w:t xml:space="preserve"> рублей, выплачиваемую адвокату Д.В. Лабыгину за участие в судеб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заседани</w:t>
      </w:r>
      <w:r>
        <w:rPr>
          <w:sz w:val="22"/>
          <w:szCs w:val="22"/>
          <w:lang w:val="ru-RU"/>
        </w:rPr>
        <w:t>ях</w:t>
      </w:r>
      <w:r>
        <w:rPr>
          <w:sz w:val="22"/>
          <w:szCs w:val="22"/>
        </w:rPr>
        <w:t>, - отнести за счет средств федерального бюджета.</w:t>
      </w:r>
    </w:p>
    <w:p>
      <w:pPr>
        <w:pStyle w:val="23"/>
        <w:tabs>
          <w:tab w:val="clear" w:pos="708"/>
          <w:tab w:val="left" w:pos="709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709" w:leader="none"/>
        </w:tabs>
        <w:ind w:right="-1" w:hanging="0"/>
        <w:rPr/>
      </w:pPr>
      <w:r>
        <w:rPr>
          <w:sz w:val="22"/>
          <w:szCs w:val="22"/>
        </w:rPr>
        <w:tab/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/>
      </w:pPr>
      <w:r>
        <w:rPr>
          <w:b/>
          <w:sz w:val="22"/>
          <w:szCs w:val="22"/>
        </w:rPr>
        <w:t>Мировой судья                               п/п                                                                                       И.А. Чепурков</w:t>
      </w:r>
    </w:p>
    <w:p>
      <w:pPr>
        <w:pStyle w:val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9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