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1-17/4/2017</w:t>
      </w:r>
    </w:p>
    <w:p>
      <w:pPr>
        <w:pStyle w:val="Heading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РИГОВО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 xml:space="preserve">18 мая 2017 года                </w:t>
        <w:tab/>
        <w:t xml:space="preserve">                                                                г. Севастополь</w:t>
      </w:r>
    </w:p>
    <w:p>
      <w:pPr>
        <w:pStyle w:val="Normal"/>
        <w:rPr>
          <w:sz w:val="16"/>
          <w:szCs w:val="16"/>
        </w:rPr>
      </w:pPr>
      <w:r>
        <w:rPr>
          <w:sz w:val="27"/>
          <w:szCs w:val="27"/>
        </w:rPr>
        <w:tab/>
      </w:r>
    </w:p>
    <w:p>
      <w:pPr>
        <w:pStyle w:val="24"/>
        <w:ind w:firstLine="708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Гагаринского судебного района города Севастополя И.А. Чепурков, 299014, г. Севастополь, ул. Правды, д. 10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– А.А. Кива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участием: государственного обвинителя – старшего помощника прокурора Гагаринского района г. Севастополя – Ротновой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дсудимого – Ю.Ю. Рагозина,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щитника – адвоката Э.А. Реферда, представившей удостоверение № .. от 03.11.2015 года и ордер № .. от 17.05.2017 г.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терпевших – ФИО и ФИО 1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особом порядке уголовное дело в отношении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РАГОЗИНА Ю.Ю.</w:t>
      </w:r>
      <w:r>
        <w:rPr>
          <w:sz w:val="27"/>
          <w:szCs w:val="27"/>
        </w:rPr>
        <w:t>, дата рождения, уроженца *, гражданина **, образование среднее, не женатого, официально не трудоустроенного, не военнообязанного, ранее не судимого, зарегистрированного и проживающего по адресу: (адрес)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виняемого в совершении преступления, предусмотренного </w:t>
      </w:r>
      <w:r>
        <w:rPr>
          <w:b/>
          <w:sz w:val="27"/>
          <w:szCs w:val="27"/>
        </w:rPr>
        <w:t xml:space="preserve">ч. 1 ст. 139 </w:t>
      </w:r>
      <w:r>
        <w:rPr>
          <w:b/>
          <w:bCs/>
          <w:sz w:val="27"/>
          <w:szCs w:val="27"/>
        </w:rPr>
        <w:t>УК  РФ</w:t>
      </w:r>
      <w:r>
        <w:rPr>
          <w:bCs/>
          <w:sz w:val="27"/>
          <w:szCs w:val="27"/>
        </w:rPr>
        <w:t xml:space="preserve">,                                                                  </w:t>
      </w:r>
    </w:p>
    <w:p>
      <w:pPr>
        <w:pStyle w:val="Normal"/>
        <w:ind w:left="35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 С Т А Н О В И Л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Рагозин Ю.Ю. обвиняется в совершении умышленного преступления небольшой тяжести против конституционных прав и свобод человека и гражданина при следующих обстоятельства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3 февраля 2017 года около 16-00 часов Ю.Ю. Рагозин, будучи в состоянии алкогольного опьянения, находился по адресу своего проживания, в общем коридоре третьего этажа общежития, расположенного по адресу: (адрес). В указанное время в указанном месте у Ю.Ю. Рагозина на фоне алкогольного опьянения беспричинно возник преступный умысел, направленный на </w:t>
      </w:r>
      <w:r>
        <w:rPr>
          <w:color w:val="000000"/>
          <w:sz w:val="27"/>
          <w:szCs w:val="27"/>
        </w:rPr>
        <w:t xml:space="preserve">незаконное проникновение в жилище семьи </w:t>
      </w:r>
      <w:r>
        <w:rPr>
          <w:color w:val="000000"/>
          <w:szCs w:val="27"/>
        </w:rPr>
        <w:t>(фамилия обезличена)</w:t>
      </w:r>
      <w:r>
        <w:rPr>
          <w:color w:val="000000"/>
          <w:sz w:val="27"/>
          <w:szCs w:val="27"/>
        </w:rPr>
        <w:t xml:space="preserve">, расположенное по адресу: </w:t>
      </w:r>
      <w:r>
        <w:rPr>
          <w:sz w:val="27"/>
          <w:szCs w:val="27"/>
        </w:rPr>
        <w:t>(адрес), являющееся согласно ордера на жилую площадь в общежитии № .. от 16.01.2014 (дата) и их дет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целью осуществления задуманного, 13.02.2017 г. в период времени с 16-00 часов по 16-30 часов, более точное время следствием не установлено,                     Ю.Ю. Рагозин подошел к входной двери комнаты № дома № по (адрес), после чего, реализуя свой внезапно возникший преступный умысел, направленный на незаконное проникновение в жилище, против воли проживающего в нем лица, осознавая общественно опасный характер своих действий, предвидя неизбежность наступления общественно опасных последствий, в виде нарушения гарантированного ст. 25 Конституции Российской Федерации права ФИО  и ФИО 1 на неприкосновенность жилища, и желая этого, неустановленным в ходе следствия способом, с силой открыл входную дверь, после чего попытался войти внутрь комнат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аходившаяся внутри комнаты и вблизи входной двери ФИО попыталась пресечь противоправные действия Ю.Ю. Рагозина и потребовала от того уйти, после чего попыталась закрыть входную дверь, надавив на нее массой своего тела. В свою очередь Ю.Ю. Рагозин, продолжая реализовывать свой преступный умысел, направленный на незаконное проникновение в жилище, против воли проживающего в нем лица, осознавая общественно опасный характер своих действий, предвидя неизбежность наступления общественно опасных последствий, в виде нарушения гарантированного ст. 25 Конституции Российской Федерации права ФИО и ФИО 1 на неприкосновенность жилища, и желая этого, используя превосходство в физической силе и массе тела, то есть преодолевая сопротивление ФИО, надавил на дверь, тем самым затолкал ее внутрь комнаты, и сам зашел следом, то есть проник в неё.</w:t>
      </w:r>
      <w:bookmarkStart w:id="0" w:name="_GoBack"/>
      <w:bookmarkEnd w:id="0"/>
    </w:p>
    <w:p>
      <w:pPr>
        <w:pStyle w:val="Normal"/>
        <w:jc w:val="both"/>
        <w:rPr/>
      </w:pPr>
      <w:r>
        <w:rPr>
          <w:sz w:val="27"/>
          <w:szCs w:val="27"/>
        </w:rPr>
        <w:tab/>
        <w:t>ФИО потребовала от Ю.Ю. Рагозина покинуть принадлежащее ее семье жилище, однако Ю.Ю. Рагозин, будучи в состоянии алкогольного опьянения, на неоднократные требования ФИО и ФИО 1 покинуть комнату, не реагирова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еступные действия Ю.Ю. Рагозина были пресечены потерпевшими               ФИО 1 и ФИО, которые вытолкали Ю.Ю. Рагозина из комнаты в общий коридор, после чего вызвали сотрудников полиц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Таким образом, 13.02.2017 г. около 16-00 часов Ю.Ю. Рагозин незаконно, против воли проживающих лиц, находился в комнате №  дома № (адрес) ФИО 1 и ФИО на неприкосновенность жилищ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Таким образом, своими умышленными действиями </w:t>
      </w:r>
      <w:r>
        <w:rPr>
          <w:sz w:val="27"/>
          <w:szCs w:val="27"/>
        </w:rPr>
        <w:t xml:space="preserve">Ю.Ю. Рагозин </w:t>
      </w:r>
      <w:r>
        <w:rPr>
          <w:color w:val="000000"/>
          <w:sz w:val="27"/>
          <w:szCs w:val="27"/>
        </w:rPr>
        <w:t>совершил преступление, предусмотренного ч. 1 ст. 139 УК РФ, - незаконное проникновение в жилище, совершённое против воли проживающего в нём лица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В ходе предварительного следствия по уголовному делу Ю.Ю. Рагозин заявил ходатайство о рассмотрении уголовного дела в порядке особого судебного разбирательства.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В судебном заседании подсудимый </w:t>
      </w:r>
      <w:r>
        <w:rPr>
          <w:sz w:val="27"/>
          <w:szCs w:val="27"/>
        </w:rPr>
        <w:t xml:space="preserve">Ю.Ю. Рагозин </w:t>
      </w:r>
      <w:r>
        <w:rPr>
          <w:color w:val="000000"/>
          <w:sz w:val="27"/>
          <w:szCs w:val="27"/>
        </w:rPr>
        <w:t>в полном объеме согласился с предъявленным обвинением и, добровольно, после консультации с защитником</w:t>
      </w:r>
      <w:r>
        <w:rPr>
          <w:sz w:val="27"/>
          <w:szCs w:val="27"/>
        </w:rPr>
        <w:t xml:space="preserve"> Э.А. Реферда</w:t>
      </w:r>
      <w:r>
        <w:rPr>
          <w:color w:val="000000"/>
          <w:sz w:val="27"/>
          <w:szCs w:val="27"/>
        </w:rPr>
        <w:t xml:space="preserve">, подтвердил ходатайство о постановлении приговора без проведения судебного разбирательства. 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ab/>
      </w:r>
      <w:r>
        <w:rPr>
          <w:sz w:val="27"/>
          <w:szCs w:val="27"/>
        </w:rPr>
        <w:t>Санкция ч. 1 ст. 139 УК РФ предусматривает меру наказания, не превышающую 10 лет лишения свободы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 xml:space="preserve">Подсудимому Ю.Ю. Рагозину разъяснены характер и последствия,  заявленного им ходатайства. Он понимает, в чем состоит существо особого порядка судебного разбирательства, и с какими материально - правовыми и процессуальными последствиями сопряжено использование этого порядка: отказом от исследования каких бы то ни было доказательств, в том числе представленных стороной защиты непосредственно в судебном заседании; с постановлением обвинительного приговора и назначением наказания, которое не может превышать 2/3 максимального срока или размера наиболее строгого вида наказания, предусмотренного за совершенное преступление; освобождением от процессуальных издержек; невозможностью обжалования приговора в апелляционном порядке,  в связи с несоответствием изложенных в приговоре выводов фактическим обстоятельствам уголовного дела. Данное ходатайство об особом порядке судебного разбирательства заявлено им добровольно, после консультации с защитником Э.А. Реферда.           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терпевшие ФИО и ФИО 1 не возражали против рассмотрения дела в особом порядке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Государственный обвинитель, защитник подсудимого</w:t>
      </w:r>
      <w:r>
        <w:rPr>
          <w:sz w:val="27"/>
          <w:szCs w:val="27"/>
        </w:rPr>
        <w:t>, в судебном заседании с</w:t>
      </w:r>
      <w:r>
        <w:rPr>
          <w:color w:val="000000"/>
          <w:sz w:val="27"/>
          <w:szCs w:val="27"/>
        </w:rPr>
        <w:t xml:space="preserve">огласились на постановление приговора без проведения судебного разбирательства.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уд пришёл к выводу о виновности Ю.Ю. Рагозина </w:t>
      </w:r>
      <w:r>
        <w:rPr>
          <w:color w:val="000000"/>
          <w:sz w:val="27"/>
          <w:szCs w:val="27"/>
        </w:rPr>
        <w:t>в инкриминируемом ему преступлении. Данные доказательства в судебном заседании сторонами не оспаривалис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удья считает, что в деяниях Ю.Ю. Рагозина имеется состав преступления, предусмотренного ч. 1 ст. 139 УК РФ, - </w:t>
      </w:r>
      <w:r>
        <w:rPr>
          <w:color w:val="000000"/>
          <w:sz w:val="27"/>
          <w:szCs w:val="27"/>
        </w:rPr>
        <w:t>незаконное проникновение в жилище, совершённое против воли проживающего в нём лица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 соответствии с требованиями ст. 43, 60 УК РФ при назначении наказания учитываются характер и степень общественной опасности совершенного преступления, личность виновного, цели восстановления социальной справедливости, исправления осужденного и предупреждения совершения новых преступлений, влияние назначенного наказания на исправление осужденного и условия жизни его семьи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1" w:firstLine="708"/>
        <w:jc w:val="both"/>
        <w:rPr/>
      </w:pPr>
      <w:r>
        <w:rPr>
          <w:sz w:val="27"/>
          <w:szCs w:val="27"/>
        </w:rPr>
        <w:t xml:space="preserve">При назначении подсудимому Ю.Ю. Рагозину наказания мировой судья учитывает характер и степень общественной опасности преступления,  относящегося к категории преступлений небольшой тяжести, отсутствие претензий материального и морального характера со стороны потерпевших, а также личность подсудимого и влияние назначенного наказания на исправление осужденного и условия его жизни. 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Ю.Ю. Рагозин /обезличено/, полностью признал вину, избрал особый порядок рассмотрения дела в суд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Обстоятельством, смягчающим подсудимому наказание, в соответствии с ч. 2 ст. 61 УК РФ, судья признает полное признание вины и чистосердечное раскаяние в содеянном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 1.1 ст. 63 УК РФ судья, учитывая характер и степень общественной опасности преступления, обстоятельств его совершения, личности виновного, признаёт отягчающим обстоятельством совершение преступления в состоянии опьянения, вызванном употреблением алкогол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, также учитывает, что подсудимый характеризуется /обезличено/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требованиями ч. 7 ст. 316 УПК РФ мировой судья назначает подсудимому наказание, которое не может превышать двух третей максимального срока или размера наиболее строгого вида наказания. </w:t>
      </w:r>
    </w:p>
    <w:p>
      <w:pPr>
        <w:pStyle w:val="Normal"/>
        <w:ind w:firstLine="708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Учитывая необходимость соответствия характера и степени общественной опасности совершенного преступления обстоятельствам его совершения и личности виновного, материальное положение подсудимого, а также, учитывая  влияние назначенного наказания на исправление Ю.Ю. Рагозина и на условия его жизни, руководствуясь принципом справедливости, судья приходит к выводу о неприменении ареста в качестве основного наказания, избрав Ю.Ю. Рагозину наказание в виде исправительных работ, что будет достаточным для восстановления социальной справедливости, а также достижения целей исправления осужденного и предупреждения новых преступлений, предоставив тем самым ему возможность честным трудом и примерным поведением оправдать оказанное судом доверие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ab/>
        <w:t>Обсудив возможность применения ст. 64 УК РФ, при назначении наказания подсудимому, судья не нашел исключительных обстоятельств и считает, что оснований для применения ст. 64 УК РФ не имеется.</w:t>
      </w: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/>
      </w:pPr>
      <w:r>
        <w:rPr>
          <w:sz w:val="27"/>
          <w:szCs w:val="27"/>
        </w:rPr>
        <w:tab/>
        <w:t>Вещественных доказательств по делу не имеется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ab/>
        <w:t xml:space="preserve">Гражданский иск по данному делу не заявлен. 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ab/>
        <w:tab/>
      </w:r>
      <w:r>
        <w:rPr>
          <w:sz w:val="27"/>
          <w:szCs w:val="27"/>
        </w:rPr>
        <w:t>Процессуальных издержек по делу не имеется.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 xml:space="preserve">          </w:t>
      </w:r>
    </w:p>
    <w:p>
      <w:pPr>
        <w:pStyle w:val="TextBody"/>
        <w:ind w:right="48" w:hanging="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На основании изложенного, и руководствуясь ст. ст. 307, 308, 309, 314, 316 УПК РФ,  мировой судья, </w:t>
      </w:r>
    </w:p>
    <w:p>
      <w:pPr>
        <w:pStyle w:val="TextBody"/>
        <w:ind w:right="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Р И Г О В О Р И 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Признать</w:t>
      </w:r>
      <w:r>
        <w:rPr>
          <w:b/>
          <w:sz w:val="27"/>
          <w:szCs w:val="27"/>
        </w:rPr>
        <w:t xml:space="preserve"> РАГОЗИНА Ю.Ю. </w:t>
      </w:r>
      <w:r>
        <w:rPr>
          <w:sz w:val="27"/>
          <w:szCs w:val="27"/>
        </w:rPr>
        <w:t xml:space="preserve">виновным в совершении преступления,  предусмотренного </w:t>
      </w:r>
      <w:r>
        <w:rPr>
          <w:b/>
          <w:sz w:val="27"/>
          <w:szCs w:val="27"/>
        </w:rPr>
        <w:t>ч. 1 ст. 139 УК РФ</w:t>
      </w:r>
      <w:r>
        <w:rPr>
          <w:sz w:val="27"/>
          <w:szCs w:val="27"/>
        </w:rPr>
        <w:t xml:space="preserve">, и  назначить  ему  наказание в виде </w:t>
      </w:r>
      <w:r>
        <w:rPr>
          <w:b/>
          <w:sz w:val="27"/>
          <w:szCs w:val="27"/>
        </w:rPr>
        <w:t>исправительных работ на срок 6 месяцев</w:t>
      </w:r>
      <w:r>
        <w:rPr>
          <w:sz w:val="27"/>
          <w:szCs w:val="27"/>
        </w:rPr>
        <w:t xml:space="preserve"> с отбыванием на объектах, определяемых органами местного самоуправления по согласованию с уголовно-исполнительной инспекцией с удержанием ежемесячно 10 (десяти) % из заработной платы осуждённого в доход государст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Контроль за выполнением исправительных работ Ю.Ю. Рагозиным возложить на специализированный государственный орган – ФКУ УИИ УФСИН России по Республике Крым и г. Севастополю, филиал по Гагаринскому району г.Севастополя. </w:t>
      </w:r>
    </w:p>
    <w:p>
      <w:pPr>
        <w:pStyle w:val="23"/>
        <w:ind w:right="-1" w:hanging="0"/>
        <w:rPr>
          <w:sz w:val="16"/>
          <w:szCs w:val="16"/>
        </w:rPr>
      </w:pPr>
      <w:r>
        <w:rPr>
          <w:sz w:val="27"/>
          <w:szCs w:val="27"/>
        </w:rPr>
        <w:tab/>
      </w:r>
    </w:p>
    <w:p>
      <w:pPr>
        <w:pStyle w:val="23"/>
        <w:ind w:right="-1" w:hanging="0"/>
        <w:rPr/>
      </w:pPr>
      <w:r>
        <w:rPr>
          <w:color w:val="FF0000"/>
          <w:sz w:val="27"/>
          <w:szCs w:val="27"/>
        </w:rPr>
        <w:t xml:space="preserve">        </w:t>
      </w: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Меру пресечения в виде /обезличено/, избранную в отношении Ю.Ю. Рагозина 04.04.2017 г. (л.д. 77-78, 80), оставить прежней, до вступления приговора в законную силу.</w:t>
      </w:r>
    </w:p>
    <w:p>
      <w:pPr>
        <w:pStyle w:val="23"/>
        <w:tabs>
          <w:tab w:val="clear" w:pos="708"/>
          <w:tab w:val="left" w:pos="709" w:leader="none"/>
        </w:tabs>
        <w:ind w:right="-1" w:hanging="0"/>
        <w:rPr>
          <w:sz w:val="16"/>
          <w:szCs w:val="16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</w:r>
    </w:p>
    <w:p>
      <w:pPr>
        <w:pStyle w:val="23"/>
        <w:tabs>
          <w:tab w:val="clear" w:pos="708"/>
          <w:tab w:val="left" w:pos="709" w:leader="none"/>
        </w:tabs>
        <w:ind w:right="-1" w:hanging="0"/>
        <w:rPr/>
      </w:pPr>
      <w:r>
        <w:rPr>
          <w:sz w:val="27"/>
          <w:szCs w:val="27"/>
        </w:rPr>
        <w:tab/>
        <w:t>Приговор может быть обжалован в апелляционном порядке в Гагаринский районный суд города Севастополя в течение 10 суток со дня постановления</w:t>
      </w:r>
      <w:r>
        <w:rPr>
          <w:i/>
          <w:sz w:val="27"/>
          <w:szCs w:val="27"/>
        </w:rPr>
        <w:t>,</w:t>
      </w:r>
      <w:r>
        <w:rPr>
          <w:sz w:val="27"/>
          <w:szCs w:val="27"/>
        </w:rPr>
        <w:t xml:space="preserve"> с соблюдением требований ст. 317 УПК РФ. Приговор не может быть обжалован по основаниям несоответствия выводов суда, изложенных в приговоре, фактическим обстоятельствам уголовного дела, установленным судом первой инстанции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>Приговор составлен и отпечатан в совещательной комнате 18.05.2017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ровой судья                                       п/п                                              И.А. Чепурков</w:t>
      </w:r>
    </w:p>
    <w:p>
      <w:pPr>
        <w:pStyle w:val="2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2 Знак1"/>
    <w:qFormat/>
    <w:rPr>
      <w:sz w:val="28"/>
      <w:szCs w:val="28"/>
      <w:lang w:val="ru-RU" w:bidi="ar-SA"/>
    </w:rPr>
  </w:style>
  <w:style w:type="character" w:styleId="Blk">
    <w:name w:val="blk"/>
    <w:basedOn w:val="Style14"/>
    <w:qFormat/>
    <w:rPr/>
  </w:style>
  <w:style w:type="character" w:styleId="Style19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3:00Z</dcterms:created>
  <dc:creator>Кожухова О.Ф.</dc:creator>
  <dc:description/>
  <cp:keywords/>
  <dc:language>en-US</dc:language>
  <cp:lastModifiedBy>ПК</cp:lastModifiedBy>
  <cp:lastPrinted>2017-06-08T15:57:00Z</cp:lastPrinted>
  <dcterms:modified xsi:type="dcterms:W3CDTF">2017-06-08T12:57:00Z</dcterms:modified>
  <cp:revision>83</cp:revision>
  <dc:subject/>
  <dc:title> </dc:title>
</cp:coreProperties>
</file>