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1-16/4/2017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6 июля 2017 года                </w:t>
        <w:tab/>
        <w:t xml:space="preserve">                                                      г. 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4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Гагаринского судебного района города Севастополя              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– А.А. Ки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астием: частного обвинителя – потерпевшей ФИО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судимого – С.И. Пономарёва,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ОМАРЁВА С.И.</w:t>
      </w:r>
      <w:r>
        <w:rPr>
          <w:sz w:val="22"/>
          <w:szCs w:val="22"/>
        </w:rPr>
        <w:t xml:space="preserve">, дата рождения, уроженца *, гражданина **, (данные обезличены), зарегистрированного и проживающего по адресу: (адрес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 в совершении преступления, предусмотренного </w:t>
      </w:r>
      <w:r>
        <w:rPr>
          <w:b/>
          <w:sz w:val="22"/>
          <w:szCs w:val="22"/>
        </w:rPr>
        <w:t xml:space="preserve">ч. 1 ст. 115 </w:t>
      </w:r>
      <w:r>
        <w:rPr>
          <w:b/>
          <w:bCs/>
          <w:sz w:val="22"/>
          <w:szCs w:val="22"/>
        </w:rPr>
        <w:t>УК  РФ</w:t>
      </w:r>
      <w:r>
        <w:rPr>
          <w:bCs/>
          <w:sz w:val="22"/>
          <w:szCs w:val="22"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номарев С.И.  обвиняется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частным обвинителем </w:t>
      </w:r>
      <w:r>
        <w:rPr>
          <w:sz w:val="22"/>
          <w:szCs w:val="22"/>
        </w:rPr>
        <w:t>ФИО  в совершении умышленного преступления небольшой тяжести</w:t>
      </w:r>
      <w:r>
        <w:rPr>
          <w:color w:val="000000"/>
          <w:sz w:val="22"/>
          <w:szCs w:val="22"/>
        </w:rPr>
        <w:t>, предусмотренного ч. 1 ст. 115 УК РФ,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то есть в умышленном причинении легкого вреда здоровью, вызвавшего кратковременное расстройство здоровья   </w:t>
      </w:r>
      <w:r>
        <w:rPr>
          <w:sz w:val="22"/>
          <w:szCs w:val="22"/>
        </w:rPr>
        <w:t>ФИО  при следующих обстоятельствах.</w:t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февраля 2017 г., примерно в 19 часов 20 минут, 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.И. </w:t>
      </w:r>
      <w:r>
        <w:rPr>
          <w:rFonts w:cs="Times New Roman" w:ascii="Times New Roman" w:hAnsi="Times New Roman"/>
          <w:sz w:val="22"/>
          <w:szCs w:val="22"/>
        </w:rPr>
        <w:t xml:space="preserve">Пономарёва, находившегося на лестничной площадке первого этажа третьего подъезда дома  №  по ул. Правды г. Севастополя, на почве личных неприязненных отношений с ФИО , в результате конфликта внезапно возник преступный умысел, направленный н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мы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нное причинение легкого вред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доровью в отношении последней</w:t>
      </w:r>
      <w:r>
        <w:rPr>
          <w:rFonts w:cs="Times New Roman" w:ascii="Times New Roman" w:hAnsi="Times New Roman"/>
          <w:sz w:val="22"/>
          <w:szCs w:val="22"/>
        </w:rPr>
        <w:t>, после чего он нанёс последней не менее трёх-пяти ударов кулаков в область лица и тела, в результате чего ФИО  был причинены: закрытый перелом костей носа, закрытая черепно-мозговая травма в форме сотрясения головного мозга, кровоподтёки и ссадины на лице и кровоподтёк на правом плеч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прошенная 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удебном заседании потерпевшая (частный обвинитель) </w:t>
      </w:r>
      <w:r>
        <w:rPr>
          <w:sz w:val="22"/>
          <w:szCs w:val="22"/>
        </w:rPr>
        <w:t xml:space="preserve">ФИО  </w:t>
      </w:r>
      <w:r>
        <w:rPr>
          <w:sz w:val="22"/>
          <w:szCs w:val="22"/>
        </w:rPr>
        <w:t>обвинение поддержала и показал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6 февраля 2017 г., она приехала к дочери, </w:t>
      </w:r>
      <w:r>
        <w:rPr>
          <w:sz w:val="22"/>
          <w:szCs w:val="22"/>
        </w:rPr>
        <w:t xml:space="preserve">ФИО 1, по её приглашению, чтобы помочь ей поменять замки в квартире с целью не допустить в квартиру её мужа,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а, с которым у её дочери не сложились отношения и она решила с ним расстаться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о в 19 часов 20 минут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о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илась в квартире дочери, сидела в комнате, когда ее дочь вынесла вещи мужа и вывела ребёнка попрощаться с мужем, С.И. </w:t>
      </w:r>
      <w:r>
        <w:rPr>
          <w:sz w:val="22"/>
          <w:szCs w:val="22"/>
        </w:rPr>
        <w:t>Пономарёвым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О  вышла на лестничную площадку первого этажа третьего подъезда дома №  по ул. Правды г. Севастополя, увидела дочь с супругом и их ребёнком, поняла, что они ссорятся. Попросила зятя забрать вещи и отдать ребёнка. В ходе словесной перепалки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 начал толкать её правой рукой в район груди. Затем нанёс ей несколько ударов кулаком в лицо, она упала, после чего она упала, возможно, потеряла сознание. А он нанёс ей еще удары ногой в область кобчика.</w:t>
      </w:r>
      <w:r>
        <w:rPr>
          <w:sz w:val="22"/>
          <w:szCs w:val="22"/>
        </w:rPr>
        <w:t xml:space="preserve"> Просит взыскать с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а</w:t>
      </w:r>
      <w:r>
        <w:rPr>
          <w:sz w:val="22"/>
          <w:szCs w:val="22"/>
        </w:rPr>
        <w:t xml:space="preserve"> в ее пользу компенсацию морального вреда в размере 100 000 рубле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дсудимый С.И. </w:t>
      </w:r>
      <w:r>
        <w:rPr>
          <w:sz w:val="22"/>
          <w:szCs w:val="22"/>
        </w:rPr>
        <w:t xml:space="preserve">Пономарёв </w:t>
      </w:r>
      <w:r>
        <w:rPr>
          <w:sz w:val="22"/>
          <w:szCs w:val="22"/>
        </w:rPr>
        <w:t xml:space="preserve">вину по ч. 1 ст. 115 УК РФ не признал. Заявленный гражданский иск также не признал. Показал, что </w:t>
      </w:r>
      <w:r>
        <w:rPr>
          <w:sz w:val="22"/>
          <w:szCs w:val="22"/>
        </w:rPr>
        <w:t>26 февраля 2017 г., примерно в 19 часов 20 минут</w:t>
      </w:r>
      <w:r>
        <w:rPr>
          <w:sz w:val="22"/>
          <w:szCs w:val="22"/>
        </w:rPr>
        <w:t xml:space="preserve">, в день его рождения он вернулся из командировки, его жена, ФИО 1, и тёща, </w:t>
      </w:r>
      <w:r>
        <w:rPr>
          <w:sz w:val="22"/>
          <w:szCs w:val="22"/>
        </w:rPr>
        <w:t xml:space="preserve">ФИО , не пускали него в квартиру, вынесли его вещи и по его настоятельной просьбе вывели ребёнка попрощаться. Он с женой пытался договориться остаться с ними в квартире до утра. Войдя в подъезд дома, они встретили ФИО , которая препятствовала ему пройти в квартиру, хватала ребёнка, сидящего у него на шее. Он оттолкнул  ФИО , чтобы не уронить ребёнка и несколько раз ударил её. Считает, что всё это было намеренно спровоцировано потерпевшей с целью получения денег. Его действия были под влиянием сильного волнения, вызванного поведением ФИО . 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идетель ФИО 2 в судебном заседании показала, что является дочерью потерпевшей и сестрой супруги С.И. </w:t>
      </w:r>
      <w:r>
        <w:rPr>
          <w:sz w:val="22"/>
          <w:szCs w:val="22"/>
        </w:rPr>
        <w:t xml:space="preserve">Пономарёва. Со слов матери узнала, что 26 февраля 2017 г. её избил </w:t>
      </w:r>
      <w:r>
        <w:rPr>
          <w:sz w:val="22"/>
          <w:szCs w:val="22"/>
        </w:rPr>
        <w:t xml:space="preserve">С.И. </w:t>
      </w:r>
      <w:r>
        <w:rPr>
          <w:sz w:val="22"/>
          <w:szCs w:val="22"/>
        </w:rPr>
        <w:t>Пономарёв. По приезду к сестре она увидела лицо и одежду матери в крови, после чего приехал наряд полиции, а затем они ездили в больницу для оказания медицинской помощи матери. Подтвердила, что ранее была свидетелем ссор, конфликтов и драк между обвиняемым и её сестро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идетель ФИО 1 в судебном заседании показала, что является супругой обвиняемого и дочерью потерпевшей. Поскольку в семье уже давно были ссоры она попросила мать приехать к ней, чтобы помочь расстаться с мужем. </w:t>
      </w:r>
      <w:r>
        <w:rPr>
          <w:sz w:val="22"/>
          <w:szCs w:val="22"/>
        </w:rPr>
        <w:t>26 февраля 2017 г., примерно в 19 часов 20 минут, когда она отдала ему его вещи и вывела их дочь попрощаться, муж выразил намерение остаться на ночь в квартире. Поскольку она была против, позвонила матери, чтобы та спустилась из квартиры и помогла ей в конфликтной ситуации. Находясь в это время на лестничной площадке первого этажа третьего подъезда дома №  по ул. Правды г. Севастополя к ним пришла её мать, которая пыталась снять дочь с плеч мужа, а он её отталкивал, после чего нанёс ей удары рукой, куда именно она не видела, поскольку муж стоял к ней спиной, а мать была перед ни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идетель ФИО 3 в судебном заседании пояснил, что был свидетелем конфликта обвиняемого с его женой во дворе дома </w:t>
      </w:r>
      <w:r>
        <w:rPr>
          <w:sz w:val="22"/>
          <w:szCs w:val="22"/>
        </w:rPr>
        <w:t>№ по ул. Правды   г. Севастополя. После предупреждения о вызове полиции получил согласие обоих, поднялся в свою квартиру, взял телефон, спустился, увидел в подъезде бурые пятна, а во дворе – обвиняемого и потерпевшую с размазанным лицом, которая сказала, что обвиняемый её ударил, после чего он вызвал наряд поли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с п. 1 ч. 1 ст. 73 УПК РФ при производстве по уголовному делу подлежат доказыванию событие преступления (время, место, способ и другие обстоятельства совершения преступления); виновность лица в совершении преступления, форма его вины и мотив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еступных действий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а, ФИО  был причинен физический и моральный вре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Пономарев С.И.  обвиняется в </w:t>
      </w:r>
      <w:r>
        <w:rPr>
          <w:rFonts w:eastAsia="MS Mincho;ＭＳ 明朝"/>
          <w:sz w:val="22"/>
          <w:szCs w:val="22"/>
        </w:rPr>
        <w:t>совершении преступления, предусмотренного ч. 1 ст. 115 УК РФ –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в умышленном причинении легкого вреда здоровью, вызвавшего кратковременное расстройство здоровья </w:t>
      </w:r>
      <w:r>
        <w:rPr>
          <w:color w:val="000000"/>
          <w:sz w:val="22"/>
          <w:szCs w:val="22"/>
          <w:shd w:fill="FFFFFF" w:val="clear"/>
        </w:rPr>
        <w:t>или незначительную стойкую утрату общей трудоспособности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Санкция ч. 1 ст. 115 УК РФ предусматривает меру наказания, не превышающую  10 лет лишения свобод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ценивая показания потерпевшей </w:t>
      </w:r>
      <w:r>
        <w:rPr>
          <w:sz w:val="22"/>
          <w:szCs w:val="22"/>
        </w:rPr>
        <w:t xml:space="preserve">ФИО </w:t>
      </w:r>
      <w:r>
        <w:rPr>
          <w:color w:val="000000"/>
          <w:sz w:val="22"/>
          <w:szCs w:val="22"/>
        </w:rPr>
        <w:t xml:space="preserve">, подсудимого С.И. </w:t>
      </w:r>
      <w:r>
        <w:rPr>
          <w:sz w:val="22"/>
          <w:szCs w:val="22"/>
        </w:rPr>
        <w:t>Пономарёва</w:t>
      </w:r>
      <w:r>
        <w:rPr>
          <w:color w:val="000000"/>
          <w:sz w:val="22"/>
          <w:szCs w:val="22"/>
        </w:rPr>
        <w:t>, свидетелей, материалы дела, с</w:t>
      </w:r>
      <w:r>
        <w:rPr>
          <w:sz w:val="22"/>
          <w:szCs w:val="22"/>
        </w:rPr>
        <w:t xml:space="preserve">уд пришёл к выводу о виновности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а</w:t>
      </w:r>
      <w:r>
        <w:rPr>
          <w:color w:val="000000"/>
          <w:sz w:val="22"/>
          <w:szCs w:val="22"/>
        </w:rPr>
        <w:t xml:space="preserve"> в инкриминируемом ему преступлени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и факт умышленного причинения им телесных повреждений </w:t>
      </w:r>
      <w:r>
        <w:rPr>
          <w:sz w:val="22"/>
          <w:szCs w:val="22"/>
        </w:rPr>
        <w:t xml:space="preserve">ФИО </w:t>
      </w:r>
      <w:r>
        <w:rPr>
          <w:sz w:val="22"/>
          <w:szCs w:val="22"/>
        </w:rPr>
        <w:t xml:space="preserve"> в судебном заседании были доказаны. При этом мотивом к совершению преступления, по мнению суда, 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явилась личная неприязнь С.И. </w:t>
      </w:r>
      <w:r>
        <w:rPr>
          <w:sz w:val="22"/>
          <w:szCs w:val="22"/>
        </w:rPr>
        <w:t xml:space="preserve">Пономарёва к ФИО </w:t>
      </w:r>
      <w:r>
        <w:rPr>
          <w:sz w:val="22"/>
          <w:szCs w:val="22"/>
        </w:rPr>
        <w:t xml:space="preserve">, возникшая из-за ссор С.И. </w:t>
      </w:r>
      <w:r>
        <w:rPr>
          <w:sz w:val="22"/>
          <w:szCs w:val="22"/>
        </w:rPr>
        <w:t xml:space="preserve">Пономарёва </w:t>
      </w:r>
      <w:r>
        <w:rPr>
          <w:sz w:val="22"/>
          <w:szCs w:val="22"/>
        </w:rPr>
        <w:t>с дочерью потерпевше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Данный мотив был подтвержден показаниями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отерпевшей, свидетелей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ния потерпевшей </w:t>
      </w:r>
      <w:r>
        <w:rPr>
          <w:sz w:val="22"/>
          <w:szCs w:val="22"/>
        </w:rPr>
        <w:t xml:space="preserve">ФИО </w:t>
      </w:r>
      <w:r>
        <w:rPr>
          <w:sz w:val="22"/>
          <w:szCs w:val="22"/>
        </w:rPr>
        <w:t xml:space="preserve"> не противоречивы, согласуются с показаниями свидетел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О 1 и ФИО 3, поэтому суд считает показания потерпевшей допустимыми и достоверными доказательствами вины С.И. </w:t>
      </w:r>
      <w:r>
        <w:rPr>
          <w:sz w:val="22"/>
          <w:szCs w:val="22"/>
        </w:rPr>
        <w:t>Пономарё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уд, признавая показания потерпевшей достоверными,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ринимает во внимание также мнение свидетеля ФИО, которая в правдивости показаний своей матери не сомневалась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2"/>
          <w:szCs w:val="22"/>
        </w:rPr>
        <w:t>Несмотря на то, что ФИО  и ФИО 3 очевидцами нанесения 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ударов </w:t>
      </w:r>
      <w:r>
        <w:rPr>
          <w:sz w:val="22"/>
          <w:szCs w:val="22"/>
        </w:rPr>
        <w:t xml:space="preserve">ФИО </w:t>
      </w:r>
      <w:r>
        <w:rPr>
          <w:sz w:val="22"/>
          <w:szCs w:val="22"/>
        </w:rPr>
        <w:t xml:space="preserve"> С.И. </w:t>
      </w:r>
      <w:r>
        <w:rPr>
          <w:sz w:val="22"/>
          <w:szCs w:val="22"/>
        </w:rPr>
        <w:t>Пономарёвым</w:t>
      </w:r>
      <w:r>
        <w:rPr>
          <w:sz w:val="22"/>
          <w:szCs w:val="22"/>
        </w:rPr>
        <w:t xml:space="preserve"> не являлись, суд считает, что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их показания 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доказывают в совокупности с показаниями потерпевшей и свидетеля ФИО 1, что телесные повреждения потерпевшей причинил С.И. </w:t>
      </w:r>
      <w:r>
        <w:rPr>
          <w:sz w:val="22"/>
          <w:szCs w:val="22"/>
        </w:rPr>
        <w:t>Пономарё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ина С.И. </w:t>
      </w:r>
      <w:r>
        <w:rPr>
          <w:sz w:val="22"/>
          <w:szCs w:val="22"/>
        </w:rPr>
        <w:t>Пономарёва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доказывается и материалами дела: объяснением С.И. </w:t>
      </w:r>
      <w:r>
        <w:rPr>
          <w:sz w:val="22"/>
          <w:szCs w:val="22"/>
        </w:rPr>
        <w:t>Пономарёва</w:t>
      </w:r>
      <w:r>
        <w:rPr>
          <w:sz w:val="22"/>
          <w:szCs w:val="22"/>
        </w:rPr>
        <w:t xml:space="preserve"> от 26.02.2017 г. (л.д. 44), в котором поясняет, что в ходе конфликта ударил три раза кулаком в лицо </w:t>
      </w:r>
      <w:r>
        <w:rPr>
          <w:sz w:val="22"/>
          <w:szCs w:val="22"/>
        </w:rPr>
        <w:t xml:space="preserve">ФИО </w:t>
      </w:r>
      <w:r>
        <w:rPr>
          <w:sz w:val="22"/>
          <w:szCs w:val="22"/>
        </w:rPr>
        <w:t>; копией выписки из журнала ургентной службы ЛОР отделения от 27.02.2017 г.  и отделения экстренной неотложной службы г. Севастополя от 26.02.2017 г. (л.д. 71), актом судебно-медицинского освидетельствования № 270 от 01.03.2017 г. (л.д. 48-49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которому телесные повреждения у </w:t>
      </w:r>
      <w:r>
        <w:rPr>
          <w:sz w:val="22"/>
          <w:szCs w:val="22"/>
        </w:rPr>
        <w:t xml:space="preserve">ФИО  </w:t>
      </w:r>
      <w:r>
        <w:rPr>
          <w:sz w:val="22"/>
          <w:szCs w:val="22"/>
        </w:rPr>
        <w:t xml:space="preserve">в виде </w:t>
      </w:r>
      <w:r>
        <w:rPr>
          <w:sz w:val="22"/>
          <w:szCs w:val="22"/>
        </w:rPr>
        <w:t>закрытого перелома костей носа, закрытой черепно-мозговой травмы в форме сотрясения головного мозга, кровоподтёки и ссадины на лице и кровоподтёк на правом плеч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чинены </w:t>
      </w:r>
      <w:r>
        <w:rPr>
          <w:sz w:val="22"/>
          <w:szCs w:val="22"/>
        </w:rPr>
        <w:t xml:space="preserve"> травматическим воздействием </w:t>
      </w:r>
      <w:r>
        <w:rPr>
          <w:sz w:val="22"/>
          <w:szCs w:val="22"/>
        </w:rPr>
        <w:t>тупых твердых предметов, в том числе, возможно, кулаком, ногой, могли быть получены 26.02.2017 г. и относятся к категории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ричинивших легкий вред здоровью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о признаку расстройства его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е продолжительностью до трех недель от момента причинения травмы (до 21 дня включительно). 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Судья считает, что в деяниях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 xml:space="preserve">Пономарёва имеется состав преступления, предусмотренного </w:t>
      </w:r>
      <w:r>
        <w:rPr>
          <w:rFonts w:eastAsia="MS Mincho;ＭＳ 明朝"/>
          <w:sz w:val="22"/>
          <w:szCs w:val="22"/>
        </w:rPr>
        <w:t>ч. 1 ст. 115 УК РФ –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умышленное причинение легкого вреда здоровью, вызвавшего кратковременное расстройство здоровья </w:t>
      </w:r>
      <w:r>
        <w:rPr>
          <w:color w:val="000000"/>
          <w:sz w:val="22"/>
          <w:szCs w:val="22"/>
          <w:shd w:fill="FFFFFF" w:val="clear"/>
        </w:rPr>
        <w:t>или незначительную стойкую утрату общей трудоспособ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 требованиями ст. 43, 60 УК РФ при назначении наказания подсудимому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 xml:space="preserve">Пономарёву мировой судья учитывает характер и степень общественной опасности преступления,  относящегося к категории преступлений небольшой тяжести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 /обезличено/, вину не признал, в содеянном не раскаялс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стоятельством, смягчающим подсудимому наказание, в соответствии с           п. г) ч. 1 ст. 61 УК РФ судья признает /обезличено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тягчающих вину подсудимого обстоятельств, в соответствии со ст. 63 УК РФ, судом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также учитывает, что подсудимый характеризуется п(обезличено) (л.д. 100), и по месту работы – (обезличено) (л.д. 99), (данные обезличены)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 xml:space="preserve">Пономарёва и на условия его жизни, руководствуясь принципом справедливости, судья приходит к выводу о неприменении обязательных и исправительных работ, а также ареста в качестве основного наказания, избрав </w:t>
      </w:r>
      <w:r>
        <w:rPr>
          <w:color w:val="000000"/>
          <w:sz w:val="22"/>
          <w:szCs w:val="22"/>
        </w:rPr>
        <w:t xml:space="preserve">С.И. </w:t>
      </w:r>
      <w:r>
        <w:rPr>
          <w:sz w:val="22"/>
          <w:szCs w:val="22"/>
        </w:rPr>
        <w:t>Пономарёву наказание в виде штрафа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ab/>
        <w:t>Мера пресечения подсудимому не избирала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ab/>
        <w:t>Вещественных доказательств по делу не имеется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Судебных издержек по делу не имеетс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ешая вопрос по гражданскому иску, заявленному </w:t>
      </w:r>
      <w:r>
        <w:rPr>
          <w:sz w:val="22"/>
          <w:szCs w:val="22"/>
        </w:rPr>
        <w:t xml:space="preserve">ФИО 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зыскании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пенсации морального вреда, суд исходит из определения морального вреда, закрепленного в ст. 151 ГК РФ, согласно которой под моральным вредом понимаются физические и нравственные страдания,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ичиненные гражданину действиями, нарушающими его личные неимущественные права либо посягающими на принадлежащие гражданину другие нематериальные блага. Из заявления </w:t>
      </w:r>
      <w:r>
        <w:rPr>
          <w:sz w:val="22"/>
          <w:szCs w:val="22"/>
        </w:rPr>
        <w:t xml:space="preserve">ФИО  </w:t>
      </w:r>
      <w:r>
        <w:rPr>
          <w:color w:val="000000"/>
          <w:sz w:val="22"/>
          <w:szCs w:val="22"/>
        </w:rPr>
        <w:t>следует, что общую сумму компенсации морального вреда она определила в 100 000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ублей. Суд считает, что заявленный размер компенсации завышен,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соответствует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епени нравственных и физических страданий, поэтому заявленный иск должен быть удовлетворен частично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TextBody"/>
        <w:ind w:right="48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и изложенного, и руководствуясь ст. ст. 307, 308, 309, 314, 316 УПК РФ,  мировой судья, </w:t>
      </w:r>
    </w:p>
    <w:p>
      <w:pPr>
        <w:pStyle w:val="TextBody"/>
        <w:ind w:right="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Г О В О Р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знать</w:t>
      </w:r>
      <w:r>
        <w:rPr>
          <w:b/>
          <w:sz w:val="22"/>
          <w:szCs w:val="22"/>
        </w:rPr>
        <w:t xml:space="preserve"> ПОНОМАРЁВА С.И.</w:t>
      </w:r>
      <w:r>
        <w:rPr>
          <w:sz w:val="22"/>
          <w:szCs w:val="22"/>
        </w:rPr>
        <w:t xml:space="preserve"> виновным в совершении преступления,  предусмотренного </w:t>
      </w:r>
      <w:r>
        <w:rPr>
          <w:b/>
          <w:sz w:val="22"/>
          <w:szCs w:val="22"/>
        </w:rPr>
        <w:t>ч. 1 ст. 115 УК РФ</w:t>
      </w:r>
      <w:r>
        <w:rPr>
          <w:sz w:val="22"/>
          <w:szCs w:val="22"/>
        </w:rPr>
        <w:t>, и  назначить  ему  наказание в виде</w:t>
      </w:r>
      <w:r>
        <w:rPr>
          <w:b/>
          <w:sz w:val="22"/>
          <w:szCs w:val="22"/>
        </w:rPr>
        <w:t xml:space="preserve"> штрафа в размере 20 000 (двадцати тысяч) рублей </w:t>
      </w:r>
      <w:r>
        <w:rPr>
          <w:sz w:val="22"/>
          <w:szCs w:val="22"/>
        </w:rPr>
        <w:t xml:space="preserve">в доход государ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ленный </w:t>
      </w:r>
      <w:r>
        <w:rPr>
          <w:sz w:val="22"/>
          <w:szCs w:val="22"/>
        </w:rPr>
        <w:t xml:space="preserve">ФИО  </w:t>
      </w:r>
      <w:r>
        <w:rPr>
          <w:color w:val="000000"/>
          <w:sz w:val="22"/>
          <w:szCs w:val="22"/>
        </w:rPr>
        <w:t>гражданский иск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довлетворить частично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и взыскать с С.И. </w:t>
      </w:r>
      <w:r>
        <w:rPr>
          <w:sz w:val="22"/>
          <w:szCs w:val="22"/>
        </w:rPr>
        <w:t>Пономарёва</w:t>
      </w:r>
      <w:r>
        <w:rPr>
          <w:color w:val="000000"/>
          <w:sz w:val="22"/>
          <w:szCs w:val="22"/>
        </w:rPr>
        <w:t xml:space="preserve"> в пользу</w:t>
      </w:r>
      <w:r>
        <w:rPr>
          <w:sz w:val="22"/>
          <w:szCs w:val="22"/>
        </w:rPr>
        <w:t xml:space="preserve"> ФИО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компенсацию морального вреда, </w:t>
      </w:r>
      <w:r>
        <w:rPr>
          <w:color w:val="000000"/>
          <w:sz w:val="22"/>
          <w:szCs w:val="22"/>
        </w:rPr>
        <w:t xml:space="preserve">причинённого преступлением, в размере                       </w:t>
      </w:r>
      <w:r>
        <w:rPr>
          <w:b/>
          <w:sz w:val="22"/>
          <w:szCs w:val="22"/>
        </w:rPr>
        <w:t>20 000 (двадцати тысяч) рублей</w:t>
      </w:r>
      <w:r>
        <w:rPr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тальной части иска отказать.</w:t>
      </w:r>
    </w:p>
    <w:p>
      <w:pPr>
        <w:pStyle w:val="23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ind w:right="-1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23"/>
        <w:ind w:right="-1" w:firstLine="708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Приговор составлен и отпечатан в совещательной комнате 06.07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/>
      </w:pPr>
      <w:r>
        <w:rPr>
          <w:b/>
          <w:sz w:val="22"/>
          <w:szCs w:val="22"/>
        </w:rPr>
        <w:t>Мировой судья                                    п/п                                                                                 И.А. Чепурков</w:t>
      </w:r>
    </w:p>
    <w:p>
      <w:pPr>
        <w:pStyle w:val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