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>
          <w:b w:val="false"/>
          <w:bCs/>
        </w:rPr>
        <w:t xml:space="preserve"> </w:t>
      </w:r>
      <w:r>
        <w:rPr>
          <w:bCs/>
        </w:rPr>
        <w:t>Дело № 1-12/4/2017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2 апреля 2017 года                     </w:t>
        <w:tab/>
        <w:t xml:space="preserve">                                                                 г. Севастополь</w:t>
      </w:r>
    </w:p>
    <w:p>
      <w:pPr>
        <w:pStyle w:val="Normal"/>
        <w:rPr/>
      </w:pPr>
      <w:r>
        <w:rPr/>
        <w:tab/>
      </w:r>
    </w:p>
    <w:p>
      <w:pPr>
        <w:pStyle w:val="23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/>
        <w:t>с участием: государственного обвинителя – * И.Б. Ротновой,</w:t>
      </w:r>
    </w:p>
    <w:p>
      <w:pPr>
        <w:pStyle w:val="Normal"/>
        <w:ind w:firstLine="708"/>
        <w:jc w:val="both"/>
        <w:rPr/>
      </w:pPr>
      <w:r>
        <w:rPr/>
        <w:t xml:space="preserve">подсудимого – Бондаря *,    </w:t>
      </w:r>
    </w:p>
    <w:p>
      <w:pPr>
        <w:pStyle w:val="Normal"/>
        <w:ind w:firstLine="708"/>
        <w:jc w:val="both"/>
        <w:rPr/>
      </w:pPr>
      <w:r>
        <w:rPr/>
        <w:t>защитника – адвоката Д.В. Литвинова, представившего удостоверение (номер, дата),</w:t>
      </w:r>
    </w:p>
    <w:p>
      <w:pPr>
        <w:pStyle w:val="Normal"/>
        <w:ind w:firstLine="708"/>
        <w:jc w:val="both"/>
        <w:rPr/>
      </w:pPr>
      <w:r>
        <w:rPr/>
        <w:t>при секретаре – А.А. Ки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1276" w:hanging="0"/>
        <w:jc w:val="both"/>
        <w:rPr/>
      </w:pPr>
      <w:r>
        <w:rPr>
          <w:b/>
        </w:rPr>
        <w:t>Бондаря Д.В.</w:t>
      </w:r>
      <w:r>
        <w:rPr/>
        <w:t xml:space="preserve">, дата рождения, место рождения, гражданство, образование *, /данные обезличены/, зарегистрированного по адресу: /обезличено/, фактически проживающего по адресу: /обезличено/, 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</w:rPr>
        <w:t xml:space="preserve">ст. 264.1 </w:t>
      </w:r>
      <w:r>
        <w:rPr>
          <w:b/>
          <w:bCs/>
        </w:rPr>
        <w:t>УК  РФ</w:t>
      </w:r>
      <w:r>
        <w:rPr>
          <w:bCs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Бондарь * обвиняется в совершении умышленного преступления небольшой тяжести против безопасности движения и эксплуатации транспорта при следующих обстоятельствах.</w:t>
      </w:r>
    </w:p>
    <w:p>
      <w:pPr>
        <w:pStyle w:val="Normal"/>
        <w:ind w:firstLine="680"/>
        <w:jc w:val="both"/>
        <w:rPr/>
      </w:pPr>
      <w:r>
        <w:rPr/>
        <w:t>Согласно постановлению Ленинского районного суда г. Севастополя по делу № (номер) от (дата), вступившим в законную силу (дата), Бондарь * был признан виновным в совершении административного правонарушения, предусмотренного ч. 1 ст. 12.26 Кодекса РФ об административных правонарушениях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; ему было назначено наказание в виде штрафа в размере 30 000 руб. с лишением права управления транспортным средством сроком на один год и десять месяцев.</w:t>
      </w:r>
    </w:p>
    <w:p>
      <w:pPr>
        <w:pStyle w:val="Normal"/>
        <w:ind w:firstLine="680"/>
        <w:jc w:val="both"/>
        <w:rPr/>
      </w:pPr>
      <w:r>
        <w:rPr/>
        <w:t xml:space="preserve">Несмотря на это, (дата) года в (время) час. Бондарь * находился во дворе дома № (номер) по пр. /обезличено/ г. Севастополя, будучи в состоянии опьянения, вызванном употреблением алкоголя, не имея права управления транспортными средствами в связи с вступившим в законную силу постановлением суда, при этом осознавал, что является лицом,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 игнорируя тот факт, что срок, в течение которого лицо считается подвергнутым административному наказанию, не истёк, осознавая, что управлять транспортным средством в состоянии опьянения запрещено, в нарушение п. 2.7 Правил дорожного движения РФ (утверждённых Постановлением Совета Министров Правительства РФ от 23.10.1993 г. № 1090), при этом у Бондаря * возник преступный умысел на управление транспортным средством (марка), государственный регистрационный знак (номер), принадлежащего на праве собственности Ф.И.О. </w:t>
      </w:r>
    </w:p>
    <w:p>
      <w:pPr>
        <w:pStyle w:val="Normal"/>
        <w:ind w:firstLine="680"/>
        <w:jc w:val="both"/>
        <w:rPr/>
      </w:pPr>
      <w:r>
        <w:rPr/>
        <w:t>Реализуя свой преступный умысел, Бондарь *, осознавая общественную опасность своих действий и желая наступления общественно опасных последствий в виде посягательства на безопасность дорожного движения и эксплуатации транспорта, сел на водительское сидение указанного автомобиля при помощи имеющихся у него ключей от автомобиля, запустил двигатель и, приведя в движение, стал управлять транспортным средством (марка), государственный регистрационный знак (номер).</w:t>
      </w:r>
    </w:p>
    <w:p>
      <w:pPr>
        <w:pStyle w:val="Normal"/>
        <w:ind w:firstLine="680"/>
        <w:jc w:val="both"/>
        <w:rPr/>
      </w:pPr>
      <w:r>
        <w:rPr/>
        <w:t>(дата) года в (время) час. Бондарь *, управляя транспортным средством (марка), государственный регистрационный знак (номер), был остановлен сотрудниками полиции возле магазина «Д…..» по адресу:  /адрес/, где при проверке документов у  Бондаря сотрудниками ОРДПС ГИБДД УМВД России по г. Севастополю были установлены внешние признаки алкогольного состояния последнего: неустойчивость позы, нарушение речи, поведение, не соответствующее обстановке, в связи с чем Бондарь был отстранён от управления транспортным средством и направлен на медицинское освидетельствование на состояние опьянения.</w:t>
      </w:r>
    </w:p>
    <w:p>
      <w:pPr>
        <w:pStyle w:val="Normal"/>
        <w:ind w:firstLine="680"/>
        <w:jc w:val="both"/>
        <w:rPr/>
      </w:pPr>
      <w:r>
        <w:rPr/>
        <w:t>После этого Бондарь, находясь в помещении ГБУЗС «С…….», расположенном по адресу: /обезличено/, куда он был доставлен сотрудниками полиции,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, что было зафиксировано в акте медицинского освидетельствования на состояние опьянения №(номер) от (дата), тем самым Бондарь в соответствии с п. 2 примечаний к ст. 264 УК РФ признаётся лицом, находящимся в состоянии опьянения.</w:t>
      </w:r>
    </w:p>
    <w:p>
      <w:pPr>
        <w:pStyle w:val="Normal"/>
        <w:ind w:firstLine="680"/>
        <w:jc w:val="both"/>
        <w:rPr/>
      </w:pPr>
      <w:r>
        <w:rPr/>
        <w:t>Таким образом, своими умышленными действиями Бондарь совершил преступление, предусмотренное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680"/>
        <w:jc w:val="both"/>
        <w:rPr/>
      </w:pPr>
      <w:r>
        <w:rPr/>
        <w:t>В ходе предварительного следствия по уголовному делу Бондарь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ab/>
      </w:r>
      <w:r>
        <w:rPr>
          <w:color w:val="000000"/>
        </w:rPr>
        <w:t xml:space="preserve">В судебном заседании подсудимый </w:t>
      </w:r>
      <w:r>
        <w:rPr/>
        <w:t>Бондарь</w:t>
      </w:r>
      <w:r>
        <w:rPr>
          <w:color w:val="000000"/>
        </w:rPr>
        <w:t xml:space="preserve"> в полном объеме согласился с предъявленным обвинением и, добровольно, после консультации с защитником </w:t>
      </w:r>
      <w:r>
        <w:rPr/>
        <w:t>**</w:t>
      </w:r>
      <w:r>
        <w:rPr>
          <w:color w:val="000000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/>
        <w:t>Санкция ст. 264.1 УК РФ предусматривает меру наказания, не превышающую 10 лет лишения свобод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дсудимому Бондарю</w:t>
      </w:r>
      <w:r>
        <w:rPr>
          <w:color w:val="000000"/>
        </w:rPr>
        <w:t xml:space="preserve"> </w:t>
      </w:r>
      <w:r>
        <w:rPr/>
        <w:t xml:space="preserve">разъяснены характер и последствия, 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.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ударственный обвинитель, защитник подсудимого</w:t>
      </w:r>
      <w:r>
        <w:rPr/>
        <w:t>, с</w:t>
      </w:r>
      <w:r>
        <w:rPr>
          <w:color w:val="000000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слушав стороны, ознакомившись с материалами дела, </w:t>
      </w:r>
      <w:r>
        <w:rPr/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уд, огласив и исследовав доказательства: показания подозреваемого  Бондаря (л.д. 43-44), показания свидетеля Ф.И.О. (л.д. 25-27), показания свидетеля Ф.И.О.1 (л.д. 28), показания свидетеля Ф.И.О.2 (л.д. 32-33), показания свидетеля Ф.И.О.3  (л.д. 34-35), документы: постановление по делу об административном правонарушении Ленинского районного суда               г. Севастополя по делу № (номер) от (дата). (л.д. 18-20), постановление по делу об административном правонарушении № (номер) от (дата) (л.д. 13), протокол (серия, номер, дата) (л.д. 14), протокол (серия, номер, дата). (л.д. 15), протокол (серия, номер, дата) г. (л.д. 16), акт медицинского освидетельствования на состояние опьянения № (номер) (дата) г. (л.д. 17), и протокол осмотра документов (л.д. 21), в соответствии с ч. 2 ст. 226-9 УПК РФ пришёл к выводу о виновности Бондаря</w:t>
      </w:r>
      <w:r>
        <w:rPr>
          <w:color w:val="000000"/>
        </w:rPr>
        <w:t xml:space="preserve"> в инкриминируемом ему преступлении. Данные доказательства в судебном заседании сторонами не оспаривали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</w:t>
      </w:r>
      <w:r>
        <w:rPr/>
        <w:t>считает, что в действиях Бондаря</w:t>
      </w:r>
      <w:r>
        <w:rPr>
          <w:color w:val="000000"/>
        </w:rPr>
        <w:t xml:space="preserve"> </w:t>
      </w:r>
      <w:r>
        <w:rPr/>
        <w:t>имеется состав преступления, предусмотренного ст. 264.1 УК РФ, -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/>
        <w:t>При назначении подсудимому Бондарю</w:t>
      </w:r>
      <w:r>
        <w:rPr>
          <w:color w:val="000000"/>
        </w:rPr>
        <w:t xml:space="preserve"> </w:t>
      </w:r>
      <w:r>
        <w:rPr/>
        <w:t xml:space="preserve">наказания мировой судья учитывает характер и степень общественной опасности преступления,  относящегося к категории преступлений небольшой тяжести, личность подсудимого, /обезличено/ раскаяние в содеянном и полное признание вины, в связи с чем он избрал сокращенную форму дознания и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/>
        <w:tab/>
        <w:t xml:space="preserve">Обстоятельством, смягчающим подсудимому наказание, в соответствии с     ч. 2 ст. 61 УК РФ, судья признает полное признание вины, чистосердечное раскаяние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 подсудимого, судом не установлено.</w:t>
      </w:r>
    </w:p>
    <w:p>
      <w:pPr>
        <w:pStyle w:val="Normal"/>
        <w:ind w:firstLine="708"/>
        <w:jc w:val="both"/>
        <w:rPr/>
      </w:pPr>
      <w:r>
        <w:rPr/>
        <w:t>/обезличено/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, согласно ч. 6 ст. 226-9 УПК РФ наказание не может превышать 1/2 максимального срока или размера наиболее строгого вида наказания, предусмотренного за совершённое преступлени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Бондаря</w:t>
      </w:r>
      <w:r>
        <w:rPr>
          <w:color w:val="000000"/>
        </w:rPr>
        <w:t xml:space="preserve"> </w:t>
      </w:r>
      <w:r>
        <w:rPr/>
        <w:t>и на условия его жизни, руководствуясь принципом справедливости, судья приходит к выводу о неприменении исправительных работ и ограничения свободы в качестве основного наказания, избрав Бондарю</w:t>
      </w:r>
      <w:r>
        <w:rPr>
          <w:color w:val="000000"/>
        </w:rPr>
        <w:t xml:space="preserve"> </w:t>
      </w:r>
      <w:r>
        <w:rPr/>
        <w:t>наказание в виде обяза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  <w:tab/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</w:rPr>
          <w:t>ст. 81</w:t>
        </w:r>
      </w:hyperlink>
      <w:r>
        <w:rPr/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</w:r>
      <w:r>
        <w:rPr/>
        <w:t>Процессуальных издержек по делу не имеетс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8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На основании изложенного, и руководствуясь ст. ст. 226-9, 307, 308, 309, 314, 316 УПК РФ,  мировой судья, </w:t>
      </w:r>
    </w:p>
    <w:p>
      <w:pPr>
        <w:pStyle w:val="TextBody"/>
        <w:ind w:right="4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Г О В О Р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ab/>
        <w:t xml:space="preserve">Признать </w:t>
      </w:r>
      <w:r>
        <w:rPr>
          <w:b/>
        </w:rPr>
        <w:t xml:space="preserve">Бондаря * </w:t>
      </w:r>
      <w:r>
        <w:rPr/>
        <w:t xml:space="preserve">виновным в совершении преступления,  предусмотренного </w:t>
      </w:r>
      <w:r>
        <w:rPr>
          <w:b/>
        </w:rPr>
        <w:t>ст. 264.1 УК РФ</w:t>
      </w:r>
      <w:r>
        <w:rPr/>
        <w:t xml:space="preserve">, и  назначить  ему  наказание в виде </w:t>
      </w:r>
      <w:r>
        <w:rPr>
          <w:b/>
        </w:rPr>
        <w:t>обязательных работ на срок 240 (двухсот сорока) часов</w:t>
      </w:r>
      <w:r>
        <w:rPr/>
        <w:t xml:space="preserve"> с отбыванием на объектах, определяемых  органами местного самоуправления по согласованию с уголовно-исполнительной инспекцией, </w:t>
      </w:r>
      <w:r>
        <w:rPr>
          <w:b/>
        </w:rPr>
        <w:t>с лишением права заниматься деятельностью, связанной с управлением транспортными средствами сроком на 1 (один) год 9 (девять)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ab/>
        <w:t>Контроль за выполнением обязательных работ Бондарем</w:t>
      </w:r>
      <w:r>
        <w:rPr>
          <w:color w:val="000000"/>
        </w:rPr>
        <w:t xml:space="preserve"> </w:t>
      </w:r>
      <w:r>
        <w:rPr/>
        <w:t xml:space="preserve">возложить на специализированный государственный орган – ФКУ УИИ УФСИН России по Республике Крым и г. Севастополю, филиал по Гагаринскому району г. Севастополя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22"/>
        <w:ind w:right="-1" w:hanging="0"/>
        <w:rPr/>
      </w:pPr>
      <w:r>
        <w:rPr/>
        <w:tab/>
        <w:t>Вещественные доказательства – показания подозреваемого Ф.И.О (л.д. 43-44), показания свидетеля Ф.И.О2 (л.д. 25-27), показания свидетеля ФИО3 (л.д. 28), показания свидетеля ФИО4 (л.д. 32-33), показания свидетеля ФИО5 (л.д. 34-35), документы: постановление по делу об административном правонарушении Ленинского районного суда        г. Севастополя по делу № (номер) от (дата) (л.д. 18-20), постановление по делу об административном правонарушении № (номер) от (дата) (л.д. 13), протокол (серия, номер, дата) (л.д. 14), протокол (серия, номер, дата). (л.д. 15), протокол (серия, номер, дата) г. (л.д. 16), акт медицинского освидетельствования на состояние опьянения № (номер, дата) г. (л.д. 17), и протокол осмотра документов   (л.д. 21), – хранить в материалах уголовного дела.</w:t>
      </w:r>
    </w:p>
    <w:p>
      <w:pPr>
        <w:pStyle w:val="22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/>
        <w:t>Меру процессуального принуждения в виде обязательства о явке, избранную в отношении Бондаря</w:t>
      </w:r>
      <w:r>
        <w:rPr>
          <w:color w:val="000000"/>
        </w:rPr>
        <w:t xml:space="preserve"> </w:t>
      </w:r>
      <w:r>
        <w:rPr/>
        <w:t>(дата) (л.д. 45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</w:rPr>
        <w:t>,</w:t>
      </w:r>
      <w:r>
        <w:rPr/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>Приговор составлен и отпечатан в совещательной комнате 12.04.2017 г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 xml:space="preserve">Мировой судья судебного участка № 4 </w:t>
      </w:r>
    </w:p>
    <w:p>
      <w:pPr>
        <w:pStyle w:val="Normal"/>
        <w:rPr/>
      </w:pPr>
      <w:r>
        <w:rPr/>
        <w:t>Гагаринского судебного района</w:t>
      </w:r>
    </w:p>
    <w:p>
      <w:pPr>
        <w:pStyle w:val="Normal"/>
        <w:rPr/>
      </w:pPr>
      <w:r>
        <w:rPr/>
        <w:t>города Севастополя                                                 п/п                                           И.А. Чепу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6:00Z</dcterms:created>
  <dc:creator>Кожухова О.Ф.</dc:creator>
  <dc:description/>
  <cp:keywords/>
  <dc:language>en-US</dc:language>
  <cp:lastModifiedBy>ПК</cp:lastModifiedBy>
  <cp:lastPrinted>2017-05-17T12:34:00Z</cp:lastPrinted>
  <dcterms:modified xsi:type="dcterms:W3CDTF">2017-05-17T09:37:00Z</dcterms:modified>
  <cp:revision>42</cp:revision>
  <dc:subject/>
  <dc:title> </dc:title>
</cp:coreProperties>
</file>