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ело № 1-10/4/2017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0 марта 2017 года                     </w:t>
        <w:tab/>
        <w:t xml:space="preserve">                                                                                   г. Севастоп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ровой судья судебного участка № 4 Гагаринского судебного района города Севастополя                И.А. Чепурков, 299014, г. Севастополь, ул. Правды, д. 1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: государственного обвинителя – … И.Б. Ротновой,</w:t>
      </w:r>
    </w:p>
    <w:p>
      <w:pPr>
        <w:pStyle w:val="Normal"/>
        <w:jc w:val="both"/>
        <w:rPr/>
      </w:pPr>
      <w:r>
        <w:rPr>
          <w:sz w:val="22"/>
          <w:szCs w:val="22"/>
        </w:rPr>
        <w:t>подсудимого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.Е. Мартынова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ника – адвоката М.А. Чердаковой, ..</w:t>
      </w:r>
    </w:p>
    <w:p>
      <w:pPr>
        <w:pStyle w:val="Normal"/>
        <w:jc w:val="both"/>
        <w:rPr/>
      </w:pPr>
      <w:r>
        <w:rPr>
          <w:sz w:val="22"/>
          <w:szCs w:val="22"/>
        </w:rPr>
        <w:t>при секретаре – А.А. Ки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тынова Н.Е.</w:t>
      </w:r>
      <w:r>
        <w:rPr>
          <w:sz w:val="22"/>
          <w:szCs w:val="22"/>
        </w:rPr>
        <w:t>, дата рождения, место рождения, гражданина РФ, /обезличено/, зарегистрированного по адресу: (адрес 1), фактически проживающего по адресу:              (адрес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виняемого в совершении преступления, предусмотренного </w:t>
      </w:r>
      <w:r>
        <w:rPr>
          <w:b/>
          <w:sz w:val="22"/>
          <w:szCs w:val="22"/>
        </w:rPr>
        <w:t xml:space="preserve">ст. 264.1 </w:t>
      </w:r>
      <w:r>
        <w:rPr>
          <w:b/>
          <w:bCs/>
          <w:sz w:val="22"/>
          <w:szCs w:val="22"/>
        </w:rPr>
        <w:t>УК  РФ</w:t>
      </w:r>
      <w:r>
        <w:rPr>
          <w:bCs/>
          <w:sz w:val="22"/>
          <w:szCs w:val="22"/>
        </w:rPr>
        <w:t xml:space="preserve">,                                                                  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Мартынов Н.Е. обвиняется в совершении умышленного преступления небольшой тяжести против безопасности движения и эксплуатации транспорта при следующих обстоятельствах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Согласно постановлению мирового судьи судебного участка № (номер) Ленинского судебного района г. Севастополя от (дата), вступившим в законную силу (дата), Н.Е. Мартынов был признан виновным в совершении административного правонарушения, предусмотренного ч. 1 ст. 12.8 КоАП РФ, ему было назначено наказание в виде штрафа в размере (сумма) руб. с лишением права управления транспортным средством сроком на (срок)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Несмотря на это(дата) в (время) Н.Е. Мартынов, будучи в состоянии опьянения, находился по адресу: (обезличено), при этом осознавал, что является лицом, подвергнутым административному наказанию за управление автомобилем в состоянии опьянения, возник преступный умысел на управление транспортным средством «марка», государственный регистрационный знак (номер), принадлежащем **. 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Реализуя свой преступный умысел, Н.Е. Мартынов, осознавая общественную опасность своих действий и желая наступления общественно опасных последствий в виде посягательства на безопасность дорожного движения и эксплуатации транспорта, (дата, время), находясь по адресу(обезличено), при помощи имеющихся у него на законных основаниях ключей от автомобиля, запустил двигатель и, приведя в движение, стал управлять транспортным средством «марка», государственный регистрационный знак (номер)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(Дата, время) Н.Е. Мартынов, управляя транспортным средством «марка», государственный регистрационный знак (номер), был остановлен сотрудниками полиции по адресу: (адрес)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Таким образом, своими умышленными действиями Н.Е. Мартынов совершил преступление, предусмотренное ст. 264.1 УК РФ –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В ходе предварительного следствия по уголовному делу Н.Е. Мартынов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 судебном заседании подсудимый </w:t>
      </w:r>
      <w:r>
        <w:rPr>
          <w:sz w:val="22"/>
          <w:szCs w:val="22"/>
        </w:rPr>
        <w:t xml:space="preserve">Н.Е. Мартынов </w:t>
      </w:r>
      <w:r>
        <w:rPr>
          <w:color w:val="000000"/>
          <w:sz w:val="22"/>
          <w:szCs w:val="22"/>
        </w:rPr>
        <w:t xml:space="preserve">в полном объеме согласился с предъявленным обвинением и, добровольно, после консультации с защитником М.А. Чердаковой, подтвердил ходатайство о постановлении приговора без проведения судебного разбирательства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Санкция ст. 264.1 УК РФ предусматривает меру наказания, не превышающую 10 лет лишения свобод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Подсудимому Н.Е. Мартынову разъяснены характер и последствия, 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консультации с защитником.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Государственный обвинитель, защитник подсудимого</w:t>
      </w:r>
      <w:r>
        <w:rPr>
          <w:sz w:val="22"/>
          <w:szCs w:val="22"/>
        </w:rPr>
        <w:t>, с</w:t>
      </w:r>
      <w:r>
        <w:rPr>
          <w:color w:val="000000"/>
          <w:sz w:val="22"/>
          <w:szCs w:val="22"/>
        </w:rPr>
        <w:t xml:space="preserve">огласны на постановление приговора без проведения судебного разбирательства.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ыслушав стороны, ознакомившись с материалами дела, </w:t>
      </w:r>
      <w:r>
        <w:rPr>
          <w:sz w:val="22"/>
          <w:szCs w:val="22"/>
        </w:rPr>
        <w:t>мировой судья пришел к выводу, что обвинение, с которым согласился подсудимый законно и обоснованно, подтверждается доказательствами, собранными по уголовному делу, достаточными для постановления обвинительного при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дья считает, что в деяниях Н.Е. Мартынова имеется состав преступления, предусмотренного ст. 264.1 УК РФ, -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2"/>
          <w:szCs w:val="22"/>
        </w:rPr>
        <w:t xml:space="preserve">При назначении подсудимому Н.Е. Мартынову наказания мировой судья учитывает характер и степень общественной опасности преступления,  относящегося к категории преступлений небольшой тяжести, личность подсудимого /обезличено/, а также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2"/>
          <w:szCs w:val="22"/>
        </w:rPr>
        <w:tab/>
        <w:t>Обстоятельством, смягчающим подсудимому наказание, в соответствии с    п. «г», «и» ч. 1 ст. 61 УК РФ, судья признает полное признание вины, чистосердечное раскаяние и активное способствование расследованию преступления, а также ***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 подсудимого, судом не установл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также учитывает, что подсудимый характеризуется (данные обезличены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, материальное положение подсудимого, а также, учитывая  влияние назначенного наказания на исправление                  Н.Е. Мартынова и на условия его жизни, руководствуясь принципом справедливости, судья приходит к выводу о неприменении исправительных работ и ограничения свободы в качестве основного наказания, избрав Н.Е. Мартынову наказание в виде обязательных работ, 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Обсудив возможность применения ст. 64 УК РФ, при назначении наказания подсудимому, судья не нашел исключительных обстоятельств и считает, что оснований для применения ст. 64 УК РФ не имеется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ab/>
        <w:t xml:space="preserve">Решая судьбу вещественных доказательств, мировой судья руководствуется требованиями           </w:t>
      </w:r>
      <w:hyperlink r:id="rId2">
        <w:r>
          <w:rPr>
            <w:rStyle w:val="InternetLink"/>
            <w:sz w:val="22"/>
            <w:szCs w:val="22"/>
          </w:rPr>
          <w:t>ст. 81</w:t>
        </w:r>
      </w:hyperlink>
      <w:r>
        <w:rPr>
          <w:sz w:val="22"/>
          <w:szCs w:val="22"/>
        </w:rPr>
        <w:t xml:space="preserve"> УПК РФ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 xml:space="preserve">Гражданский иск по данному делу не заявлен.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Процессуальных издержек по делу не имеется.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4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На основании изложенного, и руководствуясь ст. ст. 307, 308, 309, 314, 316 УПК РФ,  мировой судья, </w:t>
      </w:r>
    </w:p>
    <w:p>
      <w:pPr>
        <w:pStyle w:val="TextBody"/>
        <w:ind w:righ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Г О В О Р И 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Признать </w:t>
      </w:r>
      <w:r>
        <w:rPr>
          <w:b/>
          <w:sz w:val="22"/>
          <w:szCs w:val="22"/>
        </w:rPr>
        <w:t xml:space="preserve">Мартынова Н.Е. </w:t>
      </w:r>
      <w:r>
        <w:rPr>
          <w:sz w:val="22"/>
          <w:szCs w:val="22"/>
        </w:rPr>
        <w:t xml:space="preserve">виновным в совершении преступления,  предусмотренного                   </w:t>
      </w:r>
      <w:r>
        <w:rPr>
          <w:b/>
          <w:sz w:val="22"/>
          <w:szCs w:val="22"/>
        </w:rPr>
        <w:t>ст. 264.1 УК РФ</w:t>
      </w:r>
      <w:r>
        <w:rPr>
          <w:sz w:val="22"/>
          <w:szCs w:val="22"/>
        </w:rPr>
        <w:t xml:space="preserve">, и  назначить  ему  наказание в виде </w:t>
      </w:r>
      <w:r>
        <w:rPr>
          <w:b/>
          <w:sz w:val="22"/>
          <w:szCs w:val="22"/>
        </w:rPr>
        <w:t>обязательных работ на срок 180 (ста восьмидесяти) часов</w:t>
      </w:r>
      <w:r>
        <w:rPr>
          <w:sz w:val="22"/>
          <w:szCs w:val="22"/>
        </w:rPr>
        <w:t xml:space="preserve"> с отбыванием на объектах, определяемых  органами местного самоуправления по согласованию с уголовно-исполнительной инспекцией, </w:t>
      </w:r>
      <w:r>
        <w:rPr>
          <w:b/>
          <w:sz w:val="22"/>
          <w:szCs w:val="22"/>
        </w:rPr>
        <w:t>с лишением права заниматься деятельностью, связанной с управлением транспортными средствами сроком на 1 (один) год 6 (шесть) месяце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Контроль за выполнением обязательных работ Н.Е. Мартыновым возложить на специализированный государственный орган – **. 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Вещественные доказательства – (доказательства) – хранить в материалах уголовного дела.</w:t>
      </w:r>
    </w:p>
    <w:p>
      <w:pPr>
        <w:pStyle w:val="22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Меру процессуального принуждения в виде **, избранную в отношении Н.Е. Мартынова (дата), оставить прежней, до вступления приговора в законную силу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Приговор составлен и отпечатан в совещательной комнате 10.03.2017 г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п/п                                                                         И.А. Чепур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Style19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6:00Z</dcterms:created>
  <dc:creator>Кожухова О.Ф.</dc:creator>
  <dc:description/>
  <cp:keywords/>
  <dc:language>en-US</dc:language>
  <cp:lastModifiedBy>ПК</cp:lastModifiedBy>
  <cp:lastPrinted>2017-03-30T11:59:00Z</cp:lastPrinted>
  <dcterms:modified xsi:type="dcterms:W3CDTF">2017-03-30T08:59:00Z</dcterms:modified>
  <cp:revision>19</cp:revision>
  <dc:subject/>
  <dc:title> </dc:title>
</cp:coreProperties>
</file>