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1-5/4/2017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2 февраля 2017 года                                                                                                г. Севастопо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участием: государственного обвинителя ….. И.Б. Ротновой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дсудимого – Махортова П.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терпевшего – Ф.И.О.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щитника – адвоката Р.В. Булабчикова, *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секретаре – К.С. Бондарь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рассмотрев в открытом судебном заседании в особом порядке уголовное дело в отношении</w:t>
      </w:r>
      <w:r>
        <w:rPr>
          <w:b/>
          <w:sz w:val="22"/>
          <w:szCs w:val="22"/>
        </w:rPr>
        <w:t xml:space="preserve"> Махортова П.</w:t>
      </w:r>
      <w:r>
        <w:rPr>
          <w:sz w:val="22"/>
          <w:szCs w:val="22"/>
        </w:rPr>
        <w:t xml:space="preserve"> дата рождения, уроженца *, гражданина РФ, о(данные обезличены), зарегистрированного по адресу: (адрес 1), фактически проживающего по адресу: (адрес 2), ранее не судимого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яемого в совершении преступления, предусмотренного </w:t>
      </w:r>
      <w:r>
        <w:rPr>
          <w:b/>
          <w:sz w:val="22"/>
          <w:szCs w:val="22"/>
        </w:rPr>
        <w:t xml:space="preserve">ч. 1 ст. 119 </w:t>
      </w:r>
      <w:r>
        <w:rPr>
          <w:b/>
          <w:bCs/>
          <w:sz w:val="22"/>
          <w:szCs w:val="22"/>
        </w:rPr>
        <w:t>УК  РФ</w:t>
      </w:r>
      <w:r>
        <w:rPr>
          <w:bCs/>
          <w:sz w:val="22"/>
          <w:szCs w:val="22"/>
        </w:rPr>
        <w:t xml:space="preserve">,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Махортов П. </w:t>
      </w:r>
      <w:r>
        <w:rPr>
          <w:color w:val="000000"/>
          <w:spacing w:val="3"/>
          <w:sz w:val="22"/>
          <w:szCs w:val="22"/>
        </w:rPr>
        <w:t>угрожал убийством</w:t>
      </w:r>
      <w:r>
        <w:rPr>
          <w:sz w:val="22"/>
          <w:szCs w:val="22"/>
        </w:rPr>
        <w:t xml:space="preserve"> Ф.И.О.</w:t>
      </w:r>
      <w:r>
        <w:rPr>
          <w:color w:val="000000"/>
          <w:spacing w:val="3"/>
          <w:sz w:val="22"/>
          <w:szCs w:val="22"/>
        </w:rPr>
        <w:t>, у которого имелись основания опасаться осуществления этой угрозы</w:t>
      </w:r>
      <w:r>
        <w:rPr>
          <w:sz w:val="22"/>
          <w:szCs w:val="22"/>
        </w:rPr>
        <w:t>, при следующих обстоятельствах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(дата) в (время) П. Махортов, будучи в состоянии алкогольного опьянения, находясь по месту (адрес), в ходе возникшего конфликта на бытовой почве стал высказывать угрозы убийством в отношении Ф.И.О., после чего, имея умысел на выражение угрозы убийством с целью запугивания, без реального намерения лишить жизни либо причинить тяжкий вред здоровью, осознавая опасность и противоправность своих действий и желая наступления опасных последствий, взял в руки кухонный нож  и, размахивая им, осуществил угрозы убийством Ф.И.О.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В сложившейся ситуации Ф.И.О. воспринял угрозу Махортова П. как реально осуществимую и опасную для своей жизни и имел на то достаточные основания, учитывая внезапность действий последнего, его агрессивный настрой на почве неприязненных отношений бытового характера и нахождение Махортов П. в состоянии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В ходе предварительного следствия по уголовному делу Махортов П. заявил ходатайство о рассмотрении уголовного дела в порядке особого судебного разбирательства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 судебном заседании подсудимый </w:t>
      </w:r>
      <w:r>
        <w:rPr>
          <w:sz w:val="22"/>
          <w:szCs w:val="22"/>
        </w:rPr>
        <w:t xml:space="preserve">П.Махортов </w:t>
      </w:r>
      <w:r>
        <w:rPr>
          <w:color w:val="000000"/>
          <w:sz w:val="22"/>
          <w:szCs w:val="22"/>
        </w:rPr>
        <w:t>в полном объеме согласился с предъявленным обвинением добровольно и после консультации с защитником</w:t>
      </w:r>
      <w:r>
        <w:rPr>
          <w:sz w:val="22"/>
          <w:szCs w:val="22"/>
        </w:rPr>
        <w:t xml:space="preserve"> Р.В. Булабчиковым</w:t>
      </w:r>
      <w:r>
        <w:rPr>
          <w:color w:val="000000"/>
          <w:sz w:val="22"/>
          <w:szCs w:val="22"/>
        </w:rPr>
        <w:t xml:space="preserve"> подтвердил ходатайство о постановлении приговора без проведения судебного разбирательства. </w:t>
      </w:r>
    </w:p>
    <w:p>
      <w:pPr>
        <w:pStyle w:val="Normal"/>
        <w:shd w:fill="FFFFFF" w:val="clear"/>
        <w:spacing w:lineRule="exact" w:line="317"/>
        <w:ind w:right="-2" w:firstLine="720"/>
        <w:jc w:val="both"/>
        <w:rPr/>
      </w:pPr>
      <w:r>
        <w:rPr>
          <w:sz w:val="22"/>
          <w:szCs w:val="22"/>
        </w:rPr>
        <w:t xml:space="preserve">В ходе судебного разбирательства от потерпевшего Ф.И.О. поступило ходатайство о прекращении уголовного дела в отношении Махортова П. по ч. 1 ст. 119 УК РФ, в связи с тем, что они примирились с подсудимым, подсудимый загладил причиненный ему вред в полном объеме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                Махортова П. не наказывать, освободив от уголовной ответственност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Подсудимый П. Махортов просил суд удовлетворить заявленное ходатайство, пояснив, что он свою вину признает полностью, в содеянном раскаивается, не возражал против прекращения в отношении него уголовного дела по ч. 1 ст. 119 УК РФ, в связи с тем, что они примирились с потерпевшим Ф.И.О., и он извинился перед потерпевшим и тем самым загладил причиненный ему вред.</w:t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ник Р.В. Булабчиков доводы ходатайства потерпевшего поддержал и просил его удовлетворить в полном объеме, поскольку все основания для прекращения дела за примирением сторон сторонами соблюдены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обвинитель не возражала против прекращения уголовного дела в отношении подсудимого.</w:t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, рассмотрев заявленное ходатайство, считает его подлежащими удовлетворению по следующим основаниям.</w:t>
      </w:r>
    </w:p>
    <w:p>
      <w:pPr>
        <w:pStyle w:val="TextBodyIndent"/>
        <w:tabs>
          <w:tab w:val="clear" w:pos="142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илу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омирилось с потерпевшим и загладило причиненный ему вред.</w:t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Махорт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нее не судим, совершил преступление небольшой тяжести, (обезличено). От потерпевшего Ф.И.О. поступило заявление о прекращении в отношении Махортова П. уголовного дела в связи с примирение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right="-1" w:hanging="0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Решая судьбу вещественных доказательств, мировой судья руководствуется требованиями                </w:t>
      </w:r>
      <w:hyperlink r:id="rId2">
        <w:r>
          <w:rPr>
            <w:rStyle w:val="InternetLink"/>
            <w:sz w:val="22"/>
            <w:szCs w:val="22"/>
          </w:rPr>
          <w:t>ст. 81</w:t>
        </w:r>
      </w:hyperlink>
      <w:r>
        <w:rPr>
          <w:sz w:val="22"/>
          <w:szCs w:val="22"/>
        </w:rPr>
        <w:t xml:space="preserve"> УПК РФ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Гражданский иск по данному делу  потерпевшим не заявлен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рассмотрении уголовного дела для осуществления защиты подсудимого Махортова П. участвовал адвокат Р.В. Булабчиков, сумму оплаты услуг которого в размере  (сумма) рублей на основании п. 5 ч. 2 ст. 131 УПК РФ, мировой судья относит к процессуальным издержкам, которые, в соответствии со ст. 316 УПК РФ, взысканию с подсудимого Махортова П. не подлежат.     </w:t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 и руководствуясь ст. 25, 254, 256 УПК РФ, ст. 76 УК РФ, мировой судь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кратить уголовное дело</w:t>
      </w:r>
      <w:r>
        <w:rPr>
          <w:rFonts w:cs="Times New Roman" w:ascii="Times New Roman" w:hAnsi="Times New Roman"/>
          <w:sz w:val="22"/>
          <w:szCs w:val="22"/>
        </w:rPr>
        <w:t xml:space="preserve"> и уголовное преследование в отношении </w:t>
      </w:r>
      <w:r>
        <w:rPr>
          <w:rFonts w:cs="Times New Roman" w:ascii="Times New Roman" w:hAnsi="Times New Roman"/>
          <w:b/>
          <w:sz w:val="22"/>
          <w:szCs w:val="22"/>
        </w:rPr>
        <w:t>Махортова П.</w:t>
      </w:r>
      <w:r>
        <w:rPr>
          <w:rFonts w:cs="Times New Roman" w:ascii="Times New Roman" w:hAnsi="Times New Roman"/>
          <w:sz w:val="22"/>
          <w:szCs w:val="22"/>
        </w:rPr>
        <w:t xml:space="preserve">, обвиняемого в совершении преступления, предусмотренного </w:t>
      </w:r>
      <w:r>
        <w:rPr>
          <w:rFonts w:cs="Times New Roman" w:ascii="Times New Roman" w:hAnsi="Times New Roman"/>
          <w:b/>
          <w:sz w:val="22"/>
          <w:szCs w:val="22"/>
        </w:rPr>
        <w:t>ч. 1 ст. 119 УК РФ</w:t>
      </w:r>
      <w:r>
        <w:rPr>
          <w:rFonts w:cs="Times New Roman" w:ascii="Times New Roman" w:hAnsi="Times New Roman"/>
          <w:sz w:val="22"/>
          <w:szCs w:val="22"/>
        </w:rPr>
        <w:t xml:space="preserve">, по  ст. 25 УПК РФ </w:t>
      </w:r>
      <w:r>
        <w:rPr>
          <w:rFonts w:cs="Times New Roman" w:ascii="Times New Roman" w:hAnsi="Times New Roman"/>
          <w:b/>
          <w:sz w:val="22"/>
          <w:szCs w:val="22"/>
        </w:rPr>
        <w:t>в связи с примирением сто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Меру пресечения в виде **, избранную в отношении Махортов П. постановлением мирового судьи от (дата). (л.д. 116-117), отменить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 xml:space="preserve">  Меру процессуального принуждения в виде обязательства о явке, избранную в отношении Махортов П. (дата) (л.д. 37), оставить прежней, до вступления постановления в законную силу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left" w:pos="0" w:leader="none"/>
          <w:tab w:val="left" w:pos="709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ещественные доказательства – (л.д. 23-24), - кухонный нож с рукояткой коричневого цвета - оставить по принадлежности потерпевшему Ф.И.О.</w:t>
      </w:r>
    </w:p>
    <w:p>
      <w:pPr>
        <w:pStyle w:val="TextBody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Процессуальные издержки – сумму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(сумма)</w:t>
      </w:r>
      <w:r>
        <w:rPr>
          <w:rFonts w:cs="Times New Roman" w:ascii="Times New Roman" w:hAnsi="Times New Roman"/>
          <w:sz w:val="22"/>
          <w:szCs w:val="22"/>
        </w:rPr>
        <w:t xml:space="preserve"> рублей, выплачиваемую адвокат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Р.В. Булабчиков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за участие в судебном заседании, - отнести за счет средств федерального бюджета.</w:t>
      </w:r>
    </w:p>
    <w:p>
      <w:pPr>
        <w:pStyle w:val="TextBody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 быть обжаловано в Гагаринский районный суд г. Севастополя  через  мирового судью в течение 10 суток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ровой судья                                                     п/п                                                          И.А. Чепурков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4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7:00Z</dcterms:created>
  <dc:creator>1</dc:creator>
  <dc:description/>
  <cp:keywords/>
  <dc:language>en-US</dc:language>
  <cp:lastModifiedBy>ПК</cp:lastModifiedBy>
  <cp:lastPrinted>2017-03-30T12:19:00Z</cp:lastPrinted>
  <dcterms:modified xsi:type="dcterms:W3CDTF">2017-03-30T09:19:00Z</dcterms:modified>
  <cp:revision>136</cp:revision>
  <dc:subject/>
  <dc:title>ПОСТАНОВЛЕНИЕ</dc:title>
</cp:coreProperties>
</file>