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6"/>
          <w:szCs w:val="26"/>
        </w:rPr>
        <w:t xml:space="preserve">Дело № 1-4/4/2017 </w:t>
      </w:r>
    </w:p>
    <w:p>
      <w:pPr>
        <w:pStyle w:val="Heading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6 февраля 2017 года                                                                        г. Севастопо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firstLine="720"/>
        <w:rPr/>
      </w:pPr>
      <w:r>
        <w:rPr>
          <w:sz w:val="26"/>
          <w:szCs w:val="26"/>
        </w:rPr>
        <w:t>Мировой судья судебного участка № 4 Гагаринского судебного района города Севастополя И.А. Чепурков, 299014, г. Севастополь, ул. Правды, д. 10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: государственного обвинителя Ротновой И.Б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судимого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Желамской В.В.,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тавителя потерпевшего – Ф.И.О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щитника – Булабчикова Р.В., ….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Е.Е. Андриановой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особом порядке уголовное дело в отношении </w:t>
      </w:r>
      <w:r>
        <w:rPr>
          <w:b/>
          <w:sz w:val="26"/>
          <w:szCs w:val="26"/>
        </w:rPr>
        <w:t>ЖЕЛАМСКОЙ В.В.</w:t>
      </w:r>
      <w:r>
        <w:rPr>
          <w:sz w:val="26"/>
          <w:szCs w:val="26"/>
        </w:rPr>
        <w:t>, дата рождения, место рождения, гражданки РФ, имеющей ** образование, (данные обезличены); зарегистрированной по адресу: (адрес 1), проживающей по адресу: (адрес 2), (данные обезличены)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виняемой в совершении преступления, предусмотренного </w:t>
      </w:r>
      <w:r>
        <w:rPr>
          <w:b/>
          <w:sz w:val="26"/>
          <w:szCs w:val="26"/>
        </w:rPr>
        <w:t xml:space="preserve">ч. 1 ст. 158 </w:t>
      </w:r>
      <w:r>
        <w:rPr>
          <w:b/>
          <w:bCs/>
          <w:sz w:val="26"/>
          <w:szCs w:val="26"/>
        </w:rPr>
        <w:t>УК  РФ</w:t>
      </w:r>
      <w:r>
        <w:rPr>
          <w:bCs/>
          <w:sz w:val="26"/>
          <w:szCs w:val="26"/>
        </w:rPr>
        <w:t>,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.В. Желамская совершила кражу, то есть тайное хищение чужого имущества,  при следующих обстоятельствах.</w:t>
      </w:r>
    </w:p>
    <w:p>
      <w:pPr>
        <w:pStyle w:val="Normal"/>
        <w:shd w:fill="FFFFFF" w:val="clear"/>
        <w:spacing w:before="29" w:after="0"/>
        <w:ind w:firstLine="720"/>
        <w:jc w:val="both"/>
        <w:rPr/>
      </w:pPr>
      <w:r>
        <w:rPr>
          <w:sz w:val="26"/>
          <w:szCs w:val="26"/>
        </w:rPr>
        <w:t>(дата) в (время), Желамская В.В., (дата), находясь в торговом зале магазина **, расположенного по адресу: (адрес), действуя умышленно, из корыстных побуждений, воспользовавшись, что за ее действиями никто не наблюдает, путем свободного доступа тайно похитила со стеллажа указанного магазина (количество) плиток шоколада *обезличено*; (количество) плиток шоколада *обезличено*; (количество) плиток шоколада *обезличено*; (количество) плиток шоколада *обезличено*, сложив их в находящийся при ней полимерный пакет, после чего беспрепятственно покинула помещение указанного торгового центра, скрывшись с места совершения преступления, распорядившись похищенным на свое усмотрение, а именно выбросив указанный пакет с похищенным имуществом под один из автомобилей, припаркованных на автомобильной стоянке, расположенной около указанного торгового комплекса.</w:t>
      </w:r>
    </w:p>
    <w:p>
      <w:pPr>
        <w:pStyle w:val="Normal"/>
        <w:shd w:fill="FFFFFF" w:val="clear"/>
        <w:spacing w:before="29" w:after="0"/>
        <w:ind w:firstLine="720"/>
        <w:jc w:val="both"/>
        <w:rPr/>
      </w:pPr>
      <w:r>
        <w:rPr>
          <w:sz w:val="26"/>
          <w:szCs w:val="26"/>
        </w:rPr>
        <w:t>Своими умышленными действиями В.В. Желамская причинила                             ООО «**» материальный ущерб на сумму (сумма) рубле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Таким образом, В.В. Желамская своими действиями совершила преступление, предусмотренное ч. 1 ст. 158 УК РФ, - кража, то есть тайное хищение чуж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В ходе предварительного следствия по уголовному делу В.В. Желамская заявила ходатайство о рассмотрении уголовного дела в порядке особого судебного разбирательства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подсудимая </w:t>
      </w:r>
      <w:r>
        <w:rPr>
          <w:sz w:val="26"/>
          <w:szCs w:val="26"/>
        </w:rPr>
        <w:t xml:space="preserve">В.В. Желамская </w:t>
      </w:r>
      <w:r>
        <w:rPr>
          <w:color w:val="000000"/>
          <w:sz w:val="26"/>
          <w:szCs w:val="26"/>
        </w:rPr>
        <w:t>в полном объеме согласилась с предъявленным обвинением и, добровольно, после консультации с защитником</w:t>
      </w:r>
      <w:r>
        <w:rPr>
          <w:sz w:val="26"/>
          <w:szCs w:val="26"/>
        </w:rPr>
        <w:t xml:space="preserve"> Р.В. Булабчиковым </w:t>
      </w:r>
      <w:r>
        <w:rPr>
          <w:color w:val="000000"/>
          <w:sz w:val="26"/>
          <w:szCs w:val="26"/>
        </w:rPr>
        <w:t xml:space="preserve">подтвердила ходатайство о постановлении приговора без проведения судебного разбирательств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>Санкция ч. 1 ст. 158 УК РФ предусматривает меру наказания, не превышающую 10 лет лишения свободы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дсудимой В.В. Желамской разъяснены характер и последствия,  заявленного ей ходатайства. Она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 в связи с несоответствием изложенных в приговоре выводов фактическим обстоятельствам уголовного дела. Данное ходатайство об особом порядке судебного разбирательства заявлено им добровольно, после   консультации с защитником Р.В. Булабчиков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итель потерпевшего, ООО «**», – Ф.И.О., не возражал против рассмотрения дела в особом порядке, по вопросу наказания подсудимой                          В.В. Желамской высказал свое мнение: «на усмотрение суда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Государственный обвинитель, защитник подсудимого</w:t>
      </w:r>
      <w:r>
        <w:rPr>
          <w:sz w:val="26"/>
          <w:szCs w:val="26"/>
        </w:rPr>
        <w:t>, с</w:t>
      </w:r>
      <w:r>
        <w:rPr>
          <w:color w:val="000000"/>
          <w:sz w:val="26"/>
          <w:szCs w:val="26"/>
        </w:rPr>
        <w:t xml:space="preserve">огласны на постановление приговора без проведения судебного разбирательства.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ыслушав стороны, ознакомившись с материалами дела, </w:t>
      </w:r>
      <w:r>
        <w:rPr>
          <w:sz w:val="26"/>
          <w:szCs w:val="26"/>
        </w:rPr>
        <w:t>мировой судья пришел к выводу, что обвинение, с которым согласился подсудимый законно и обоснованно, подтверждается доказательствами, собранными по уголовному делу, достаточными для постановления обвинительного приговор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>Судья считает, что в деяниях В.В. Желамской имеется состав преступления, предусмотренного ч. 1 ст. 158 УК РФ, - как кража, то есть тайное хищение чуж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требованиями ст. 43, 60 УК РФ при назначении наказания учитываются характер и степень общественной опасности совершенного преступления, личность виновной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й и условия жизни её семь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6"/>
          <w:szCs w:val="26"/>
        </w:rPr>
        <w:t xml:space="preserve">При назначении подсудимой В.В. Желамской наказания мировой судья учитывает характер и степень общественной опасности преступления,  относящегося к категории преступлений небольшой тяжести, личность подсудимой, (обезличено), раскаяние в содеянном и полное признание вины, в связи с чем она избрала сокращенную форму дознания и особый порядок рассмотрения дела в суде, а также влияние назначенного наказания на исправление осужденной и условия её жизни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стоятельством, смягчающим подсудимой наказание, в соответствии с п.п. «г», «и» ч. 1  ст. 61 УК РФ, судья признает (обезличено) (л.д. 79-80), явку с повинной (л.д. 13), чистосердечное признание в совершении преступ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основании ч. 1.1 ст. 63 УК РФ судья, учитывая характер и степень общественной опасности преступления, обстоятельств его совершения, личности винов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ировой судья, также учитывает, что подсудимая характеризуется (данные обезличены)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/Данные обезличены/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требованиями ч. 7 ст. 316 УПК РФ мировой судья назначает подсудимому наказание, которое не может превышать двух третей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учетом п. 66 Пленума Верховного суда № 58 от 22.12.2015 г. «О практике назначения судами Российской Федерации уголовного наказания» суд приходит к выводу о возможности сохранения условного осуждения подсудим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Учитывая необходимость соответствия характера и степени общественной опасности совершенного преступления обстоятельствам его совершения и личности виновной, материальное положение подсудимого, отсутствие претензий материального и морального характера со стороны потерпевшего, а также, учитывая  влияние назначенного наказания на исправление В.В. Желамской и на условия её жизни, руководствуясь принципом справедливости, судья приходит к выводу возможности назначении наказания в виде лишения свободы условно, что будет достаточным для восстановления социальной справедливости, а также достижения целей исправления осужденного и предупреждения новых преступлений, предоставив тем самым ему возможность честным трудом и примерным поведением оправдать оказанное судом довер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>Обсудив возможность применения ст. 64 УК РФ, при назначении наказания подсудимой, судья не нашел исключительных обстоятельств и считает, что оснований для применения ст. 64 УК РФ не имеется.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6"/>
            <w:szCs w:val="26"/>
          </w:rPr>
          <w:t>ст. 81</w:t>
        </w:r>
      </w:hyperlink>
      <w:r>
        <w:rPr>
          <w:sz w:val="26"/>
          <w:szCs w:val="26"/>
        </w:rPr>
        <w:t xml:space="preserve"> УПК РФ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Гражданский иск по данному делу  потерпевшим не заявлен. 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5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рассмотрении уголовного дела для осуществления защиты подсудимой В.В. Желамской участвовал защитник Р.В. Булабчиков, сумму оплаты услуг которого в размере (сумма) рублей на основании п. 5 ч. 2 ст. 131 УПК РФ, мировой судья относит к процессуальным издержкам, которые, в соответствии со ст. 316 УПК РФ, взысканию с подсудимой не подлежат.</w:t>
      </w:r>
    </w:p>
    <w:p>
      <w:pPr>
        <w:pStyle w:val="Normal"/>
        <w:ind w:right="-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ind w:right="48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изложенного, и руководствуясь ст.ст. 307, 308, 309, 314, 316 УПК РФ,  мировой судья, </w:t>
      </w:r>
    </w:p>
    <w:p>
      <w:pPr>
        <w:pStyle w:val="TextBody"/>
        <w:tabs>
          <w:tab w:val="clear" w:pos="708"/>
          <w:tab w:val="left" w:pos="709" w:leader="none"/>
        </w:tabs>
        <w:ind w:right="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Г О В О Р И 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>ЖЕЛАМСКУЮ В.В.</w:t>
      </w:r>
      <w:r>
        <w:rPr>
          <w:sz w:val="26"/>
          <w:szCs w:val="26"/>
        </w:rPr>
        <w:t xml:space="preserve"> виновной в совершении преступления,  предусмотренного </w:t>
      </w:r>
      <w:r>
        <w:rPr>
          <w:b/>
          <w:sz w:val="26"/>
          <w:szCs w:val="26"/>
        </w:rPr>
        <w:t>ч. 1 ст. 158 УК РФ</w:t>
      </w:r>
      <w:r>
        <w:rPr>
          <w:sz w:val="26"/>
          <w:szCs w:val="26"/>
        </w:rPr>
        <w:t xml:space="preserve">, и  назначить  ей  наказание </w:t>
      </w:r>
      <w:r>
        <w:rPr>
          <w:b/>
          <w:sz w:val="26"/>
          <w:szCs w:val="26"/>
        </w:rPr>
        <w:t>в виде лишения свободы на срок 9 месяце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73 УК РФ назначенное наказание считать </w:t>
      </w:r>
      <w:r>
        <w:rPr>
          <w:b/>
          <w:sz w:val="26"/>
          <w:szCs w:val="26"/>
        </w:rPr>
        <w:t xml:space="preserve">условным, </w:t>
      </w:r>
      <w:r>
        <w:rPr>
          <w:sz w:val="26"/>
          <w:szCs w:val="26"/>
        </w:rPr>
        <w:t xml:space="preserve">установив ей </w:t>
      </w:r>
      <w:r>
        <w:rPr>
          <w:b/>
          <w:sz w:val="26"/>
          <w:szCs w:val="26"/>
        </w:rPr>
        <w:t>испытательный срок 1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озложить на условно осуждённую В.В. Желамскую </w:t>
      </w:r>
      <w:r>
        <w:rPr>
          <w:b/>
          <w:sz w:val="26"/>
          <w:szCs w:val="26"/>
        </w:rPr>
        <w:t>дополнительные обязанности:</w:t>
      </w:r>
      <w:r>
        <w:rPr>
          <w:sz w:val="26"/>
          <w:szCs w:val="26"/>
        </w:rPr>
        <w:t xml:space="preserve">  1)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ых; 2) не совершать в период испытательного срока административных правонарушений, связанных с нарушением общественного порядка; 3) периодически, в установленные дни являться в указанный специализированный государственный орган на регистрационные отмет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right="-1" w:firstLine="720"/>
        <w:rPr>
          <w:sz w:val="26"/>
          <w:szCs w:val="26"/>
        </w:rPr>
      </w:pPr>
      <w:r>
        <w:rPr>
          <w:b/>
          <w:sz w:val="26"/>
          <w:szCs w:val="26"/>
        </w:rPr>
        <w:t>Вещественные доказательства</w:t>
      </w:r>
      <w:r>
        <w:rPr>
          <w:sz w:val="26"/>
          <w:szCs w:val="26"/>
        </w:rPr>
        <w:t>: (обезличено), - оставить по принадлежности Ф.И.О.</w:t>
      </w:r>
    </w:p>
    <w:p>
      <w:pPr>
        <w:pStyle w:val="2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ещественные доказательства</w:t>
      </w:r>
      <w:r>
        <w:rPr>
          <w:sz w:val="26"/>
          <w:szCs w:val="26"/>
        </w:rPr>
        <w:t xml:space="preserve"> – (обезличено), хранить при материалах де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Меру процессуального принуждения</w:t>
      </w:r>
      <w:r>
        <w:rPr>
          <w:sz w:val="26"/>
          <w:szCs w:val="26"/>
        </w:rPr>
        <w:t xml:space="preserve"> в виде обязательства о явке, избранную в отношении В.В. Желамской (дата) (л.д. 68), оставить прежней, до вступления приговора в законную силу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роцессуальные издержки</w:t>
      </w:r>
      <w:r>
        <w:rPr>
          <w:sz w:val="26"/>
          <w:szCs w:val="26"/>
        </w:rPr>
        <w:t xml:space="preserve"> – сумму в размере (сумма) рублей, выплачиваемую адвокату Р.В. Булабчикову за участие в судебном заседании, - отнести за счет средств федераль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говор может быть обжалован в апелляционном порядке в Гагаринский районный суд города Севастополя в течение 10 суток со дня его постановл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с соблюдением требований ст. 317 УПК РФ. 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говор составлен и отпечатан в совещательной комнате 16.02.2017 г.</w:t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п/п                                                                   И.А. Чепу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1:00Z</dcterms:created>
  <dc:creator>Кожухова О.Ф.</dc:creator>
  <dc:description/>
  <cp:keywords/>
  <dc:language>en-US</dc:language>
  <cp:lastModifiedBy>ПК</cp:lastModifiedBy>
  <cp:lastPrinted>2017-03-28T17:13:00Z</cp:lastPrinted>
  <dcterms:modified xsi:type="dcterms:W3CDTF">2017-03-28T14:13:00Z</dcterms:modified>
  <cp:revision>117</cp:revision>
  <dc:subject/>
  <dc:title> </dc:title>
</cp:coreProperties>
</file>