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</w:rPr>
        <w:t xml:space="preserve">Дело № 1-3/4/2017 </w:t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ПРИГОВОР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 января 2017 г.                         </w:t>
        <w:tab/>
        <w:t xml:space="preserve">                                                                          г. Севастополь</w:t>
      </w:r>
    </w:p>
    <w:p>
      <w:pPr>
        <w:pStyle w:val="Normal"/>
        <w:rPr/>
      </w:pPr>
      <w:r>
        <w:rPr/>
        <w:tab/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Мировой судья судебного участка № 4 Гагаринского судебного района города Севастополя И.А. Чепурков (299014, г. Севастополь, ул. Правды, д. 10),</w:t>
      </w:r>
    </w:p>
    <w:p>
      <w:pPr>
        <w:pStyle w:val="Normal"/>
        <w:ind w:firstLine="708"/>
        <w:jc w:val="both"/>
        <w:rPr/>
      </w:pPr>
      <w:r>
        <w:rPr/>
        <w:t xml:space="preserve">с участием: </w:t>
      </w:r>
    </w:p>
    <w:p>
      <w:pPr>
        <w:pStyle w:val="Normal"/>
        <w:ind w:firstLine="708"/>
        <w:jc w:val="both"/>
        <w:rPr/>
      </w:pPr>
      <w:r>
        <w:rPr/>
        <w:t>государственного обвинителя –  …. И.Б. Ротновой,</w:t>
      </w:r>
    </w:p>
    <w:p>
      <w:pPr>
        <w:pStyle w:val="Normal"/>
        <w:ind w:firstLine="708"/>
        <w:jc w:val="both"/>
        <w:rPr/>
      </w:pPr>
      <w:r>
        <w:rPr/>
        <w:t>подсудимого –</w:t>
      </w:r>
      <w:r>
        <w:rPr>
          <w:b/>
        </w:rPr>
        <w:t xml:space="preserve"> </w:t>
      </w:r>
      <w:r>
        <w:rPr/>
        <w:t>Д.В.</w:t>
      </w:r>
      <w:r>
        <w:rPr>
          <w:b/>
        </w:rPr>
        <w:t xml:space="preserve"> </w:t>
      </w:r>
      <w:r>
        <w:rPr/>
        <w:t xml:space="preserve">Волошина,   </w:t>
      </w:r>
    </w:p>
    <w:p>
      <w:pPr>
        <w:pStyle w:val="Normal"/>
        <w:ind w:firstLine="708"/>
        <w:jc w:val="both"/>
        <w:rPr/>
      </w:pPr>
      <w:r>
        <w:rPr/>
        <w:t xml:space="preserve">защитника – адвоката, А.А. Гурьяновой, ** </w:t>
      </w:r>
    </w:p>
    <w:p>
      <w:pPr>
        <w:pStyle w:val="Normal"/>
        <w:ind w:firstLine="708"/>
        <w:jc w:val="both"/>
        <w:rPr/>
      </w:pPr>
      <w:r>
        <w:rPr/>
        <w:t>представителя потерпевшего ООО «**» - Ф.И.О.,</w:t>
      </w:r>
    </w:p>
    <w:p>
      <w:pPr>
        <w:pStyle w:val="Normal"/>
        <w:ind w:firstLine="708"/>
        <w:jc w:val="both"/>
        <w:rPr/>
      </w:pPr>
      <w:r>
        <w:rPr/>
        <w:t>при секретаре – Е.Е. Андриановой,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ссмотрев в открытом судебном заседании в особом порядке уголовное дело в отношении</w:t>
      </w:r>
      <w:r>
        <w:rPr>
          <w:b/>
        </w:rPr>
        <w:t xml:space="preserve"> Волошина Д.В.</w:t>
      </w:r>
      <w:r>
        <w:rPr/>
        <w:t xml:space="preserve">, дата рождения, место рождения, гражданина РФ, (данные обезличены), зарегистрированного по адресу: (адрес 1), фактически проживающего по адресу: (адрес 2), /обезличено/, обвиняемого в совершении преступления, предусмотренного </w:t>
      </w:r>
      <w:r>
        <w:rPr>
          <w:b/>
        </w:rPr>
        <w:t xml:space="preserve">ч. 1 ст. 160 УК РФ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Волошин Д.В. совершил умышленное преступление небольшой тяжести против собственности при следующих обстоятельствах.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 xml:space="preserve">С (дата) Д.В. Волошин занимал должность торгового представителя ООО «**», расположенного по адресу: (адрес), будучи материально ответственным лицом на основании договора о полной индивидуальной материальной ответственности от (дата), нес полную материальную ответственность за вверенное имущество ООО «**». 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 xml:space="preserve">В период времени с (дата) до (дата) (более точная дата в ходе дознания не установлена), у Д.В. Волошина возник преступный умысел, направленный на присвоение чужого имущества: денежных средств, принадлежащих ООО «**», вверяемых последнему для передачи в кассу предприятия. 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Реализуя свой преступный умысел, действуя с прямым умыслом из корыстных побуждений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ущерба и желая их наступления, имея цель незаконного обогащения, Д.В. Волошин присвоил вверенные ему в связи с исполнением его должностных обязанностей денежные средства принадлежащие</w:t>
      </w:r>
      <w:r>
        <w:rPr>
          <w:b/>
        </w:rPr>
        <w:t xml:space="preserve"> </w:t>
      </w:r>
      <w:r>
        <w:rPr/>
        <w:t xml:space="preserve">ООО «**», а именно: 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буфете, расположенном по (адрес), в качестве оплаты товара, поставленного от ООО «**» для ИП Ф.И.О. по товарной накладной № (номер) от (дата);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по (адрес), в качестве оплаты товара, поставленного от ООО «** для ИП Ф.И.О.* по товарной накладной № (номер) (дата).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(адрес), в качестве оплаты товара, поставленного от ООО «**» для ИП   Ф.И.О.** по товарной накладной № (номер) от (дата) г.;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(адрес), в качестве оплаты товара, поставленного от ООО «**» для ИП   Ф.И.О.*** по товарной накладной № (номер) от (дата) г.;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в период времени с (дата) до (дата) (более точная дата в ходе дознания не установлена), в магазине, расположенном по (адрес), в качестве оплаты товара, поставленного от ООО «** для ООО «М,,,» по товарной накладной № (номер) от (дата) г.;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 xml:space="preserve"> </w:t>
      </w:r>
      <w:r>
        <w:rPr/>
        <w:t>- (сумма) руб., переданные Д.В. Волошину в период времени с (дата) до (дата) (более точная дата в ходе дознания не установлена), в магазине, расположенном по (адрес) в качестве оплаты товара, поставленного от ООО «**» для ООО «М,,,» по товарной накладной № (номер) от (дата).;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в районе конечной остановки транспорта № (номер) по (адрес), в качестве оплаты товара, поставленного от ООО «**» для ИП Ф.И.О.**** по товарной накладной № (номер) от (дата);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в районе конечной остановки транспорта № (номер) по (адрес), в качестве оплаты товара, поставленного от ООО «**» для ИП Ф.И.О.***** по товарной накладной №  (номер) от (дата),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в районе конечной остановки транспорта № (номер) по (адрес), в качестве оплаты товара, поставленного от ООО «**» для ИП Ф.И.О.****** по товарной накладной №  (номер) от (дата),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по (адрес) в качестве оплаты товара, поставленного от ООО «**» для ИП Ф.И.О.******* по товарной накладной № (номер) от (дата),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по (адрес) в качестве оплаты товара, поставленного от ООО «**» для ИП Ф.И.О.******** по товарной накладной № (номер) от (дата),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по (адрес) в качестве оплаты товара, поставленного от ООО «**» для ИП Ф.И.О.******** по товарной накладной № (номер) от (дата),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 руб., переданные Д.В. Волошину (дата) в магазине, расположенном по (адрес), в качестве оплаты товара, поставленного от ООО «**» для ООО «///» по товарной накладной № (номер) от (дата),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>- (сумма), переданные Д.В. Волошину в период времени с (дата) до (дата) (более точная дата в ходе дознания не установлена), в магазине, расположенном по (адрес), в качестве оплаты товара, поставленного от ООО «**» для ИП // по товарной накладной № (номер, дата),</w:t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/>
      </w:pPr>
      <w:r>
        <w:rPr/>
        <w:t xml:space="preserve">После совершения указанных действий, Д.В. Волошин распорядился присвоенными денежными средствами по своему усмотрению и на свои корыстные нужды, причинив </w:t>
      </w:r>
      <w:r>
        <w:rPr>
          <w:lang w:eastAsia="zh-CN"/>
        </w:rPr>
        <w:t xml:space="preserve">тем самым </w:t>
      </w:r>
      <w:r>
        <w:rPr/>
        <w:t>ООО «**» материальный ущерб на общую сумму (сумма)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воими умышленными действиями Д.В. Волошин совершил преступление, предусмотренное ч. 1 ст. 160 УК РФ, – растрата, то есть хищение чужого имущества, вверенного виновном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ходе предварительного следствия по уголовному делу Д.В. Волошин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color w:val="000000"/>
        </w:rPr>
        <w:t xml:space="preserve">В судебном заседании подсудимый </w:t>
      </w:r>
      <w:r>
        <w:rPr/>
        <w:t xml:space="preserve">Д.В. Волошин </w:t>
      </w:r>
      <w:r>
        <w:rPr>
          <w:color w:val="000000"/>
        </w:rPr>
        <w:t>в полном объеме согласился с предъявленным обвинением и, добровольно, после консультации с защитником</w:t>
      </w:r>
      <w:r>
        <w:rPr/>
        <w:t xml:space="preserve">                          А.А. Гурьяновой</w:t>
      </w:r>
      <w:r>
        <w:rPr>
          <w:color w:val="000000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   </w:t>
      </w:r>
      <w:r>
        <w:rPr>
          <w:rStyle w:val="Blk6"/>
        </w:rPr>
        <w:t>Совершенные преступления согласно статье 15 УК РФ относятся к категории небольшой тяжести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  <w:r>
        <w:rPr/>
        <w:tab/>
        <w:t xml:space="preserve"> Санкция ч. 1 ст. 160 УК РФ предусматривает меру наказания, не превышающую 10 лет лишения свобод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одсудимому Д.В. Волошину 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 А.А. Гурьяновой.</w:t>
      </w:r>
    </w:p>
    <w:p>
      <w:pPr>
        <w:pStyle w:val="Normal"/>
        <w:ind w:firstLine="708"/>
        <w:jc w:val="both"/>
        <w:rPr/>
      </w:pPr>
      <w:r>
        <w:rPr/>
        <w:t>Представитель потерпевшего ООО «** - Ф.И.О. в судебном заседании не возражал против рассмотрения дела в особом порядке, а также указал, что причинённый вред подсудимым не возмещён; по поводу назначения наказания высказал своё мнение: «по всей строгости закона, связанное с лишением свободы подсудимого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сударственный обвинитель, защитник подсудимого</w:t>
      </w:r>
      <w:r>
        <w:rPr/>
        <w:t>, с</w:t>
      </w:r>
      <w:r>
        <w:rPr>
          <w:color w:val="000000"/>
        </w:rPr>
        <w:t xml:space="preserve">огласны на постановление приговора без проведения судебного разбирательства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ыслушав стороны, ознакомившись с материалами дела, </w:t>
      </w:r>
      <w:r>
        <w:rPr/>
        <w:t>мировой судья пришел к выводу, что обвинение, с которым согласился подсудимый законно и обоснованно, подтверждается доказательствами, собранными по уголовному делу, достаточными для постановления обвинительного приговора.</w:t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>
          <w:rStyle w:val="Blk6"/>
        </w:rPr>
        <w:t xml:space="preserve">Таким образом, суд считает предъявленное обвинение обоснованным, а действия подсудимого </w:t>
      </w:r>
      <w:r>
        <w:rPr/>
        <w:t xml:space="preserve">Волошина Д.В. </w:t>
      </w:r>
      <w:r>
        <w:rPr>
          <w:rStyle w:val="Blk6"/>
        </w:rPr>
        <w:t xml:space="preserve">правильно квалифицированными по ч. 1 ст. 160 УК РФ - </w:t>
      </w:r>
      <w:r>
        <w:rPr/>
        <w:t>растрата, то есть хищение чужого имущества, вверенного виновному</w:t>
      </w:r>
      <w:r>
        <w:rPr>
          <w:rStyle w:val="Blk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Style w:val="Blk6"/>
        </w:rPr>
        <w:t xml:space="preserve">  </w:t>
      </w:r>
      <w:r>
        <w:rPr>
          <w:rStyle w:val="Blk6"/>
        </w:rPr>
        <w:t>Подсудимый подлежит наказанию за совершение вышеуказанного пре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/>
        <w:t xml:space="preserve">При назначении подсудимому Д.В. Волошину наказания мировой судья учитывает характер и степень общественной опасности преступления, относящегося к категории преступлений небольшой тяжести, личность подсудимого, /данные обезличены/, раскаяние в содеянном и полное признание вины, в связи с чем он избрал особый порядок рассмотрения дела в суде, а также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>Обстоятельствами, смягчающими подсудимому наказание, в соответствии с п. г), и) ч. 1 ст. 61 УК РФ судом установлено (обезличено) (т. 2 л.д. 318-319) и явка с повинной (т. 1 л.д. 7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>Обстоятельств, отягчающих подсудимому наказание, судом не установлено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  </w:t>
      </w:r>
      <w:r>
        <w:rPr/>
        <w:t>Мировой судья, также учитывает, (данные обезличены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</w:rPr>
      </w:pPr>
      <w:r>
        <w:rPr/>
        <w:t xml:space="preserve">  </w:t>
      </w:r>
      <w:r>
        <w:rPr/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/обезличено/, а также, учитывая влияние назначенного наказания на исправление                       Д.В. Волошина и на условия его жизни, руководствуясь принципом справедливости, судья приходит к выводу о неприменении ограничения свободы в качестве основного наказания, избрав Д.В. Волошину наказание в виде исправительных работ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судив возможность применения ст. 64 УК РФ, при назначении наказания подсудимому</w:t>
      </w:r>
      <w:r>
        <w:rPr/>
        <w:t xml:space="preserve"> Д.В. Волошину</w:t>
      </w:r>
      <w:r>
        <w:rPr>
          <w:color w:val="000000"/>
        </w:rPr>
        <w:t>, судья не нашел исключительных обстоятельств и считает, что оснований для применения ст. 64 УК РФ не имеется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</w:rPr>
          <w:t>ст. 81</w:t>
        </w:r>
      </w:hyperlink>
      <w:r>
        <w:rPr/>
        <w:t xml:space="preserve"> УПК РФ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Гражданский иск по данному делу потерпевшим не заявлен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>При рассмотрении уголовного дела для осуществления защиты подсудимого                      Д.В. Волошина участвовала адвокат А.А. Гурьянова, сумму оплаты услуг которого в размере (сумма) рублей на основании п. 5 ч. 2 ст. 131 УПК РФ, мировой судья относит к процессуальным издержкам, которые, в соответствии со ст. 316 УПК РФ, взысканию с подсудимого Д.В. Волошина не подлежат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ind w:right="48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и руководствуясь ст. ст. 307, 308, 309, 314, 316 УПК РФ,  мировой судья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Г О В О Р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Признать </w:t>
      </w:r>
      <w:r>
        <w:rPr>
          <w:b/>
        </w:rPr>
        <w:t>Волошина Д.В.</w:t>
      </w:r>
      <w:r>
        <w:rPr/>
        <w:t xml:space="preserve"> виновным в совершении преступления,  предусмотренного ч. 1 ст. 160 УК РФ, и назначить  ему  наказание в виде </w:t>
      </w:r>
      <w:r>
        <w:rPr>
          <w:b/>
        </w:rPr>
        <w:t>исправительных работ на срок 3 (трёх) месяцев</w:t>
      </w:r>
      <w:r>
        <w:rPr/>
        <w:t xml:space="preserve"> </w:t>
      </w:r>
      <w:r>
        <w:rPr>
          <w:b/>
        </w:rPr>
        <w:t>с удержанием ежемесячно 10 (десяти) %</w:t>
      </w:r>
      <w:r>
        <w:rPr/>
        <w:t xml:space="preserve"> из заработной платы в доход государств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/>
        <w:tab/>
        <w:t xml:space="preserve">Вещественные доказательства – (обезличено), </w:t>
      </w:r>
      <w:r>
        <w:rPr>
          <w:rStyle w:val="Blk6"/>
        </w:rPr>
        <w:t xml:space="preserve">принадлежащий Ф.И.О., </w:t>
      </w:r>
      <w:r>
        <w:rPr/>
        <w:t xml:space="preserve">- оставить по принадлежности </w:t>
      </w:r>
      <w:r>
        <w:rPr>
          <w:rStyle w:val="Blk6"/>
        </w:rPr>
        <w:t>Ф.И.О.</w:t>
      </w:r>
    </w:p>
    <w:p>
      <w:pPr>
        <w:pStyle w:val="22"/>
        <w:tabs>
          <w:tab w:val="clear" w:pos="708"/>
          <w:tab w:val="left" w:pos="709" w:leader="none"/>
        </w:tabs>
        <w:ind w:right="-1" w:hanging="0"/>
        <w:rPr/>
      </w:pPr>
      <w:r>
        <w:rPr/>
        <w:tab/>
        <w:t>Вещественные доказательства – (обезличено), находящиеся при материалах дела, хранить при материалах дела.</w:t>
      </w:r>
    </w:p>
    <w:p>
      <w:pPr>
        <w:pStyle w:val="22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ind w:right="-1" w:hanging="0"/>
        <w:rPr/>
      </w:pPr>
      <w:r>
        <w:rPr/>
        <w:tab/>
        <w:t>Меру пресечения в виде подписки о невыезде и надлежащем поведении, избранную в отношении Д.В. Волошина (дата) (т. 2 л.д. 287), оставить прежней, до вступления приговора в законную силу.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rStyle w:val="Blk6"/>
        </w:rPr>
      </w:pPr>
      <w:r>
        <w:rPr>
          <w:rStyle w:val="Blk6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rStyle w:val="Blk6"/>
          <w:szCs w:val="24"/>
        </w:rPr>
        <w:t xml:space="preserve">  </w:t>
      </w:r>
      <w:r>
        <w:rPr>
          <w:rStyle w:val="Blk6"/>
          <w:szCs w:val="24"/>
        </w:rPr>
        <w:tab/>
        <w:t xml:space="preserve">  </w:t>
      </w:r>
      <w:r>
        <w:rPr>
          <w:szCs w:val="24"/>
        </w:rPr>
        <w:t>Процессуальные издержки – сумму в размере (сумма) рублей, выплачиваемую адвокату А.А. Гурьяновой за участие в судебном заседании, - отнести за счет средств федерального бюдж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Style w:val="Blk6"/>
        </w:rPr>
        <w:t xml:space="preserve">  </w:t>
      </w:r>
      <w:r>
        <w:rPr>
          <w:rStyle w:val="Blk6"/>
        </w:rPr>
        <w:t xml:space="preserve">Разъяснить </w:t>
      </w:r>
      <w:r>
        <w:rPr/>
        <w:t xml:space="preserve">Д.В. Волошину </w:t>
      </w:r>
      <w:r>
        <w:rPr>
          <w:rStyle w:val="Blk6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</w:rPr>
        <w:t>,</w:t>
      </w:r>
      <w:r>
        <w:rPr/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иговор составлен и отпечатан в совещательной комнате 26.01.2017 г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ировой судья                              п/п                                                                         И.А. Чеп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1:00Z</dcterms:created>
  <dc:creator>Кожухова О.Ф.</dc:creator>
  <dc:description/>
  <cp:keywords/>
  <dc:language>en-US</dc:language>
  <cp:lastModifiedBy>ПК</cp:lastModifiedBy>
  <cp:lastPrinted>2017-03-28T17:36:00Z</cp:lastPrinted>
  <dcterms:modified xsi:type="dcterms:W3CDTF">2017-03-28T14:36:00Z</dcterms:modified>
  <cp:revision>195</cp:revision>
  <dc:subject/>
  <dc:title> </dc:title>
</cp:coreProperties>
</file>