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ло №1-32/2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вгуста 2018 года</w:t>
        <w:tab/>
        <w:tab/>
        <w:tab/>
        <w:tab/>
        <w:tab/>
        <w:tab/>
        <w:t xml:space="preserve">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Якуповой Ю.К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государственного обвинителя – помощника прокурора Нахимовского района г.Севастополя – Язева В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го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– Слуцкер С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подсудимой – адвоката Малаховского С.А., представившего ордер      № 035610 от 12.07.2018 года, и удостоверение № 484, выданное Главным управлением Минюста России по Республике Крым и Севастополю 10.11.2015 год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цкер С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число, месяц, год&gt; года рождения, уроженки &lt;место рождения&gt;, гражданки РФ, имеющей среднее специальное образование, замужней, не военнообязанной, работающей &lt;место работы&gt;, </w:t>
      </w:r>
      <w:r>
        <w:rPr>
          <w:rFonts w:cs="Times New Roman" w:ascii="Times New Roman" w:hAnsi="Times New Roman"/>
          <w:sz w:val="28"/>
          <w:szCs w:val="28"/>
        </w:rPr>
        <w:t>зарегистрированной и проживающей по адресу: &lt;адрес&gt;, ранее  не судимо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ч. 1 ст. 158 Уголов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ами предварительного следствия Слуцкер С.А. обвиняется в совершении преступления, предусмотренного частью 1 статьи 158 Уголовного кодекса Российской Федерации, а именно краже, то есть тайном хищении чужого имущества при следующих обстоятельств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17 года около 13 часов Слуцкер С.А., находясь в помещении &lt;место работы&gt;, расположенного по &lt;адрес1&gt;, умышленно, с целью тайного хищения чужого имущества, из корыстных побуждений, тайно похитила мобильный телефон «</w:t>
      </w:r>
      <w:r>
        <w:rPr>
          <w:rFonts w:cs="Times New Roman" w:ascii="Times New Roman" w:hAnsi="Times New Roman"/>
          <w:sz w:val="28"/>
          <w:lang w:val="en-US"/>
        </w:rPr>
        <w:t>Blubo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y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x</w:t>
      </w:r>
      <w:r>
        <w:rPr>
          <w:rFonts w:cs="Times New Roman" w:ascii="Times New Roman" w:hAnsi="Times New Roman"/>
          <w:sz w:val="28"/>
        </w:rPr>
        <w:t>», стоимостью на момент хищения 6 697 рублей 85 копеек, принадлежащий &lt;ФИО&gt;, после чего с места совершенного преступления скрылась, похищенным распорядилась по своему усмотрению, причинив потерпевшему &lt;ФИО&gt; материальный ущерб на сумму 6 697 рублей 85 копеек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удебном заседании потерпевший &lt;ФИО&gt; заявил ходатайство о  прекращении уголовного дела в отношении Слуцкер С.А., обвиняемой в совершении преступления, предусмотренного ч. 1 ст. 158 Уголовного кодекса Российской Федерации, в связи с примирением сторон, пояснив, что подсудимая загладила причинённый ему вред в полном объёме путём принесения извинений. Каких-либо претензий  материального либо морального характера он к ней не имеет, его волеизъявление выражено свободно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ая Слуцкер С.А. и её защитник – адвокат Малаховский С.А. поддержали заявленное потерпевшим ходатайство в полном объёме, просили прекратить уголовное дело на основании статьи 76 Уголовного кодекса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аниями прекращения уголовного дела подсудимая согласна, подтвердила факт примирения между ней и потерпевшим, а также указала, что причиненный потерпевшему вред заглажен ею в полном объё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 не возражал против прекращения уголовного дела в отношении  Слуцкер С.А. в связи с примирением с потерпевшим и  освобождением последней от уголовной ответственности, поскольку она ранее не судима, впервые совершила преступление небольшой тяжести, примирилась с потерпевшим и загладила причиненный ему вред в полном объё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а потерпевшего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 Уголовно-процессуального кодекса  РФ 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 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 </w:t>
        </w:r>
      </w:hyperlink>
      <w:r>
        <w:rPr>
          <w:rFonts w:cs="Times New Roman" w:ascii="Times New Roman" w:hAnsi="Times New Roman"/>
          <w:sz w:val="28"/>
          <w:szCs w:val="28"/>
        </w:rPr>
        <w:t>Уголовного кодекса Российской Федерации, если это лицо примирилось с потерпевшим и загладило причиненный ему вред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для ц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Слуцкер С.А. обвиняется в совершении преступления, предусмотренного ч. 1 ст. 158 Уголовного кодекса Российской Федерации, которое в соответствии со ст. 15 Уголовного кодекса  РФ относится к категории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Слуцкер С.А. ранее не судима (л.д.  130), впервые совершила преступление небольшой тяжести,  примирилась с потерпевшим и загладила  в полном объёме вред,  причинённый её действиями, что подтвердил потерпевший Стецюк В.Ю. в своём письменном заявлении, а также в судебном заседании, что свидетельствует о наличии свободно выраженного волеизъ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дом также учитывается, что Слуцкер С.А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является гражданкой РФ, замуж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фициально трудоустроена в &lt;место работы&gt;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учётах у врачей психиатра и </w:t>
      </w:r>
      <w:r>
        <w:rPr>
          <w:rFonts w:cs="Times New Roman" w:ascii="Times New Roman" w:hAnsi="Times New Roman"/>
          <w:sz w:val="28"/>
          <w:szCs w:val="28"/>
        </w:rPr>
        <w:t>нарколога не состоит (л.д.127-128)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месту жительства и работы характеризуется  положительно (л.д.12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указанных выше обстоятельств и принимая во внимание мнение государственного обвинителя, защитника подсудимой, а также подсудимой, которые не возражали против прекращения уголовного дела на основании статьи 76 Уголовного кодекса РФ, суд считает возможным удовлетворить заявленное  потерпевшим ходатай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в виде обязательства о явке в отношении Слуцкер С.А. </w:t>
      </w:r>
      <w:r>
        <w:rPr>
          <w:rFonts w:eastAsia="Calibri" w:cs="Times New Roman" w:ascii="Times New Roman" w:hAnsi="Times New Roman"/>
          <w:sz w:val="28"/>
          <w:szCs w:val="28"/>
        </w:rPr>
        <w:t>необходимо оставить без изменений, отменив её после вступления постановления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54 Уголовно-процессуального кодекса Российской Федерации, мировой судья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го &lt;ФИО&gt; - удовлетвор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цкер С.А. освободить от уголовной ответственности за совершение преступления, предусмотренного ч. 1 ст. 158 Уголовного кодекса Российской Федерации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и уголовное преследование в отношении Слуцкер С.А. прекратить на основании статьи 76 Уголовного кодекса РФ -  в связи с примирением с потерпевшим &lt;ФИО&gt;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у процессуального принуждения в отношении Слуцкер С.А. в виде обязательства о явке - оставить прежней до вступления постановления в законную силу, отменив её после вступления настоящего постановления в законную силу. </w:t>
      </w:r>
    </w:p>
    <w:p>
      <w:pPr>
        <w:pStyle w:val="1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щественные доказательства по делу – почтовая упаковка; коробка из-под телеф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lub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863472032041474</w:t>
      </w:r>
      <w:r>
        <w:rPr>
          <w:bCs/>
          <w:kern w:val="2"/>
          <w:sz w:val="28"/>
          <w:szCs w:val="28"/>
        </w:rPr>
        <w:t>;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бильный телефон «</w:t>
      </w:r>
      <w:r>
        <w:rPr>
          <w:sz w:val="28"/>
          <w:szCs w:val="28"/>
          <w:lang w:val="en-US"/>
        </w:rPr>
        <w:t>Blub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863472032041474</w:t>
      </w:r>
      <w:r>
        <w:rPr>
          <w:bCs/>
          <w:kern w:val="2"/>
          <w:sz w:val="28"/>
          <w:szCs w:val="28"/>
        </w:rPr>
        <w:t xml:space="preserve">, переданные под сохранную расписку потерпевшему &lt;ФИО&gt; </w:t>
      </w:r>
      <w:r>
        <w:rPr>
          <w:sz w:val="28"/>
          <w:szCs w:val="28"/>
        </w:rPr>
        <w:t xml:space="preserve">– оставить  &lt;ФИО&gt; по принадлежности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  судья   судебного   участка  №2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8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Times New Roman"/>
      <w:color w:val="000000"/>
      <w:szCs w:val="2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Times New Roman"/>
      <w:color w:val="000000"/>
      <w:szCs w:val="20"/>
      <w:u w:val="single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1/razdel-i/glava-4/statia-25/" TargetMode="External"/><Relationship Id="rId3" Type="http://schemas.openxmlformats.org/officeDocument/2006/relationships/hyperlink" Target="http://sudact.ru/law/ugolovnyi-kodeks-rossiiskoi-federatsii-ot-13061996-n/obshchaia-chast/razdel-iv/glava-11/statia-76/" TargetMode="External"/><Relationship Id="rId4" Type="http://schemas.openxmlformats.org/officeDocument/2006/relationships/hyperlink" Target="consultantplus://offline/ref=28884A7716F82FE8F788C8783E31400FA4CB2FEEAE1EEAED2EECF6C1A226F1C7A1C74B0DB4B130E8c2Q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