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ело №1-30/2017-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декабря 2017 года</w:t>
        <w:tab/>
        <w:tab/>
        <w:tab/>
        <w:tab/>
        <w:tab/>
        <w:tab/>
        <w:t xml:space="preserve">                  город Севастоп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1 Нахимовского судебного района  города Севастополя Лысенко К.А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– Шкуренко Т.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астием государственного обвинителя – помощника прокурора Нахимовского района г.Севастополя – Язева В.С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щитника подсудимого – адвоката  – Любимовой А.А.</w:t>
      </w:r>
      <w:r>
        <w:rPr>
          <w:rFonts w:cs="Times New Roman" w:ascii="Times New Roman" w:hAnsi="Times New Roman"/>
          <w:sz w:val="28"/>
          <w:szCs w:val="28"/>
        </w:rPr>
        <w:t>, представившей ордер  №Н 00292 от 23.11.2017 года, и удостоверение №442, выданное Главным управлением Минюста России по Республике Крым и Севастополю 10.11.2015 г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ого – Башкирцева М.Г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его –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особом порядке в помещении судебного участка №21 Нахимовского судебного района города Севастополя материалы уголовного дела в отнош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70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Башкирцева М.Г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&lt;число, месяц, год&gt;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уроженца &lt;место рождения&gt;, гражданина РФ, имеющего среднее специальное образование, разведённого, имеющего на иждивении малолетнего ребёнка – &lt;ФИО1&gt;, &lt;число, месяц, год1&gt; года рождения, официально не трудоустроенного, военнообязанного, зарегистрированного по адресу: &lt;адрес&gt;, фактически проживающего по адресу: &lt;адрес1&gt;, ранее судимого: </w:t>
      </w:r>
    </w:p>
    <w:p>
      <w:pPr>
        <w:pStyle w:val="Normal"/>
        <w:shd w:fill="FFFFFF" w:val="clear"/>
        <w:autoSpaceDE w:val="false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1.11.2017 года приговором Гагаринского районного суда города Севастополя по ч. 1 ст. 228 Уголовного кодекса Российской Федерации с назначением наказания в виде обязательных работ сроком на 120 часов; приговор вступил в законную силу 02.12.2017 года; по состоянию на 20.12.2017 года к отбыванию наказания не приступил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я, предусмотренного частью 1 статьи 158 Уголовного кодекса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ами предварительного расследования Башкирцев М.Г. обвиняется в совершении  преступления, предусмотренного ч. 1 ст. 158 УК РФ, а именно в  краже, то есть тайном хищении чужого имущества, при следующих обстоятельствах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2.09.2017 года примерно в 15 часов 30 минут Башкирцев М.Г., находясь в ГБОУ СОШ №6, расположенной по ул. Героев Севастополя, 15 в Нахимовском районе г.Севастополя, действуя с умыслом на кражу, то есть тайное хищение чужого имущества, умышленно, из корыстных мотивов, с целью незаконного обогащения, с подоконника в коридоре, тайно умышленно похитил мобильный телефон марки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PHILIPS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337» в корпусе черного цвета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imei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1:868042024124474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imei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2:868042024124482, стоимостью 4300 рублей, укомплектованный сим-картой оператора МТС № 8978 221 24 12, не представляющей товарно-материальной ценности, принадлежащий &lt;ФИО&gt;. После чего Башкирцев М.Г. с места совершенного преступления скрылся, похищенным распорядился по своему усмотрению, чем причинил &lt;ФИО&gt; материальный ущерб на сумму 4300 рублей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отерпевший &lt;ФИО&gt; заявил ходатайство о  прекращении уголовного дела в отношении Башкирцева М.Г., обвиняемого в совершении преступления, предусмотренного ч. 1 ст. 158 Уголовного кодекса Российской Федерации, в связи с примирением сторон, пояснив, что подсудимый принёс ему извинения и возместил имущественный ущерб в полном объёме. Никаких   претензий материального и морального характера он к нему не имеет, его волеизъявление выражено свобод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ый Башкирцев М.Г. и его защитник – адвокат Любимова А.А. поддержали заявленное потерпевшим ходатайство в полном объёме, просили прекратить уголовное дело на основании статьи 76 УК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снованиями прекращения подсудимый согласен, подтвердил факт примирения между ним и потерпевшим, а также указал, что причиненный потерпевшим вред заглажен им в полном объё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обвинитель не возражал против прекращения уголовного дела в отношении Башкирцева М.Г. в связи с примирением с потерпевшим и  освобождением последнего от уголовной ответственности, поскольку он на момент совершения данного преступления судимостей не имел, впервые совершил преступление небольшой тяжести, примирился с потерпевшим и загладил причиненный ему вред в полном объёме. Кроме того, Башкирцев М.Г. положительно характеризуется председателем Севастопольской автономной некоммерческой организацией по реабилитации и социальной адаптации &lt;диагоз&gt;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мнение участников уголовного судопроизводства, изучив имеющиеся в производстве суда материалы уголовного дела, мировой судья приходит к выводу об обоснованности и законности ходатайства по следующим осн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атьей 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5</w:t>
        </w:r>
      </w:hyperlink>
      <w:r>
        <w:rPr>
          <w:rFonts w:cs="Times New Roman" w:ascii="Times New Roman" w:hAnsi="Times New Roman"/>
          <w:sz w:val="28"/>
          <w:szCs w:val="28"/>
        </w:rPr>
        <w:t> Уголовно-процессуального кодекса  РФ 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 статьей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76 </w:t>
        </w:r>
      </w:hyperlink>
      <w:r>
        <w:rPr>
          <w:rFonts w:cs="Times New Roman" w:ascii="Times New Roman" w:hAnsi="Times New Roman"/>
          <w:sz w:val="28"/>
          <w:szCs w:val="28"/>
        </w:rPr>
        <w:t>Уголовного кодекса Российской Федерации, если это лицо примирилось с потерпевшим и загладило причиненный ему вред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76 Уголовного кодекса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заглаживанием вреда для цел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ледует из материалов дела, Башкирцев М.Г. обвиняется в совершении преступления, предусмотренного  ч. 1 ст. 158 Уголовного кодекса Российской Федерации, которое в соответствии со ст. 15 Уголовного кодекса  РФ относится к категории небольшой тяже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Башкирцев М.Г.  на момент совершения данного преступления судимостей  не имел (л.д. 127), впервые совершил преступление небольшой тяжести,  примирился с потерпевшим и загладил  в полном объёме вред,  причинённый его действиями, что подтвердил потерпевший &lt;ФИО&gt; в своём письменном заявлении, а также в судебном заседании, что свидетельствует о наличии свободно выраженного волеизъя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судом также учитывается, что Башкирцев М.Г. по месту жительства характеризуется нейтрально (л.д. 131), по месту прохождения социальной реабилитации и адаптации &lt;диагноз&gt; характеризуется положительно (л.д. 143), на учёте у врачей нарколога и психиатра не состоит (л.д.133), разведен, имеет на иждивении малолетнего ребенка - &lt;ФИО1&gt;, &lt;число, месяц, год1&gt; года ро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ётом указанных выше обстоятельств и принимая во внимание мнение государственного обвинителя, защитника подсудимого, а также подсудимого, которые не возражали против прекращения уголовного дела на основании статьи 76 Уголовного кодекса РФ, суд считает возможным удовлетворить заявленное  потерпевшим ходатайств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данным постановлением завершается производство по уголовному делу, суд разрешает вопросы, связанные с мерой пресечения, вещественными доказательствами по дел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у пресечения в отношении подсудимого Башкирцева М.Г. в виде подписки о невыезде и надлежащем поведении необходимо оставить без изменений, отменив её после вступления постановления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вещественных доказательств по делу разрешается судом по правилам ст. 81 Уголовно-процессуального кодекса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5, 254 Уголовно-процессуального кодекса Российской Федерации, мировой судья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2" w:firstLine="708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ПОСТАНОВИЛ:</w:t>
      </w:r>
    </w:p>
    <w:p>
      <w:pPr>
        <w:pStyle w:val="TextBodyIndent"/>
        <w:ind w:left="2832" w:firstLine="708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потерпевшего &lt;ФИО&gt; –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шкирцева М.Г. освободить от уголовной ответственности за совершение преступления, предусмотренного ч. 1 ст. 158 Уголовного кодекса Российской Федерации. </w:t>
      </w:r>
    </w:p>
    <w:p>
      <w:pPr>
        <w:pStyle w:val="Normal"/>
        <w:tabs>
          <w:tab w:val="clear" w:pos="708"/>
          <w:tab w:val="left" w:pos="885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дело и уголовное преследование в отношении  Башкирцева М.Г. прекратить на основании статьи 76 Уголовного кодекса РФ, в связи с примирением с потерпевшим &lt;ФИО&gt;.</w:t>
      </w:r>
    </w:p>
    <w:p>
      <w:pPr>
        <w:pStyle w:val="1"/>
        <w:ind w:firstLine="708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Меру пресечения в отношении Башкирцева М.Г. в виде подписки о невыезде и надлежащем поведении - оставить прежней до вступления постановления в законную силу</w:t>
      </w:r>
      <w:r>
        <w:rPr>
          <w:bCs/>
          <w:kern w:val="2"/>
          <w:sz w:val="28"/>
          <w:szCs w:val="28"/>
        </w:rPr>
        <w:t xml:space="preserve">, отменив её после вступления настоящего постановления в законную силу. </w:t>
      </w:r>
    </w:p>
    <w:p>
      <w:pPr>
        <w:pStyle w:val="1"/>
        <w:ind w:firstLine="708"/>
        <w:rPr/>
      </w:pPr>
      <w:r>
        <w:rPr>
          <w:sz w:val="28"/>
          <w:szCs w:val="28"/>
        </w:rPr>
        <w:t>Вещественные доказательства по делу:</w:t>
      </w:r>
    </w:p>
    <w:p>
      <w:pPr>
        <w:pStyle w:val="Normal"/>
        <w:tabs>
          <w:tab w:val="clear" w:pos="708"/>
          <w:tab w:val="left" w:pos="885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ческий носитель  (диск), предоставленный ООО «К-Телеком», и  оптический носитель (диск), предоставленный ООО «КТК-Телеком», находящиеся при материалах уголовного дела – хранить в материалах уголовного дела;</w:t>
      </w:r>
    </w:p>
    <w:p>
      <w:pPr>
        <w:pStyle w:val="Normal"/>
        <w:tabs>
          <w:tab w:val="clear" w:pos="708"/>
          <w:tab w:val="left" w:pos="885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бильный телефон «PHILIPS S337», imei 1:868042024124474, imei 2:868042024124482, находящийся на ответственном хранении у потерпевшего &lt;ФИО&gt; – оставить  &lt;ФИО&gt; как законному владельцу.</w:t>
      </w:r>
    </w:p>
    <w:p>
      <w:pPr>
        <w:pStyle w:val="Normal"/>
        <w:tabs>
          <w:tab w:val="clear" w:pos="708"/>
          <w:tab w:val="left" w:pos="885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Нахимовский районный суд города Севастополя через мирового судью судебного участка №21 Нахимовского судебного    района города Севастополя в течение 10 суток со дня его провоз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вой   судья   судебного   участка  №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имовского судебного района города Севастополя </w:t>
        <w:tab/>
        <w:t xml:space="preserve">               К.А. Лы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гласова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вой   судья   судебного   участка  №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имовского судебного района города Севастополя </w:t>
        <w:tab/>
        <w:t xml:space="preserve">               К.А. Лы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1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ascii="Courier New" w:hAnsi="Courier New" w:eastAsia="Times New Roman" w:cs="Courier New"/>
      <w:color w:val="000000"/>
      <w:sz w:val="22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320" w:firstLine="720"/>
      <w:jc w:val="right"/>
    </w:pPr>
    <w:rPr>
      <w:rFonts w:ascii="Courier New" w:hAnsi="Courier New" w:eastAsia="Times New Roman" w:cs="Courier New"/>
      <w:color w:val="000000"/>
      <w:szCs w:val="20"/>
      <w:u w:val="single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uk-UA" w:eastAsia="ru-RU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o-protsessualnyi-kodeks-rossiiskoi-federatsii-ot-18122001-n/chast-1/razdel-i/glava-4/statia-25/" TargetMode="External"/><Relationship Id="rId3" Type="http://schemas.openxmlformats.org/officeDocument/2006/relationships/hyperlink" Target="http://sudact.ru/law/ugolovnyi-kodeks-rossiiskoi-federatsii-ot-13061996-n/obshchaia-chast/razdel-iv/glava-11/statia-76/" TargetMode="External"/><Relationship Id="rId4" Type="http://schemas.openxmlformats.org/officeDocument/2006/relationships/hyperlink" Target="consultantplus://offline/ref=28884A7716F82FE8F788C8783E31400FA4CB2FEEAE1EEAED2EECF6C1A226F1C7A1C74B0DB4B130E8c2Q4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