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 №1-28/21/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августа 2018 года</w:t>
        <w:tab/>
        <w:tab/>
        <w:tab/>
        <w:tab/>
        <w:tab/>
        <w:tab/>
        <w:t xml:space="preserve">                  город Севастоп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1 Нахимовского судебного района  города Севастополя Лысенко К.А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– Якуповой Ю.К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астием государственного обвинителя – помощника прокурора Нахимовского района г.Севастополя Язева В.С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ей –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ого – Евдокимова Е.Г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ника подсудимого – адвоката Пурас А.В., представившего ордер № Н 09522 от 03.07.2018 года, и удостоверение № 510, выданное Главным управлением Минюста России по Республике Крым и Севастополю 24.11.2015 года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 в особом порядке в помещении судебного участка №21 Нахимовского судебного района города Севастополя материалы уголовного дела в отнош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вдокимова Е.Г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&lt;число, месяц, год&gt; года рождения, уроженца &lt;место рождения&gt;, гражданина РФ, имеющего среднее образование, холостого, военнообязанного, официально не трудоустроенного, </w:t>
      </w:r>
      <w:r>
        <w:rPr>
          <w:rFonts w:cs="Times New Roman" w:ascii="Times New Roman" w:hAnsi="Times New Roman"/>
          <w:sz w:val="28"/>
          <w:szCs w:val="28"/>
        </w:rPr>
        <w:t>зарегистрированного по адресу: &lt;адрес&gt;, проживающего по адресу: &lt;адрес1&gt;, ранее  не судимого,</w:t>
      </w:r>
    </w:p>
    <w:p>
      <w:pPr>
        <w:pStyle w:val="Normal"/>
        <w:shd w:fill="FFFFFF" w:val="clear"/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 п. «в» ч. 2 ст. 115 Уголовного кодекса Российской Федерации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7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 предварительного расследования Евдокимов Е.Г. обвиняется в том, что он умышленно причинил легкий вред здоровью, вызвавшего кратковременное расстройство здоровья, совершенное с применением предмета, используемого в качестве оружия, при следующих обстоятельств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ня 2018 года около 21 часа Евдокимов Е.Г. находясь в помещении &lt;адрес1&gt;, пребывая в состоянии опьянения, вызванного употреблением алкоголя,  умышленно, с целью причинения вреда здоровью &lt;ФИО&gt;, на почве возникших личных неприязненных отношений к последней, в ходе конфликта, с применением предметов, используемых в качестве оружия, применив предмет, используемый в качестве оружия – нож хозяйственно-бытового назначения, находившийся у него в руке, нанес &lt;ФИО&gt; указанным ножом удар в предплечье левой руки, чем причинил потерпевшей &lt;ФИО&gt;, согласно заключению эксперта №532 п/а от 11.07.2018 года, телесные повреждения в виде раны левого предплечья, по признаку кратковременного расстройства здоровья относящиеся к повреждениям, причинившим легкий вред здоров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отерпевшая &lt;ФИО&gt; заявила ходатайство о  прекращении уголовного дела в отношении Евдокимова Е.Г., обвиняемого в совершении преступления, предусмотренного п. «в» ч. 2 ст. 115 Уголовного кодекса Российской Федерации, в связи с примирением сторон, пояснив, что подсудимый загладил причинённый ей вред в полном объёме путём принесения извинений. Каких-либо претензий  материального либо морального характера она к нему не имеет, её волеизъявление выражено свободно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ый Евдокимов Е.Г. и его защитник – адвокат Пурас А.В. поддержали заявленное потерпевшей ходатайство в полном объёме, просили прекратить уголовное дело на основании статьи 76 Уголовного кодекса РФ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нованиями прекращения уголовного дела подсудимый согласен, подтвердил факт примирения между ним и потерпевшей, а также указал, что причиненный потерпевшей вред заглажен им в полном объё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обвинитель не возражал против прекращения уголовного дела в отношении Евдокимова Е.Г. в связи с примирением с потерпевшей и  освобождением последнего от уголовной ответственности, поскольку он ранее не судим, впервые совершил преступление небольшой тяжести, примирился с потерпевшей и загладил причиненный ей вред в полном объём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мнение участников уголовного судопроизводства, изучив имеющиеся в производстве суда материалы уголовного дела, мировой судья приходит к выводу об обоснованности и законности ходатайства потерпевшей по следующим основани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 статьей 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</w:t>
        </w:r>
      </w:hyperlink>
      <w:r>
        <w:rPr>
          <w:rFonts w:cs="Times New Roman" w:ascii="Times New Roman" w:hAnsi="Times New Roman"/>
          <w:sz w:val="28"/>
          <w:szCs w:val="28"/>
        </w:rPr>
        <w:t> Уголовно-процессуального кодекса  РФ 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 статьей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76 </w:t>
        </w:r>
      </w:hyperlink>
      <w:r>
        <w:rPr>
          <w:rFonts w:cs="Times New Roman" w:ascii="Times New Roman" w:hAnsi="Times New Roman"/>
          <w:sz w:val="28"/>
          <w:szCs w:val="28"/>
        </w:rPr>
        <w:t>Уголовного кодекса Российской Федерации, если это лицо примирилось с потерпевшим и загладило причиненный ему вред. 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76 Уголовного кодекса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заглаживанием вреда для цел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ледует из материалов дела, Евдокимов Е.Г. обвиняется в совершении преступления, предусмотренного п. «в» ч. 2 ст. 115 Уголовного кодекса Российской Федерации, которое в соответствии со ст. 15 Уголовного кодекса  РФ относится к категории небольшой тяже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Евдокимов Е.Г. ранее не судим (л.д.  69-70), впервые совершил преступление небольшой тяжести,  примирился с потерпевшей и загладил  в полном объёме вред,  причинённый его действиями, что подтвердила потерпевшая  &lt;ФИО&gt; в своём письменном заявлении, а также в судебном заседании, что свидетельствует о наличии свободно выраженного волеизъя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удом также учитывается, что Евдокимов Е.Г. является гражданином РФ, холост, официально не трудоустроен,  на учётах у врачей  нарколога и психолога не состоит (л.д. 67-68), по месту жительства характеризуется  посредственно (л.д. 66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ётом указанных выше обстоятельств и принимая во внимание мнение государственного обвинителя, защитника подсудимого, а также подсудимого, которые не возражали против прекращения уголовного дела на основании статьи 76 Уголовного кодекса РФ, суд считает возможным удовлетворить заявленное  потерпевшей ходатайство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 пресечения в отношении подсудимого Евдокимова Е.Г. не избиралась, оснований для избрания меры пресечения подсудимому до вступления постановления в законную силу не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вещественных доказательствах разрешается судом в соответствии со ст. 81 УПК РФ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по делу не заявле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5, 254 Уголовно-процессуального кодекса Российской Федерации, мировой судья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2" w:firstLine="708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ПОСТАНОВИЛ:</w:t>
      </w:r>
    </w:p>
    <w:p>
      <w:pPr>
        <w:pStyle w:val="TextBodyIndent"/>
        <w:ind w:left="2832" w:firstLine="708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потерпевшей &lt;ФИО&gt; - удовлетвор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вдокимова Е.Г. освободить от уголовной ответственности за совершение преступления, предусмотренного п. «в» ч. 2 ст.115 Уголовного кодекса Российской Федерации. </w:t>
      </w:r>
    </w:p>
    <w:p>
      <w:pPr>
        <w:pStyle w:val="Normal"/>
        <w:tabs>
          <w:tab w:val="clear" w:pos="708"/>
          <w:tab w:val="left" w:pos="885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дело и уголовное преследование в отношении Евдокимова Е.Г. прекратить на основании статьи 76 Уголовного кодекса РФ -  в связи с примирением с потерпевшей &lt;ФИО&gt;</w:t>
      </w:r>
    </w:p>
    <w:p>
      <w:pPr>
        <w:pStyle w:val="1"/>
        <w:ind w:firstLine="708"/>
        <w:rPr>
          <w:sz w:val="28"/>
          <w:szCs w:val="28"/>
        </w:rPr>
      </w:pPr>
      <w:r>
        <w:rPr>
          <w:kern w:val="2"/>
          <w:sz w:val="28"/>
          <w:szCs w:val="28"/>
        </w:rPr>
        <w:t>Вещественные доказательства по делу – нож кухонно-бытового назначения с рукояткой черного цвета</w:t>
      </w:r>
      <w:r>
        <w:rPr>
          <w:bCs/>
          <w:kern w:val="2"/>
          <w:sz w:val="28"/>
          <w:szCs w:val="28"/>
        </w:rPr>
        <w:t xml:space="preserve">, находящийся на ответственном хранении  у потерпевшей &lt;ФИО&gt; </w:t>
      </w:r>
      <w:r>
        <w:rPr>
          <w:sz w:val="28"/>
          <w:szCs w:val="28"/>
        </w:rPr>
        <w:t xml:space="preserve">– оставить  &lt;ФИО&gt; по принадлежности. </w:t>
      </w:r>
    </w:p>
    <w:p>
      <w:pPr>
        <w:pStyle w:val="Normal"/>
        <w:tabs>
          <w:tab w:val="clear" w:pos="708"/>
          <w:tab w:val="left" w:pos="885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Нахимовский районный суд города Севастополя через мирового судью судебного участка №21 Нахимовского судебного района города Севастополя в течение 10 суток со дня его провоз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вой   судья   судебного   участка  №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имовского судебного района города Севастополя </w:t>
        <w:tab/>
        <w:t xml:space="preserve">               К.А. Лы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гласовано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ровой   судья   судебного   участка  №2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имовского судебного района города Севастополя </w:t>
        <w:tab/>
        <w:t xml:space="preserve">               К.А. Лыс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08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ourier New" w:hAnsi="Courier New" w:eastAsia="Times New Roman" w:cs="Times New Roman"/>
      <w:color w:val="000000"/>
      <w:szCs w:val="2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320" w:firstLine="720"/>
      <w:jc w:val="right"/>
    </w:pPr>
    <w:rPr>
      <w:rFonts w:ascii="Courier New" w:hAnsi="Courier New" w:eastAsia="Times New Roman" w:cs="Times New Roman"/>
      <w:color w:val="000000"/>
      <w:szCs w:val="20"/>
      <w:u w:val="single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18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o-protsessualnyi-kodeks-rossiiskoi-federatsii-ot-18122001-n/chast-1/razdel-i/glava-4/statia-25/" TargetMode="External"/><Relationship Id="rId3" Type="http://schemas.openxmlformats.org/officeDocument/2006/relationships/hyperlink" Target="http://sudact.ru/law/ugolovnyi-kodeks-rossiiskoi-federatsii-ot-13061996-n/obshchaia-chast/razdel-iv/glava-11/statia-76/" TargetMode="External"/><Relationship Id="rId4" Type="http://schemas.openxmlformats.org/officeDocument/2006/relationships/hyperlink" Target="consultantplus://offline/ref=28884A7716F82FE8F788C8783E31400FA4CB2FEEAE1EEAED2EECF6C1A226F1C7A1C74B0DB4B130E8c2Q4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