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1-26/21/2018</w:t>
      </w:r>
    </w:p>
    <w:p>
      <w:pPr>
        <w:pStyle w:val="Heading"/>
        <w:ind w:left="7080" w:hanging="0"/>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МЕНЕМ   РОССИЙСКОЙ  ФЕДЕРАЦ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5 июня 2018 </w:t>
      </w:r>
      <w:r>
        <w:rPr>
          <w:rFonts w:cs="Times New Roman" w:ascii="Times New Roman" w:hAnsi="Times New Roman"/>
          <w:sz w:val="28"/>
          <w:szCs w:val="28"/>
        </w:rPr>
        <w:t xml:space="preserve">года                                                                     город Севастопол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1 Нахимовского судебного района  города Севастополя Лысенко К.А., </w:t>
      </w:r>
    </w:p>
    <w:p>
      <w:pPr>
        <w:pStyle w:val="Normal"/>
        <w:spacing w:lineRule="auto" w:line="240" w:before="0" w:after="0"/>
        <w:jc w:val="both"/>
        <w:rPr/>
      </w:pPr>
      <w:r>
        <w:rPr>
          <w:rFonts w:cs="Times New Roman" w:ascii="Times New Roman" w:hAnsi="Times New Roman"/>
          <w:sz w:val="28"/>
          <w:szCs w:val="28"/>
        </w:rPr>
        <w:t xml:space="preserve">при секретаре судебного заседания – Якуповой Ю.К., </w:t>
      </w:r>
    </w:p>
    <w:p>
      <w:pPr>
        <w:pStyle w:val="Normal"/>
        <w:spacing w:lineRule="auto" w:line="240" w:before="0" w:after="0"/>
        <w:jc w:val="both"/>
        <w:rPr/>
      </w:pPr>
      <w:r>
        <w:rPr>
          <w:rFonts w:cs="Times New Roman" w:ascii="Times New Roman" w:hAnsi="Times New Roman"/>
          <w:color w:val="000000"/>
          <w:sz w:val="28"/>
          <w:szCs w:val="28"/>
        </w:rPr>
        <w:t xml:space="preserve">с участием государственного обвинителя – Севастопольского транспортного прокурора Южной транспортной прокуратуры – Ульянова А.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а – адвоката – Нефедова П.В., представившего ордер № Н 10156 от 20 апреля 2018 года, и удостоверение № 554, выданное Главным управлением Минюста России по Республике Крым и Севастополю 20 апреля 2016 года,</w:t>
      </w:r>
    </w:p>
    <w:p>
      <w:pPr>
        <w:pStyle w:val="Normal"/>
        <w:spacing w:lineRule="auto" w:line="240" w:before="0" w:after="0"/>
        <w:jc w:val="both"/>
        <w:rPr/>
      </w:pPr>
      <w:r>
        <w:rPr>
          <w:rFonts w:cs="Times New Roman" w:ascii="Times New Roman" w:hAnsi="Times New Roman"/>
          <w:sz w:val="28"/>
          <w:szCs w:val="28"/>
        </w:rPr>
        <w:t xml:space="preserve">подсудимого – Садыгова П.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в помещении судебного участка №21 Нахимовского судебного района города Севастополя материалы уголовного дела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701" w:hanging="0"/>
        <w:jc w:val="both"/>
        <w:rPr/>
      </w:pPr>
      <w:r>
        <w:rPr>
          <w:rFonts w:eastAsia="Times New Roman" w:cs="Times New Roman" w:ascii="Times New Roman" w:hAnsi="Times New Roman"/>
          <w:b/>
          <w:color w:val="000000"/>
          <w:sz w:val="28"/>
          <w:szCs w:val="28"/>
        </w:rPr>
        <w:t xml:space="preserve">Садыгова П.В., </w:t>
      </w:r>
      <w:r>
        <w:rPr>
          <w:rFonts w:eastAsia="Times New Roman" w:cs="Times New Roman" w:ascii="Times New Roman" w:hAnsi="Times New Roman"/>
          <w:color w:val="000000"/>
          <w:sz w:val="28"/>
          <w:szCs w:val="28"/>
        </w:rPr>
        <w:t xml:space="preserve">&lt;число, месяц, год&gt; года рождения, уроженца &lt;место рождения&gt;, гражданина Российской Федерации, имеющего среднее специальное образование, холостого, работающего: &lt;место работы&gt;, военнообязанного,  зарегистрированного по адресу: &lt;адрес&gt;, проживающего по адресу: &lt;адрес1&gt;, ранее не судимого,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обвиняемого в совершении преступления, предусмотренного частью 3 статьи 327 Уголовного кодекс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rPr>
          <w:sz w:val="28"/>
          <w:szCs w:val="28"/>
        </w:rPr>
      </w:pPr>
      <w:r>
        <w:rPr>
          <w:sz w:val="28"/>
          <w:szCs w:val="28"/>
        </w:rPr>
        <w:t>УСТАНОВИЛ:</w:t>
      </w:r>
    </w:p>
    <w:p>
      <w:pPr>
        <w:pStyle w:val="Style19"/>
        <w:ind w:firstLine="709"/>
        <w:rPr>
          <w:sz w:val="28"/>
          <w:szCs w:val="28"/>
        </w:rPr>
      </w:pPr>
      <w:r>
        <w:rPr>
          <w:sz w:val="28"/>
          <w:szCs w:val="28"/>
        </w:rPr>
      </w:r>
    </w:p>
    <w:p>
      <w:pPr>
        <w:pStyle w:val="11"/>
        <w:ind w:firstLine="708"/>
        <w:rPr>
          <w:bCs/>
          <w:kern w:val="2"/>
          <w:sz w:val="28"/>
          <w:szCs w:val="28"/>
        </w:rPr>
      </w:pPr>
      <w:r>
        <w:rPr>
          <w:bCs/>
          <w:kern w:val="2"/>
          <w:sz w:val="28"/>
          <w:szCs w:val="28"/>
        </w:rPr>
        <w:t>Садыгов П.В. совершил использование заведомо подложного документа при следующих обстоятельствах.</w:t>
      </w:r>
    </w:p>
    <w:p>
      <w:pPr>
        <w:pStyle w:val="11"/>
        <w:ind w:firstLine="708"/>
        <w:rPr>
          <w:bCs/>
          <w:kern w:val="2"/>
          <w:sz w:val="28"/>
          <w:szCs w:val="28"/>
        </w:rPr>
      </w:pPr>
      <w:r>
        <w:rPr>
          <w:sz w:val="28"/>
          <w:szCs w:val="28"/>
        </w:rPr>
        <w:t xml:space="preserve">В силу требований пункта 1 статьи 54 Кодекса торгового мореплавания Российской Федерации (далее КТМ РФ) к занятию должностей экипажа судна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пломы и квалификационные свидетельства членам экипажей судов, указанных в пункте 1 ст. 54 КТМ РФ, выдаются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пункт 2 ст. 54 КТ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54 КТМ РФ приказом Минтранса России от 15.03.2012 № 62, утверждено Положение о дипломировании членов экипажей морских судов (далее Положение о диплом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ункту 2 Положения о дипломировании, оно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 о квалификации судовых поваров (далее – квалификационных документов), требуемых в соответствии с Конвенцией ПДНВ для челноков экипажей судов, используемых в целях торгового мореплавания (далее – морские суда), за исключением маломерных судов, используемых в некоммерческих целях, и спортивных парус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лу требований пункта 9 Положения о дипломировании к дипломированию допускаются лица не моложе 18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образовательных организациях, имеющих лицензии на право ведения образовательной деятельности, освидетельствованную систему стандартов качества и подготовки в соответствии с Правилом 1/8 Конвенции ПДНВ, осуществляющих обучение по программе подготовки в соответствии с требованиями Конвенции ПДНВ и настоящего Положения, направляющих в информационную систему информацию о выданных документах, предусмотренных настоящим Положением и признанных в установленном порядке (далее – морские образовательные организации) или иностранных учебных заведениях, соответствующих требованиям Конвенции ПДНВ, прошедшие подготовку для экипажей морских судов в соответствии с требованиями Конвенции ПДНВ и настоящим Положением в морских образовательных организациях и/или учебно-тренажерных центрах, имеющих освидетельствованную систему стандартов качества подготовки в соответствии с Правилом 1/8 Конвенции ПДНВ, направляющих в информационную систему информацию о выданных документах, предусмотренных настоящим Положением, и освидетельствованных в установленном порядке (далее – УТЦ), соответствующие требованиям к стажу работы на судне согласно настоящему Положению, и в соответствии со следующими услов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 окончившие морские образовательные организации Российской Федерации или имеющие квалификационные документы, выданные Российской Феде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остранные граждане и лица без гражданства, окончившие морские образовательные организации Российской Федерации или имеющие квалификационные документы, выданные Российской Федер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ункту 11 Положения о дипломировании Членам экипажей морских судов для занятия должностей рядового состава экипажей морских судов выдаются квалификационные документы по следующим специальностям в соответствии с уровнями ответственности, определенными разделом А-I/1 Кодекса ПДНВ, в том числе по специальностям вахтенный матрос – вспомогательный уро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34 Положения о дипломировании 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I/9 Конвенции ПДНВ, подтверждающий годность для работы на судах по состоянию здоровья, а также предъя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на имя капитана морского порта, в котором создана МК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то черно-белое или цветное на матовой бумаге размером 3,5 x 4,5 см без уголков - 3 шт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ю документа, выданного в соответствии с требованиями Правила I/9 Конвенции ПДНВ, подтверждающего годность для работы на судах по состоянию здоровья.</w:t>
      </w:r>
    </w:p>
    <w:p>
      <w:pPr>
        <w:pStyle w:val="Normal"/>
        <w:spacing w:lineRule="auto" w:line="240" w:before="0" w:after="0"/>
        <w:jc w:val="both"/>
        <w:rPr/>
      </w:pPr>
      <w:r>
        <w:rPr>
          <w:rFonts w:cs="Times New Roman" w:ascii="Times New Roman" w:hAnsi="Times New Roman"/>
          <w:sz w:val="28"/>
          <w:szCs w:val="28"/>
        </w:rPr>
        <w:tab/>
        <w:t xml:space="preserve">Согласно пункта 58 Положения о дипломировании для получения квалификационного свидетельства вахтенного матроса, кроме документов, перечисленных в </w:t>
      </w:r>
      <w:hyperlink w:anchor="Par19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необходимо предъявить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идетельство о прохождении в морской образовательной организации подготовки по программе "вахтенный матрос", согласованной Росморречфлотом, или документ о получении высшего или среднего профессионального образования в области судовождения в морской образовательной организации по программе, соответствующей требованиям Конвенции ПДНВ и настоящего Положения, согласованным Росморречфл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равки о плавании с выполнением обязанностей по несению вахты на ходовом мостике под наблюдением дипломированного специалиста не менее двух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идетельство, выданное УТЦ, о начальной подготовке по безопасности в соответствии с Правилом VI/1 Конвенции ПДНВ по согласованной Росморречфлотом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идетельство, выданное УТЦ, по подготовке по охране в соответствии с Правилом VI/1 Конвенции ПДНВ по согласованной Росморречфлотом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20 Положения о дипломировании для учета стажа плавания представляются справки о плавании, заверенные судовыми печатями, на русском и/или английском языках, подписанные капитаном судна, а для судовых механиков, электромехаников и рефмехаников - также старшим механиком и содержащие следующую информацию:</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члена экипажа морского судна, другие части имени, если такие име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рождения члена экипажа морского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лжность члена экипажа морского судна согласно судовой рол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судовладельца, адрес, контактные телефоны, номер факсимильной связи, адрес электронной почты судовладельц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звание и номер ИМО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лаг и порт приписки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аловая вместимост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ип судна и род перевозимого груза (груз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щность двигательной установки и тип судовой силовой установк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щность судового электрооборудования (для электромеханик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холодопроизводительность судовой холодильной установки (для судовых рефмеханик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йоны плавания судна и порты заход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начала и дата окончания работы члена экипажа морского судна на судн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ая продолжительность плавания и продолжительность прибрежного пла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морской плавучей платформы (далее - МПП) - продолжительность нахождения в плавании и продолжительность нахождения в стационарном положен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и лиц, подписавших справку о плаван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лица, проходящего на судне практику или стажировку, в справке о плавании указывается характер выполнявшейся таким лицом работы, включая общее время несения ходовой вахты под наблюдением дипломированного специалиста по соответствующей специальности, фамилия, имя и отчество (при наличии) такого специалиста и его квалификация по диплом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получения квалификационного свидетельства матроса, дающего право на занятие соответствующей должности личного состава судна, необходима справка о плавании с выполнением обязанностей по несению вахты на ходовом мостике под наблюдением дипломированного специалиста не менее двух месяцев, которая является официальным документом, выдаваемым уполномоченными на то членами экипажа судна, предоставляющей право на получение квалификационного свидетельства мат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января 2018 года в период с 08 часов 00 минут до 17 часов 00 минут Садыгов П.В., имея умысел на использование заведомо подложного документа - справки о стаже работы на судне - в целях получения квалификационного свидетельства матроса, достоверно зная, что данная справка о стаже работы на судне является подложной, находясь по адресу: &lt;адрес2&gt;, предоставил  специалисту дипломно-паспортного отдела филиала ФГБУ «Администрация морских портов Черного моря» в г. Севастополе &lt;ФИО&gt; заведомо подложный документ – справку о стаже работы на судне «Обь» от 19 июля 2017 года, согласно которой проходил стажировку в должности матроса-практиканта в период времени с 17 мая 2017 года по 19 июля 2017 года в виде несения палубной/машинной вахты продолжительностью не менее 4 часов из каждых 24 часов заявленных в стаже работы на судне в дальнем/прибрежном плавании и общем стаже работы на судне, стаже несения вахты, составившем 2 месяца 4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пояснил, что предъявленное обвинение ему понятно, с обвинением он полностью согласен, признает свою вину, характер и размер причиненного преступлением вреда, не оспаривает правовую оценку деяния, приведенную в постановлении о возбуждении уголовного дела, ходатайство о проведении дознания в сокращенной форме им заявлено добровольно и после консультаций с защитником, против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не возражает, полностью осознает последствия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ник поддержал ходатайство подсудимого о постановлении приговора с применением особого порядка судебного разбирательства по уголовному делу, по которому проводилось дознание в сокращ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не возражал против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w:t>
      </w:r>
    </w:p>
    <w:p>
      <w:pPr>
        <w:pStyle w:val="Normal"/>
        <w:spacing w:lineRule="auto" w:line="240" w:before="0" w:after="0"/>
        <w:ind w:firstLine="708"/>
        <w:jc w:val="both"/>
        <w:rPr/>
      </w:pPr>
      <w:r>
        <w:rPr>
          <w:rFonts w:cs="Times New Roman" w:ascii="Times New Roman" w:hAnsi="Times New Roman"/>
          <w:sz w:val="28"/>
          <w:szCs w:val="28"/>
        </w:rPr>
        <w:t xml:space="preserve">Исходя из того, что уголовное дело возбуждено в отношении конкретного лица по признакам преступления, указанного в </w:t>
      </w:r>
      <w:hyperlink r:id="rId2">
        <w:r>
          <w:rPr>
            <w:rStyle w:val="InternetLink"/>
            <w:rFonts w:cs="Times New Roman" w:ascii="Times New Roman" w:hAnsi="Times New Roman"/>
            <w:sz w:val="28"/>
            <w:szCs w:val="28"/>
          </w:rPr>
          <w:t>пункте 1 части 3 статьи 150</w:t>
        </w:r>
      </w:hyperlink>
      <w:r>
        <w:rPr>
          <w:rFonts w:cs="Times New Roman" w:ascii="Times New Roman" w:hAnsi="Times New Roman"/>
          <w:sz w:val="28"/>
          <w:szCs w:val="28"/>
        </w:rPr>
        <w:t xml:space="preserve"> Уголовно-процессуального кодекса Российской Федерации, подсудимому понятно предъявленное обвинение, и он полностью согласен с предъявленным обвинением, признает свою вину, характер и размер причиненного преступлением вреда, не оспаривает правовую оценку деяния, приведенную в постановлении о возбуждении уголовного дела, ходатайство о проведении дознания в сокращенной форме им заявлено добровольно и после консультаций с защитником, против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не возражает, полностью осознает последствия постановления приговора с применением указанного порядка судебного разбирательства по уголовному делу, по которому проводилось дознание в сокращенной форме, учитывая отсутствие оснований, исключающих производство дознания в сокращенной форме, принимая во внимание, что государственный обвинитель и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с применением особого порядка судебного разбирательства по уголовному делу, по которому проводилось дознание в сокращ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части 2 статьи 226.9 Уголовно-процессуального кодекса Российской Федерации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енных в порядке, установленном частью 3 настоящей статьи.</w:t>
      </w:r>
    </w:p>
    <w:p>
      <w:pPr>
        <w:pStyle w:val="Normal"/>
        <w:spacing w:lineRule="auto" w:line="240" w:before="0" w:after="0"/>
        <w:ind w:firstLine="708"/>
        <w:jc w:val="both"/>
        <w:rPr/>
      </w:pPr>
      <w:r>
        <w:rPr>
          <w:rFonts w:cs="Times New Roman" w:ascii="Times New Roman" w:hAnsi="Times New Roman"/>
          <w:sz w:val="28"/>
          <w:szCs w:val="28"/>
        </w:rPr>
        <w:t>Помимо признания подсудимым своей вины в предъявленном ему обвинении, его виновность подтверждается доказательствами, которые указаны в обвинительном постановлении, а именно: показаниями Садыгова П.В., данными им в качестве подозреваемого; показаниями свидетеля &lt;ФИО1&gt;; показаниями свидетеля &lt;ФИО&gt;; показаниями свидетеля &lt;ФИО2&gt;; показаниями свидетеля &lt;ФИО3&gt;; показаниями свидетеля &lt;ФИО4&gt;; постановлением о выделении в отдельное производство материалов уголовного дела по факту совершения Садыговым П.В. преступления, предусмотренного ч.3 ст.327 УК РФ, зарегистрированным в КУСП Севастопольского ЛОП Крымского ЛУ МВД   РФ на транспорте за № 95 от 26.03.2018 года; журналом исходящей корреспонденции ООО «ЮМК»; судовыми ролями т/х «Обь»; сообщением ЧВВМУ им. П.С. Нахимова № 446 от 19.02.2018 года; информацией ПТК «Розыск – Магистраль» за период с 01.01.2017 года по 31.12.2017 года; протоколом осмотра места происшествия от 02.04.2018 года; протоколом осмотра предметов от 25.04.2018 года; протоколом явки с повинной Садыгова П.В. от 04.04.2018 года; сообщением ООО «ЮМК» № 02/04 от 02.04.2018 года; справкой об исследовании № 112 от 20.04.2018 года; протоколом проверки показаний на месте с подозреваемым Садыговым П.В. от 20.04.2018 года. Вышеперечисленные доказательства были исследованы в ходе судебного разбирательства в порядке части 2 статьи 226.9 Уголовно-процессуа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Оценив исследованные в ходе судебного следствия в порядке части 2 статьи 226.9 Уголовно-процессуального кодекса Российской Федерации доказательства, которые указаны в обвинительном постановлении, суд считает, что вина подсудимого Садыгова П.В. в совершении инкриминируемого ему деяния подтверждена и дока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подсудимого Садыгова П.В. суд квалифицирует по части 3 статьи 327 Уголовного кодекса РФ, то есть  использование заведомо подложного документа.</w:t>
      </w:r>
    </w:p>
    <w:p>
      <w:pPr>
        <w:pStyle w:val="11"/>
        <w:ind w:firstLine="708"/>
        <w:rPr>
          <w:bCs/>
          <w:kern w:val="2"/>
          <w:sz w:val="28"/>
          <w:szCs w:val="28"/>
        </w:rPr>
      </w:pPr>
      <w:r>
        <w:rPr>
          <w:bCs/>
          <w:kern w:val="2"/>
          <w:sz w:val="28"/>
          <w:szCs w:val="28"/>
        </w:rPr>
        <w:t xml:space="preserve">В силу пункта «и»  части 1 статьи 61 Уголовного кодекса РФ судья признает в качестве обстоятельств, смягчающих наказание подсудимому Садыгову П.В. - </w:t>
      </w:r>
      <w:r>
        <w:rPr>
          <w:sz w:val="28"/>
          <w:szCs w:val="28"/>
        </w:rPr>
        <w:t xml:space="preserve">явку с повинной, </w:t>
      </w:r>
      <w:r>
        <w:rPr>
          <w:rFonts w:eastAsia="Calibri"/>
          <w:sz w:val="28"/>
          <w:szCs w:val="28"/>
        </w:rPr>
        <w:t>активное способствование раскрытию и расследованию преступления.</w:t>
      </w:r>
    </w:p>
    <w:p>
      <w:pPr>
        <w:pStyle w:val="11"/>
        <w:ind w:firstLine="708"/>
        <w:rPr>
          <w:bCs/>
          <w:kern w:val="2"/>
          <w:sz w:val="28"/>
          <w:szCs w:val="28"/>
        </w:rPr>
      </w:pPr>
      <w:r>
        <w:rPr>
          <w:sz w:val="28"/>
          <w:szCs w:val="28"/>
        </w:rPr>
        <w:t xml:space="preserve">Кроме того, в силу части 2 статьи 61 Уголовного кодекса РФ судья признает в качестве </w:t>
      </w:r>
      <w:r>
        <w:rPr>
          <w:bCs/>
          <w:kern w:val="2"/>
          <w:sz w:val="28"/>
          <w:szCs w:val="28"/>
        </w:rPr>
        <w:t xml:space="preserve">обстоятельства, смягчающего наказание подсудимому  Садыгову П.В. - признание им вины и чистосердечное раскаяние в содеянном. </w:t>
      </w:r>
    </w:p>
    <w:p>
      <w:pPr>
        <w:pStyle w:val="Style21"/>
        <w:ind w:firstLine="720"/>
        <w:jc w:val="both"/>
        <w:rPr/>
      </w:pPr>
      <w:r>
        <w:rPr>
          <w:bCs/>
          <w:kern w:val="2"/>
          <w:sz w:val="28"/>
          <w:szCs w:val="28"/>
        </w:rPr>
        <w:t>Обстоятельств, отягчающих наказание подсудимому Садыгову П.В., в соответствии со статьей 63 Уголовного кодекса РФ, судом не установлено.</w:t>
      </w:r>
    </w:p>
    <w:p>
      <w:pPr>
        <w:pStyle w:val="Style21"/>
        <w:ind w:firstLine="720"/>
        <w:jc w:val="both"/>
        <w:rPr>
          <w:kern w:val="2"/>
          <w:sz w:val="28"/>
          <w:szCs w:val="28"/>
        </w:rPr>
      </w:pPr>
      <w:r>
        <w:rPr>
          <w:bCs/>
          <w:kern w:val="2"/>
          <w:sz w:val="28"/>
          <w:szCs w:val="28"/>
        </w:rPr>
        <w:t xml:space="preserve">Принимая во внимание данные о личности подсудимого, судом установлено, что Садыгов П.В. является гражданином РФ, холост, официально трудоустроен &lt;место работы&gt;, </w:t>
      </w:r>
      <w:r>
        <w:rPr>
          <w:kern w:val="2"/>
          <w:sz w:val="28"/>
          <w:szCs w:val="28"/>
        </w:rPr>
        <w:t>по месту работы характеризуется положительно (л.д. 68) на учётах у врачей нарколога и психиатра не состоит (л.д. 62, 63, 65), тяжёлыми заболеваниями не страдает, ранее не судим (л.д. 66, 67).</w:t>
      </w:r>
    </w:p>
    <w:p>
      <w:pPr>
        <w:pStyle w:val="Style21"/>
        <w:ind w:firstLine="720"/>
        <w:jc w:val="both"/>
        <w:rPr/>
      </w:pPr>
      <w:r>
        <w:rPr>
          <w:bCs/>
          <w:kern w:val="2"/>
          <w:sz w:val="28"/>
          <w:szCs w:val="28"/>
        </w:rPr>
        <w:t>При назначении наказания, в соответствии с требованиями статьи  60 УК РФ, суд учитывает характер и степень  общественной опасности совершенного преступления, степень тяжести, которое в силу ч. 2 ст. 15 УК РФ относится к категории небольшой тяжести, личность подсудимого Садыгова П.В., наличие обстоятельств, смягчающих наказание подсудимому, и отсутствие обстоятельств, отягчающих наказание подсудимому, влияние назначаемого наказания на условия жизни семьи подсудимого, потому считает необходимым назначить наказание в пределах санкции статьи, предусматривающей ответственность за совершенное преступление, в виде штрафа. Такой вид наказания, по мнению суда, будет способствовать исправлению подсудимого Садыгова П.В. и предупреждению совершения им новых преступлений, а также не окажет негативного влияния на его семью, отвечает целям и задачам назначения наказания.</w:t>
      </w:r>
    </w:p>
    <w:p>
      <w:pPr>
        <w:pStyle w:val="Style21"/>
        <w:ind w:firstLine="720"/>
        <w:jc w:val="both"/>
        <w:rPr/>
      </w:pPr>
      <w:r>
        <w:rPr>
          <w:bCs/>
          <w:kern w:val="2"/>
          <w:sz w:val="28"/>
          <w:szCs w:val="28"/>
        </w:rPr>
        <w:t>При определении размера штрафа в качестве назначаемого наказания, судом также учитывается степень тяжести совершенного преступления и имущественного положение подсудимого Садыгова П.В., который официально трудоустроен и имеет постоянный источник дохода в размере около 30 000,00 рублей ежемесячно.</w:t>
      </w:r>
    </w:p>
    <w:p>
      <w:pPr>
        <w:pStyle w:val="Style21"/>
        <w:ind w:firstLine="720"/>
        <w:jc w:val="both"/>
        <w:rPr>
          <w:kern w:val="2"/>
          <w:sz w:val="28"/>
          <w:szCs w:val="28"/>
        </w:rPr>
      </w:pPr>
      <w:r>
        <w:rPr>
          <w:kern w:val="2"/>
          <w:sz w:val="28"/>
          <w:szCs w:val="28"/>
        </w:rPr>
        <w:t>Достаточных оснований для назначения Садыгову П.В. иных альтернативных видов наказания, исключительных обстоятельств для применения ст. 64 УК РФ, прекращения уголовного дела, вынесения приговора без назначения наказания или освобождения от наказания, суд не усматривает.</w:t>
      </w:r>
    </w:p>
    <w:p>
      <w:pPr>
        <w:pStyle w:val="Normal"/>
        <w:shd w:fill="FFFFFF" w:val="clear"/>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kern w:val="2"/>
          <w:sz w:val="28"/>
          <w:szCs w:val="28"/>
        </w:rPr>
        <w:t>Оснований для изменения категории преступления в соответствии с пунктом 6 статьи 15 УК РФ не имеется</w:t>
      </w:r>
      <w:r>
        <w:rPr>
          <w:rFonts w:cs="Times New Roman" w:ascii="Times New Roman" w:hAnsi="Times New Roman"/>
          <w:bCs/>
          <w:kern w:val="2"/>
          <w:sz w:val="28"/>
          <w:szCs w:val="28"/>
        </w:rPr>
        <w:t>, поскольку само по себе совершенное  Садыговым П.В. преступление относится к категории небольшой тяжести.</w:t>
      </w:r>
    </w:p>
    <w:p>
      <w:pPr>
        <w:pStyle w:val="Normal"/>
        <w:shd w:fill="FFFFFF" w:val="clear"/>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еру пресечения в отношении Садыгова П.В. в виде подписки о невыезде и надлежащем поведении необходимо оставить без изменений, отменив её после вступления приговора в законную силу.</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Вопрос о вещественных доказательствах по делу  разрешается судом в соответствии с требованиями ст. 81 УПК РФ.</w:t>
      </w:r>
    </w:p>
    <w:p>
      <w:pPr>
        <w:pStyle w:val="TextBodyIndent"/>
        <w:ind w:right="-19" w:firstLine="708"/>
        <w:rPr>
          <w:rFonts w:ascii="Times New Roman" w:hAnsi="Times New Roman" w:cs="Times New Roman"/>
          <w:bCs/>
          <w:kern w:val="2"/>
          <w:sz w:val="28"/>
          <w:szCs w:val="28"/>
        </w:rPr>
      </w:pPr>
      <w:r>
        <w:rPr>
          <w:rFonts w:cs="Times New Roman" w:ascii="Times New Roman" w:hAnsi="Times New Roman"/>
          <w:kern w:val="2"/>
          <w:sz w:val="28"/>
          <w:szCs w:val="28"/>
        </w:rPr>
        <w:t>Процессуальные издержки по делу отсутствуют. Гражданский иск по делу не заявлялся.</w:t>
      </w:r>
    </w:p>
    <w:p>
      <w:pPr>
        <w:pStyle w:val="Normal"/>
        <w:shd w:fill="FFFFFF" w:val="clear"/>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bCs/>
          <w:kern w:val="2"/>
          <w:sz w:val="28"/>
          <w:szCs w:val="28"/>
        </w:rPr>
        <w:t>На основании изложенного, руководствуясь ст. ст. 299, 302-304, 307-309, 316, 317 УПК Российской Федерации, мировой судья</w:t>
      </w:r>
    </w:p>
    <w:p>
      <w:pPr>
        <w:pStyle w:val="TextBodyIndent"/>
        <w:ind w:right="-19"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ind w:right="-19"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19" w:firstLine="708"/>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TextBodyIndent"/>
        <w:ind w:right="-19"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19" w:firstLine="708"/>
        <w:rPr/>
      </w:pPr>
      <w:r>
        <w:rPr>
          <w:rFonts w:cs="Times New Roman" w:ascii="Times New Roman" w:hAnsi="Times New Roman"/>
          <w:b/>
          <w:sz w:val="28"/>
          <w:szCs w:val="28"/>
        </w:rPr>
        <w:t xml:space="preserve">Садыгова П.В., </w:t>
      </w:r>
      <w:r>
        <w:rPr>
          <w:rFonts w:cs="Times New Roman" w:ascii="Times New Roman" w:hAnsi="Times New Roman"/>
          <w:sz w:val="28"/>
          <w:szCs w:val="28"/>
        </w:rPr>
        <w:t xml:space="preserve">&lt;число, месяц, год&gt; года рождения, признать виновным в совершении преступления, предусмотренного частью 3 статьи 327 Уголовного кодекса Российской Федерации, и назначить ему наказание в виде штрафа в размере 8 000,00 (восьми тысяч) рублей. </w:t>
      </w:r>
    </w:p>
    <w:p>
      <w:pPr>
        <w:pStyle w:val="TextBodyIndent"/>
        <w:ind w:right="-19" w:firstLine="708"/>
        <w:rPr/>
      </w:pPr>
      <w:r>
        <w:rPr>
          <w:rFonts w:cs="Times New Roman" w:ascii="Times New Roman" w:hAnsi="Times New Roman"/>
          <w:bCs/>
          <w:kern w:val="2"/>
          <w:sz w:val="28"/>
          <w:szCs w:val="28"/>
        </w:rPr>
        <w:t>Меру пресечения в отношении Садыгова П.В. в виде подписки о невыезде и надлежащем поведении - оставить без изменения до вступления приговора в законную силу, отменив её после вступления приговора в законную силу.</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ещественные доказательства по делу: </w:t>
      </w:r>
    </w:p>
    <w:p>
      <w:pPr>
        <w:pStyle w:val="TextBodyIndent"/>
        <w:ind w:right="-19" w:firstLine="708"/>
        <w:rPr/>
      </w:pPr>
      <w:r>
        <w:rPr>
          <w:rFonts w:cs="Times New Roman" w:ascii="Times New Roman" w:hAnsi="Times New Roman"/>
          <w:bCs/>
          <w:kern w:val="2"/>
          <w:sz w:val="28"/>
          <w:szCs w:val="28"/>
        </w:rPr>
        <w:t xml:space="preserve">- рукописное заявление от имени Садыгова П.В. на имя Капитана морского порта Новороссийск от 29.01.2018 года; </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 расписка о принятых документах на листе белой бумаги формата А-5 от 29.01.2018 года;</w:t>
      </w:r>
    </w:p>
    <w:p>
      <w:pPr>
        <w:pStyle w:val="TextBodyIndent"/>
        <w:ind w:right="-19" w:firstLine="708"/>
        <w:rPr/>
      </w:pPr>
      <w:r>
        <w:rPr>
          <w:rFonts w:cs="Times New Roman" w:ascii="Times New Roman" w:hAnsi="Times New Roman"/>
          <w:bCs/>
          <w:kern w:val="2"/>
          <w:sz w:val="28"/>
          <w:szCs w:val="28"/>
        </w:rPr>
        <w:t>- чек-лист к заявлению для получения квалификационного свидетельства вахтенного матроса от 29.01.2018 года;</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 заявление-справка от 29.01.2018 года;</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 заключение о стаже плавания на судах на имя Садыгова П.В, на 1 листе формата А-4.</w:t>
      </w:r>
    </w:p>
    <w:p>
      <w:pPr>
        <w:pStyle w:val="TextBodyIndent"/>
        <w:ind w:right="-19" w:firstLine="708"/>
        <w:rPr>
          <w:rFonts w:ascii="Times New Roman" w:hAnsi="Times New Roman" w:cs="Times New Roman"/>
          <w:bCs/>
          <w:kern w:val="2"/>
          <w:sz w:val="28"/>
          <w:szCs w:val="28"/>
        </w:rPr>
      </w:pPr>
      <w:r>
        <w:rPr>
          <w:rFonts w:cs="Times New Roman" w:ascii="Times New Roman" w:hAnsi="Times New Roman"/>
          <w:bCs/>
          <w:kern w:val="2"/>
          <w:sz w:val="28"/>
          <w:szCs w:val="28"/>
        </w:rPr>
        <w:t>- справка о стаже работы на судне на 1 листе белой бумаги формата А-4;</w:t>
      </w:r>
    </w:p>
    <w:p>
      <w:pPr>
        <w:pStyle w:val="TextBodyIndent"/>
        <w:ind w:right="-19" w:firstLine="708"/>
        <w:rPr/>
      </w:pPr>
      <w:r>
        <w:rPr>
          <w:rFonts w:cs="Times New Roman" w:ascii="Times New Roman" w:hAnsi="Times New Roman"/>
          <w:bCs/>
          <w:kern w:val="2"/>
          <w:sz w:val="28"/>
          <w:szCs w:val="28"/>
        </w:rPr>
        <w:t>- справка подтверждение на одном листе формата А-4 от имени ООО «Южная морская компания», исх. № 111/1 от 20 июля 2017 года,  находящиеся в материалах данного уголовного дела – хранить при уголовном деле.</w:t>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Нахимовский районный суд города Севастополя через мирового судью судебного участка № 21 Нахимовского судебного района города Севастополя в течение 10 суток со дня его провозглашения.</w:t>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t>Разъяснить Садыгову П.В., что 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в течение 10-ти дней со дня вручения ему копии приговора ходатайствовать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ему защитника, о чем должно быть указано в апелляционной жалобе или подано соответствующе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судебного участка №2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химовского судебного района  города Севастополя           К.А. Лыс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судебного   участка  №21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химовского судебного района города Севастополя </w:t>
        <w:tab/>
        <w:t xml:space="preserve">       К.А. Лысенк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07.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rPr>
  </w:style>
  <w:style w:type="character" w:styleId="Style16">
    <w:name w:val="Основной текст с отступом Знак"/>
    <w:qFormat/>
    <w:rPr>
      <w:rFonts w:ascii="Calibri" w:hAnsi="Calibri" w:eastAsia="Calibri" w:cs="Times New Roman"/>
      <w:sz w:val="20"/>
      <w:szCs w:val="20"/>
    </w:rPr>
  </w:style>
  <w:style w:type="character" w:styleId="1">
    <w:name w:val="Основной текст с отступом Знак1"/>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Основной текст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onsNonformat">
    <w:name w:val="ConsNonformat Знак"/>
    <w:qFormat/>
    <w:rPr>
      <w:rFonts w:ascii="Courier New" w:hAnsi="Courier New" w:eastAsia="Times New Roman" w:cs="Courier New"/>
      <w:sz w:val="20"/>
      <w:szCs w:val="20"/>
    </w:rPr>
  </w:style>
  <w:style w:type="character" w:styleId="Style18">
    <w:name w:val="Основной текст_"/>
    <w:qFormat/>
    <w:rPr>
      <w:rFonts w:ascii="Times New Roman" w:hAnsi="Times New Roman" w:eastAsia="Times New Roman" w:cs="Times New Roman"/>
      <w:sz w:val="24"/>
      <w:szCs w:val="20"/>
    </w:rPr>
  </w:style>
  <w:style w:type="character" w:styleId="Snippetequal">
    <w:name w:val="snippet_equa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widowControl w:val="false"/>
      <w:spacing w:lineRule="auto" w:line="240" w:before="0" w:after="0"/>
    </w:pPr>
    <w:rPr>
      <w:rFonts w:ascii="Times New Roman" w:hAnsi="Times New Roman" w:eastAsia="Courier New" w:cs="Times New Roman"/>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D3B67458288BC6A90359E63ED47FCC3E0811ED34C49028032A86C220F52BBD59CFA4BAC2C256CvCW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