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Дело № 1-26/2017-2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НЕМ   РОССИЙСКОЙ  ФЕДЕРАЦ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октября </w:t>
      </w:r>
      <w:r>
        <w:rPr>
          <w:rFonts w:cs="Times New Roman" w:ascii="Times New Roman" w:hAnsi="Times New Roman"/>
          <w:sz w:val="28"/>
          <w:szCs w:val="28"/>
        </w:rPr>
        <w:t xml:space="preserve">2017 года                                                                 город Севастополь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1 Нахимовского судебного района  города Севастополя Лысенко К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Шкуренко Т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помощника прокурора Нахимовского района г.Севастополя – Шевела А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 – Легостова С.Ю., представившего ордер № Н 00924 от   13.09.2017 года,  и удостоверение № 427, выданное Главным управлением Минюста России по Республике Крым и Севастополю 10.11.2015 г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й – Морец О.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в помещении судебного участка №21 Нахимовского судебного района города Севастополя материалы уголовного дела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рец Ольги  Геннадьевны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ождения, урожен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рожд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ки Российской Федерации, имеющей среднее специальное образование, не замужней, имеющей на иждивении малолетнего сына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ФИО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ождения, официально не трудоустроенной, не военнообязанной, зарегистрированной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живающей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нее не судимо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й в совершении преступления, предусмотренного статьей 264.1 Уголов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ец О.Г. совершила управление автомобилем в состоянии опьянения, будучи подвергнутой административному наказанию за  управление транспортным средством в состоянии опьянения при следующих обстоятельств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рец О.Г., согласно постановлению мирового судьи Нахимовского судебного района города Севастополя судебного участка № 19 от 08.08.2017 года, будучи подвергнутой административному наказанию за совершение административного правонарушения, предусмотренного ч. 1 ст. 12.26 Кодекса РФ «Об административных правонарушениях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к штрафу в размере 30 000 рублей с лишением права управления транспортными средствами на один год шесть месяцев, 05.09.2017 года  около 13 часов, находясь на ул. Охотской в Нахимовском районе г. Севастополя, употребила около 1 литра пива. После этого Морец О.Г., умышленно, являясь лицом, подвергнутым административному наказанию  за управление транспортным средством в состоянии опьянения (согласно примечанию к ст. 264 УК РФ), села за руль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марка автомобиля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г.р.н.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госномер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после чего, находясь в состоянии алкогольного опьянения, осознавая, что управляет транспортным средством в состоянии опьянения, стала управлять вышеуказанным автомобилем, передвигаясь по улицам г. Севастополя 05.09.2017 года в период времени примерно  с 13 часов 30 минут до 14  часов, после чего, в указанное время, проезжая по ул. Ревякина, в районе дома 81 в Нахимовском районе г.Севастополя, не справившись с управлением, наехала на бетонный бордюр, в результате чего совершила ДТП.  Затем Морец О.Г., находившейся в вышеуказанном месте, 05.09.2017 года около 14 часов 55 минут, прибывшим на место сотрудником ОРДПС ГИБДД РФ УМВД России по г. Севастополю было предложено пройти медицинское освидетельствование на состояние опьянения, в результате чего Морец О.Г. была освидетельствована сотрудником ОРДПС ГИБДД РФ УМВД России по г. Севастополю на состояние алкогольного опьянения алкотектором «Юпитер К» № 001711, согласно показаниям которого, содержание алкоголя у Морец О.Г. составило 1,377 мг/л, что превышает допустимую норму.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удебном заседании подсудимая Морец О.Г.  согласилась с предъявленным обвинением, пояснив, что вину свою признает, обвинение обоснованно и полностью подтверждается собранными на предварительном следствии доказательствами, поддержала заявленное ею ходатайство о рассмотрении данного дела в особом порядке, без проведения судебного разбирательства в общем порядке.  При этом она пояснила, что данное ходатайство заявлено ею добровольно и после консультации с защитником, она осознаёт последствия постановления приговора в особом порядке. Выражая свое отношение к предъявленному обвинению, подсудимая пояснила, что вину признаёт полностью, в содеянном раскаиваетс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щитник подсудимой - адвокат Легостов С.Ю.  поддержал ходатайство своей подзащитной о рассмотрении  дела в особ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сударственный обвинитель против рассмотрения дела в особом порядке не возражал, согласен на постановление приговора без исследования и оценки доказательств, собранных по уголовному де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итывая вышеизложенное, суд приходит к выводу, что обвинение, с которым согласилась подсудимая Морец О.Г. обоснованно, подтверждается собранными по делу доказательствами, подсудимая понимает существо предъявленного ей обвинения и соглашается с ним в полном объеме; она своевременно, добровольно и в присутствии защитника заявила ходатайство о применении особого порядка судебного разбирательства, осознает характер и последствия заявленного ею ходатайства; у государственного обвинителя не имеется возражений против рассмотрения дела в особом порядк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требования ст.ст. 314-316 УПК РФ соблюдены, поэтому суд считает возможным постановить судебный приговор без проведения судебного разбирательства по делу в порядке главы 40 УПК РФ, и назначить наказание с соблюдением требований части 5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и 62 УК РФ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за совершенное подсудимой преступление. Обстоятельств, влекущих безусловный отказ в проведении судебного заседания в особом порядке, судом не установл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ействия Морец О.Г. суд квалифицирует по ст. 264.1  Уголовного кодекса Российской Федерации, как управление автомобилем лицом, находящимся в состоянии опьянения, подвергнутым </w:t>
      </w:r>
      <w:r>
        <w:rPr>
          <w:rFonts w:cs="Times New Roman" w:ascii="Times New Roman" w:hAnsi="Times New Roman"/>
          <w:sz w:val="28"/>
          <w:szCs w:val="28"/>
        </w:rPr>
        <w:t>административному наказанию за  управление транспортным средством в состоянии опья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«г», «и» части 1 статьи 61 Уголовного кодекса РФ судья признаёт в качестве обстоятельств, смягчающих наказание подсудимой Морец О.Г.   – наличие у неё малолетнего ребенка  - сына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 1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а также активное способствование раскрытию и расследованию преступ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илу части 2 статьи 61 УК РФ судья признает в качестве обстоятельства, смягчающего наказание подсудимой Морец О.Г. – полное признание ею вины, чистосердечное раскаяние в содеян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стоятельств, отягчающих наказание подсудимой Морец О.Г., в соответствии со статьей 63 УК РФ, судом не установл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илу 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части 2 статьи 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УК РФ состояние опьянения Морец О.Г. не может быть учтено в качестве отягчающего наказание обстоятельства, поскольку оно учтено в качестве  признака инкриминируемого ей преступления, предусмотренного ст. 264.1 УК РФ, и не может само по себе повторно учитываться при назначении наказ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нимая во внимание данные о личности подсудимой, судом установлено, что  Морец О.Г. является гражданкой РФ, не замужней, имеет на иждивении малолетнего ребенка – сына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&lt;</w:t>
      </w:r>
      <w:r>
        <w:rPr>
          <w:rFonts w:cs="Times New Roman" w:ascii="Times New Roman" w:hAnsi="Times New Roman"/>
          <w:kern w:val="2"/>
          <w:sz w:val="28"/>
          <w:szCs w:val="28"/>
        </w:rPr>
        <w:t>ФИО 1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&gt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&lt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число, месяц, год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&gt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а рождения, официально не трудоустроенной, по месту жительства характеризуется удовлетворительно (л.д. 57), на учётах у врачей нарколога и психиатра не состоит (л.д. 58, 59), тяжкими заболеваниями не страдает, ранее не судима (л.д. 55, 56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назначении наказания, в соответствии с требованиями статьи  60 УК РФ, суд учитывает характер и степень  общественной опасности совершенного преступления, степень тяжести, которое в силу ч. 2 ст. 15 УК РФ относится к категории небольшой тяжести, личность подсудимой, наличие обстоятельств, смягчающих наказание подсудимой, и отсутствие обстоятельств, отягчающих наказание подсудимой, влияние назначаемого наказания на условия жизни семьи подсудимой, потому считает необходимым назначить наказание в пределах санкции статьи, предусматривающей ответственность за совершенное преступление, в виде обязательных работ с лишением права заниматься деятельностью, связанной с управлением транспортны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ой вид наказания, по мнению суда, будет способствовать исправлению подсудимой Морец О.Г. и предупреждению совершения ею новых преступлений, а также не окажет негативного влияния на её семью, отвечает целям и задачам назначения наказ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аний для назначения Морец О.Г. иных альтернативных видов наказания, применения ст. 64 УК РФ, прекращения уголовного дела, вынесения приговора без назначения наказания или освобождения от наказания, суд не усматрива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аний для изменения категории преступления в соответствии с пунктом 6 статьи 15 УК РФ не имеет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ру процессуального принуждения в отношении Морец О.Г. в виде обязательства о явке необходимо оставить без изменений, отменив её после вступления приговор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цессуальные издержки, связанные с оплатой труда адвоката по назначению, в соответствии с ч.10 ст.316 УПК РФ, взысканию с подсудимой не подлежат, возмещаются из средств федераль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щественных доказательств по делу нет, гражданский иск по делу не заявлял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основании изложенного, руководствуясь ст. ст. 299, 302-304, 307-309, 316, 317 УПК Российской Федерации, мировой судья</w:t>
      </w:r>
    </w:p>
    <w:p>
      <w:pPr>
        <w:pStyle w:val="TextBodyIndent"/>
        <w:ind w:right="-1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ind w:right="-1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 И Л:</w:t>
      </w:r>
    </w:p>
    <w:p>
      <w:pPr>
        <w:pStyle w:val="TextBodyIndent"/>
        <w:ind w:right="-1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рец Ольгу Геннадьевну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ождения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знать виновной в совершении преступления, предусмотренного ст. 264.1 Уголовного кодекса Российской Федерации, и назначить ей наказание в виде 200  (двухсот) часов обязательных работ с лишением права заниматься деятельностью, связанной с управлением транспортными средствами на срок 2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ру процессуального принуждения в отношении Морец Ольги Геннадьевны в виде обязательства о явке - оставить без изменения до вступления приговора в законную силу, отменив её после вступления приговор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говор может быть обжалован в апелляционном порядке в Нахимовский районный суд города Севастополя через мирового судью судебного участка № 21 Нахимовского судебного района города Севастополя в течение 10 суток со дня его провоз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ъяснить Морец Ольге Геннадьевне, что 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 осужденная вправе в течение 10-ти дней со дня вручения ей копии приговора ходатайствовать о своем участии в рассмотрении уголовного дела судом апелляционной инстанции, а также поручать осуществление своей защиты избранному ею защитнику либо ходатайствовать перед судом о назначении ей защитника, о чем должно быть указано в апелляционной жалобе или подано соответствующее заявление.</w:t>
      </w:r>
    </w:p>
    <w:p>
      <w:pPr>
        <w:pStyle w:val="TextBodyIndent"/>
        <w:ind w:right="-19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Indent"/>
        <w:ind w:right="-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судебного участка №21 </w:t>
      </w:r>
    </w:p>
    <w:p>
      <w:pPr>
        <w:pStyle w:val="TextBodyIndent"/>
        <w:ind w:right="-1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химовского судебного района  города Севастополя</w:t>
        <w:tab/>
        <w:t xml:space="preserve">       К.А. Лысенко</w:t>
      </w:r>
    </w:p>
    <w:p>
      <w:pPr>
        <w:pStyle w:val="TextBodyIndent"/>
        <w:ind w:right="-1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ind w:right="-1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огласова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судебного участка №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химовского судебного района  города Севастополя           К.А. Лысенко</w:t>
      </w:r>
    </w:p>
    <w:p>
      <w:pPr>
        <w:pStyle w:val="TextBodyIndent"/>
        <w:ind w:right="-1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10.2017</w:t>
      </w:r>
    </w:p>
    <w:p>
      <w:pPr>
        <w:pStyle w:val="TextBodyIndent"/>
        <w:ind w:right="-19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0"/>
      <w:lang w:val="en-US" w:eastAsia="ru-RU"/>
    </w:rPr>
  </w:style>
  <w:style w:type="character" w:styleId="1">
    <w:name w:val="Основной текст с отступом Знак1"/>
    <w:basedOn w:val="Style13"/>
    <w:qFormat/>
    <w:rPr>
      <w:rFonts w:ascii="Calibri" w:hAnsi="Calibri" w:eastAsia="Times New Roman" w:cs="Times New Roman"/>
    </w:rPr>
  </w:style>
  <w:style w:type="character" w:styleId="BodyText3Char">
    <w:name w:val="Body Text 3 Char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Calibri" w:hAnsi="Calibri" w:eastAsia="Times New Roman" w:cs="Times New Roman"/>
    </w:rPr>
  </w:style>
  <w:style w:type="character" w:styleId="BodyText2Char">
    <w:name w:val="Body Text 2 Char"/>
    <w:basedOn w:val="Style13"/>
    <w:qFormat/>
    <w:rPr>
      <w:rFonts w:ascii="Calibri" w:hAnsi="Calibri" w:eastAsia="Times New Roman" w:cs="Times New Roman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-10"/>
      <w:w w:val="100"/>
      <w:position w:val="0"/>
      <w:sz w:val="20"/>
      <w:sz w:val="20"/>
      <w:u w:val="none"/>
      <w:vertAlign w:val="baseline"/>
      <w:lang w:val="ru-RU" w:eastAsia="en-US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en-US" w:eastAsia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0"/>
      <w:lang w:val="en-US" w:eastAsia="ru-RU"/>
    </w:rPr>
  </w:style>
  <w:style w:type="character" w:styleId="Snippetequal">
    <w:name w:val="snippet_equal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  <w:ind w:firstLine="740"/>
      <w:jc w:val="both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2_&#1059;&#1050;_&#1056;&#1060;" TargetMode="External"/><Relationship Id="rId3" Type="http://schemas.openxmlformats.org/officeDocument/2006/relationships/hyperlink" Target="consultantplus://offline/ref=D7C7764765BCDACB0D923C73716D277242C02E379B2D80BDD9F4BE95E47CAD576F36C437798CC6EBB4K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