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ело №1-25/2017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октября 2017 года</w:t>
        <w:tab/>
        <w:tab/>
        <w:tab/>
        <w:tab/>
        <w:tab/>
        <w:tab/>
        <w:t xml:space="preserve">                город Севаст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1 Нахимовского судебного района  города Севастополя  Лысенко К.А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 Шкуренко Т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таршего помощника прокурора Нахимовского района г.Севастополя – Цыба Т.В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– адвоката – Половкова И.В., представившего ордер № Н 01316 от 08.09.2017 года, и удостоверение № 483, выданное Главным управлением Минюста России по Республике Крым и Севастополю 10 ноября 2015 год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ибаева К.Ш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ей –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в помещении судебного участка №21 Нахимовского судебного района города Севастополя материалы уголовного дела в отношении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баева Константина Шарифович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место ро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, гражданина Российской Федерации, имеющего среднее техническое образование, женатого, имеющего на иждивении несовершеннолетнего ребенка – дочь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2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официально не трудоустроенного, военнообязанной, зарегистрированного и проживающего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ранее не судимого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яемого в совершении преступления, предусмотренного п. «в» ч. 2 ст. 115 Уголовного кодекса Российской Федераци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едварительного следствия Сибаев К.Ш. обвиняется в совершении преступления, предусмотренного п. «в» ч. 2 ст. 115 Уголовного кодекса Российской Федерации, а именно в умышленном причинении легкого вреда здоровью, вызвавшего кратковременное расстройство здоровья, совершенное с применением предметов, используемых в качестве оружия при следующих обстоятельства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08.2017 года примерно в 19 часов 45 минут Сибаев К.Ш., находясь в помещении дома № 3 по ул. 1-я линия Бомбор  в Нахимовском районе г.Севастополя, умышленно, с целью причинения легкого вреда здоровью своей супруге –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на почве возникших личных неприязненных отношений к последней, с применением предмета, используемого  в качестве оружия – молотка, нанес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один удар металлической частью молотка по голове, в область затылка, чем причинил потерпевшей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согласно заключению эксперта № 271 п/а 07.09.2017 года, телесные повреждения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иагноз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которые относятся к повреждениям, причинившим легкий вред здоровью, вызвавший кратковременное расстройство здоровья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терпевшая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заявила ходатайство о  прекращении уголовного дела в отношении Сибаева К.Ш., обвиняемого в совершении преступления, предусмотренного п. «в» ч. 2 ст. 115 Уголовного кодекса Российской Федерации, в связи с примирением сторон, пояснив, что подсудимый загладил причиненный ей вред в полном объёме, никаких   претензий материального и морального характера она к нему не имеет, её волеизъявление выражено свобод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Сибаев К.Ш. и его защитник – адвокат Половков И.В. поддержали заявленное потерпевшей ходатайство в полном объёме, просили прекратить уголовное дело на основании статьи 76 УК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аниями прекращения подсудимый согласен, подтвердил факт примирения между ним и потерпевшей, а также указал, что причиненный потерпевшей вред заглаж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не возражал против прекращения уголовного дела в отношении Сибаева К.Ш. в связи с примирением с потерпевшей и  освобождением последнего от уголовной ответственности, поскольку  он  ранее не судим, впервые совершил преступление небольшой тяжести против здоровья, примирился с потерпевшей, загладил причиненный  ей вре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уголовного судопроизводств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атьей 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> Уголовно-процессуального кодекса  РФ 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 статьей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 </w:t>
        </w:r>
      </w:hyperlink>
      <w:r>
        <w:rPr>
          <w:rFonts w:cs="Times New Roman" w:ascii="Times New Roman" w:hAnsi="Times New Roman"/>
          <w:sz w:val="28"/>
          <w:szCs w:val="28"/>
        </w:rPr>
        <w:t>Уголовного кодекса Российской Федерации, если это лицо примирилось с потерпевшим и загладило причиненный ему вред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76 Уголовного кодекса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заглаживанием вреда для ц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, Сибаев К.Ш. обвиняется в совершении преступления, предусмотренного п. «в» ч. 2 ст. 115 Уголовного кодекса Российской Федерации, которое в соответствии со ст. 15 Уголовного кодекса  РФ относится к категории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Сибаев К.Ш. ранее не судим (л.д. 79),  по месту жительства уполномоченным участковым полиции характеризуется  удовлетворительно (л.д. 78),  на учётах у врачей нарколога и психиатра не состоит  (л.д. 74, 75), женат, имеет  на иждивении  несовершеннолетнего ребенка – дочь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2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(л.д. 42), примирился с потерпевшей и загладил  в полном объёме вред,  причинённый его действиями, что подтвердила потерпевшая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в своём письменном заявлении, а также в судебном заседании, что свидетельствует о наличии свободно выраженного волеизъя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указанных выше обстоятельств и принимая во внимание мнение государственного обвинителя, защитника подсудимого, а также подсудимого, которые не возражали против прекращения уголовного дела на основании статьи 76 Уголовного кодекса РФ, суд считает возможным заявленное  потерпевшей ходатайство удовлетвор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данным постановлением завершается производство по уголовному делу, суд разрешает вопросы, связанные с мерой пресечения, вещественными доказательствами по делу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ресечения в виде подписки о невыезде и надлежащем поведении в отношении Сибаева К.Ш. подлежит отмене после вступления постановления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вещественных доказательств по делу разрешается судом по правилам ст. 81 Уголовно-процессуаль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5, 254 Уголовно-процессуального кодекса Российской Федерации, мировой судья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ПОСТАНОВИЛ:</w:t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потерпевшей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аева Константина Шарифовича освободить от уголовной ответственности за совершение преступления, предусмотренного п. «в» ч. 2 ст.115 Уголовн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и уголовное преследование в отношении Сибаева Константина Шарифовича прекратить на основании статьи 76 Уголовного кодекса РФ, в связи с примирением с потерпевшей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в отношении Сибаева Константина Шарифовича в виде подписки о невыезде и надлежащем поведении – отменить после вступления постановления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по делу  - молоток, находящийся на хранении в камере вещественных доказательств ОМВД России по Нахимовскому району г.Севастополя – уничтож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Нахимовский районный суд города Севастополя через мирового судью судебного участка №21 Нахимовского судебного    района города Севастополя в течение 10 суток со дня его провоз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  судья   судебного   участка  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           К.А. Лы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судебного участка №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химовского судебного района  города Севастополя           К.А. Лы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0.2017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color w:val="000000"/>
      <w:sz w:val="22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  <w:jc w:val="right"/>
    </w:pPr>
    <w:rPr>
      <w:rFonts w:ascii="Courier New" w:hAnsi="Courier New" w:eastAsia="Times New Roman" w:cs="Courier New"/>
      <w:color w:val="000000"/>
      <w:szCs w:val="20"/>
      <w:u w:val="single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1/razdel-i/glava-4/statia-25/" TargetMode="External"/><Relationship Id="rId3" Type="http://schemas.openxmlformats.org/officeDocument/2006/relationships/hyperlink" Target="http://sudact.ru/law/ugolovnyi-kodeks-rossiiskoi-federatsii-ot-13061996-n/obshchaia-chast/razdel-iv/glava-11/statia-76/" TargetMode="External"/><Relationship Id="rId4" Type="http://schemas.openxmlformats.org/officeDocument/2006/relationships/hyperlink" Target="consultantplus://offline/ref=28884A7716F82FE8F788C8783E31400FA4CB2FEEAE1EEAED2EECF6C1A226F1C7A1C74B0DB4B130E8c2Q4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