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ело №1-23/2017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октября 2017 года</w:t>
        <w:tab/>
        <w:tab/>
        <w:tab/>
        <w:tab/>
        <w:tab/>
        <w:tab/>
        <w:t xml:space="preserve">                город Севастоп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1 Нахимовского судебного района  города Севастополя  Лысенко К.А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–  Шкуренко Т.А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старшего помощника прокурора Нахимовского района г.Севастополя – Цыба Т.В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а – адвоката – Реферда Э.А., представившей ордер № Н 04526 от 11.10.2017 года, и удостоверение № 385, выданное Главным управлением Минюста России по Республике Крым и Севастополю 03 ноября 2015 года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ириковой Н.О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его –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 1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особом порядке в помещении судебного участка №21 Нахимовского судебного района города Севастополя материалы уголовного дела в отношении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иковой Натальи Олеговны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sz w:val="28"/>
          <w:szCs w:val="28"/>
        </w:rPr>
        <w:t>число, месяц, 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ки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место рождения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гражданки Российской Федерации, имеющей среднее техническое образование, замужней, имеющей на иждивении двоих несовершеннолетних детей: сына -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 2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Пащенко Дмитрия Владиславовича,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число, месяц, год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21.02.2002 года рождения, сына –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 3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Лахина Дениса Сергеевича,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число, месяц, год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16.05.2012 года рождения, официально не трудоустроенной, не военнообязанной, зарегистрированной по адресу: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,  проживающей по адресу: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ранее не судимой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виняемой в совершении преступления, предусмотренного п. «в» ч. 2 ст. 115 Уголовного кодекса Российской Федерации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предварительного следствия Кирикова Н.О. обвиняется в совершении преступления, предусмотренного п. «в» ч. 2 ст. 115 Уголовного кодекса Российской Федерации, а именно в умышленном причинении легкого вреда здоровью, вызвавшего кратковременное расстройство здоровья, совершенное с применением предметов, используемых в качестве оружия при следующих обстоятельствах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07.2017 года  в период времени с 21 часа 30 минут до 23 часов Кирикова Н.О., находясь возле дома №1 по ул.Волжской в Нахимовском районе г.Севастополя, умышленно, с целью причинения легкого вреда здоровью, на почве возникших личных неприязненных отношений к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 1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в ходе конфликта с последним, нанесла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 1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удар по голове полиэтиленовым пакетом, внутри которого находилась стеклянная бутылка с пивом, которая разбилась, в результате чего пакет порвался и осколки от разбившейся бутылки осыпались по голове, шее и груди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 1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. После этого Кирикова Н.О., в указанное время, находясь в указанном месте, в продолжение своего умысла, с применением предмета, используемого в качестве оружия - хозяйственного ножа, нанесла указанным ножом не менее двух скользящих ударов в область правого и левого плеча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 1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а также не менее одного удара кулаком по голове, в область лба, не менее одного удара по туловищу, в область груди и не менее одного удара ногой по правой ноге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 1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воих умышленных действий, Кирикова Н.О. причинила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 1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физическую боль и согласно заключению эксперта № 230 п/а от 16.08.2017 года, телесные повреждения в виде: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диагноз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, которые относятся к повреждениям не причинившим вреда здоровью; раны правого плеча, относящейся к повреждениям, причинившим легкий вред здоровью, вызвавший кратковременное расстройство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терпевший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 1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заявил ходатайство о  прекращении уголовного дела в отношении Кириковой Н.О., обвиняемой в совершении преступления, предусмотренного п. «в» ч. 2 ст. 115 Уголовного кодекса Российской Федерации, в связи с примирением сторон, пояснив, что подсудимая загладила причиненный ему вред в полном объёме, никаких   претензий материального и морального характера он к ней не имеет, его волеизъявление выражено свобод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ая Кирикова Н.О. и её защитник – адвокат Реферда Э.А. поддержали заявленное потерпевшим ходатайство в полном объёме, просили прекратить уголовное дело на основании статьи 76 УК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нованиями прекращения подсудимая согласна, подтвердила факт примирения между ней и потерпевшим, а также указала, что причиненный потерпевшему вред заглаж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 не возражал против прекращения уголовного дела в отношении Кириковой Н.О. в связи с примирением с потерпевшим и  освобождением последней от уголовной ответственности, поскольку  она  ранее не судима, впервые совершила преступление небольшой тяжести против здоровья, примирилась с потерпевшим, загладила причиненный  ему вред. Кроме того, просила также учесть сведения о личности подсудимой Кириковой Н.О., наличие на её иждивении несовершеннолетних детей, посредственную характеристику по месту жительства, то, что она ранее привлекалась к административной ответственности  за неисполнение родительских обязанностей, склонна  к злоупотреблению спиртными напит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мнение участников уголовного судопроизводства, изучив имеющиеся в производстве суда материалы уголовного дела, мировой судья приходит к выводу об обоснованности и законности ходатайства по следующим осн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76 Уголовного кодекса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атьей 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> Уголовно-процессуального кодекса  РФ 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 статьей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 </w:t>
        </w:r>
      </w:hyperlink>
      <w:r>
        <w:rPr>
          <w:rFonts w:cs="Times New Roman" w:ascii="Times New Roman" w:hAnsi="Times New Roman"/>
          <w:sz w:val="28"/>
          <w:szCs w:val="28"/>
        </w:rPr>
        <w:t>Уголовного кодекса Российской Федерации, если это лицо примирилось с потерпевшим и загладило причиненный ему вред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заглаживанием вреда для ц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материалов дела, Кирикова Н.О. обвиняется в совершении преступления, предусмотренного п. «в» ч. 2 ст. 115 Уголовного кодекса Российской Федерации, которое в соответствии со ст. 15 Уголовного кодекса РФ относится к категории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Кирикова Н.О. ранее не судима (л.д. 91),  по месту жительства уполномоченным участковым полиции характеризуется посредственно, как лицо, склонное к злоупотреблению спиртными напитками, ранее привлекавшееся к административной ответственности за неисполнение обязанностей по содержанию и воспитанию несовершеннолетних детей  (л.д.87, 88), на учётах у врачей нарколога и психиатра не состоит  (л.д. 89, 90),  замужем, имеет  на иждивении  двоих несовершеннолетних детей: сына -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 2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число, месяц, год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и сына –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 3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число, месяц, год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 (л.д. 83, 84), примирилась с потерпевшим и загладила  в полном объёме вред,  причинённый её действиями, что подтвердил потерпевший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 1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в своём письменном заявлении, а также в судебном заседании, что свидетельствует о наличии свободно выраженного волеизъя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ётом указанных выше обстоятельств и принимая во внимание мнение государственного обвинителя, защитника подсудимой, а также подсудимой, которые не возражали против прекращения уголовного дела по основаниям ст. 25 Уголовно-процессуального кодекса РФ, суд считает возможным заявленное  потерпевшим ходатайство удовлетвор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данным постановлением завершается производство по уголовному делу, суд разрешает вопросы, связанные с мерой процессуального принуждения, вещественными доказательствами по делу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 процессуального принуждения в виде обязательства о явке в отношении Кириковой Н.О. подлежит отмене после вступления постановления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вещественных доказательств по делу разрешается судом по правилам статьи 81 Уголовно-процессуального кодекса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5, 254 Уголовно-процессуального кодекса Российской Федерации, мировой судья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2" w:firstLine="708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ПОСТАНОВИЛ:</w:t>
      </w:r>
    </w:p>
    <w:p>
      <w:pPr>
        <w:pStyle w:val="TextBodyIndent"/>
        <w:ind w:left="2832" w:firstLine="708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 потерпевшего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 1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кову Наталью Олеговну освободить от уголовной ответственности за совершение преступления, предусмотренного п. «в» ч. 2 ст. 115 Уголовного кодекс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овное дело и уголовное преследование в отношении Кириковой Натальи Олеговны прекратить на основании статьи 76 Уголовного кодекса РФ, в связи с примирением с потерпевшим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 1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в отношении Кириковой Натальи Олеговны в виде обязательства о явке – отменить после вступления постановления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 по дел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ный промышленным способом хозяйственный нож, не относящийся к категории холодного оружия, упакованный в специальный полимерный пакет Экспертной службы № 0134117 с самоклеющимся клапаном, на лицевой поверхности которого стойким красителем синего цвета выполнена рукописная пояснительная надпись «К заключению эксперта от 10.08.2017 №1755 по у.д. №4000338 Нож» и подписью эксперта, находящийся на хранении в камере хранения вещественных доказательств ОМВД России по Нахимовскому району – уничтожить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рлевый тампон, содержащий на себе смыв вещества бурого цвета, упакованный в бумажный конверт белого цвета, клапан которого опечатан, с пояснительной надписью и подписями участников и специалиста; - марлевый тампон, являющийся контрольным образцом, упакованный в бумажный конверт белого цвета, клапан которого опечатан, с пояснительной надписью и подписями участников и специалиста, находящиеся при материалах данного уголовного дела – хранить в материалах уголовно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Нахимовский районный суд города Севастополя через мирового судью судебного участка №21 Нахимовского судебного    района города Севастополя в течение 10 суток со дня его провоз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ой   судья   судебного   участка  №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имовского судебного района города Севастополя </w:t>
        <w:tab/>
        <w:t xml:space="preserve">               К.А. Лы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ровой судья судебного участка №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химовского судебного района  города Севастополя           К.А. Лы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color w:val="000000"/>
      <w:sz w:val="22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320" w:firstLine="720"/>
      <w:jc w:val="right"/>
    </w:pPr>
    <w:rPr>
      <w:rFonts w:ascii="Courier New" w:hAnsi="Courier New" w:eastAsia="Times New Roman" w:cs="Courier New"/>
      <w:color w:val="000000"/>
      <w:szCs w:val="20"/>
      <w:u w:val="single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uk-UA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1/razdel-i/glava-4/statia-25/" TargetMode="External"/><Relationship Id="rId3" Type="http://schemas.openxmlformats.org/officeDocument/2006/relationships/hyperlink" Target="http://sudact.ru/law/ugolovnyi-kodeks-rossiiskoi-federatsii-ot-13061996-n/obshchaia-chast/razdel-iv/glava-11/statia-76/" TargetMode="External"/><Relationship Id="rId4" Type="http://schemas.openxmlformats.org/officeDocument/2006/relationships/hyperlink" Target="consultantplus://offline/ref=28884A7716F82FE8F788C8783E31400FA4CB2FEEAE1EEAED2EECF6C1A226F1C7A1C74B0DB4B130E8c2Q4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