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 xml:space="preserve">   </w:t>
      </w:r>
      <w:r>
        <w:rPr>
          <w:b w:val="false"/>
          <w:sz w:val="28"/>
          <w:szCs w:val="28"/>
        </w:rPr>
        <w:t>Дело № 1-18/21/2018</w:t>
      </w:r>
    </w:p>
    <w:p>
      <w:pPr>
        <w:pStyle w:val="Heading"/>
        <w:rPr>
          <w:b w:val="false"/>
          <w:b w:val="false"/>
          <w:sz w:val="28"/>
          <w:szCs w:val="28"/>
        </w:rPr>
      </w:pPr>
      <w:r>
        <w:rPr>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И Г О В О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ИМЕНЕМ   РОССИЙСКОЙ  ФЕДЕРАЦИ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0 августа 2018 </w:t>
      </w:r>
      <w:r>
        <w:rPr>
          <w:rFonts w:cs="Times New Roman" w:ascii="Times New Roman" w:hAnsi="Times New Roman"/>
          <w:sz w:val="28"/>
          <w:szCs w:val="28"/>
        </w:rPr>
        <w:t xml:space="preserve">года                                                                 город Севастополь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21 Нахимовского судебного района  города Севастополя Лысенко 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екретарях судебного заседания – Шкуренко Т.А., Якуповой Ю.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участием государственных обвинителей – помощника Севастопольского транспортного прокурора Южной транспортной прокуратуры – Донскова И.Ю., заместителя Севастопольского транспортного прокурора Южной транспортной прокуратуры - Радченко В.В.,</w:t>
      </w:r>
    </w:p>
    <w:p>
      <w:pPr>
        <w:pStyle w:val="Normal"/>
        <w:spacing w:lineRule="auto" w:line="240" w:before="0" w:after="0"/>
        <w:ind w:firstLine="708"/>
        <w:jc w:val="both"/>
        <w:rPr/>
      </w:pPr>
      <w:r>
        <w:rPr>
          <w:rFonts w:cs="Times New Roman" w:ascii="Times New Roman" w:hAnsi="Times New Roman"/>
          <w:sz w:val="28"/>
          <w:szCs w:val="28"/>
        </w:rPr>
        <w:t xml:space="preserve">защитника – адвоката – Хмелевского В.И., представившего ордер №001036 от 22.02.2018 года, и удостоверение № 464, выданное Главным управлением Минюста России по Республике Крым и Севастополю 10 ноября 2015 года,   </w:t>
      </w:r>
    </w:p>
    <w:p>
      <w:pPr>
        <w:pStyle w:val="Normal"/>
        <w:spacing w:lineRule="auto" w:line="240" w:before="0" w:after="0"/>
        <w:ind w:firstLine="708"/>
        <w:jc w:val="both"/>
        <w:rPr/>
      </w:pPr>
      <w:r>
        <w:rPr>
          <w:rFonts w:cs="Times New Roman" w:ascii="Times New Roman" w:hAnsi="Times New Roman"/>
          <w:sz w:val="28"/>
          <w:szCs w:val="28"/>
        </w:rPr>
        <w:t xml:space="preserve">подсудимого – Котляренко А.В., </w:t>
      </w:r>
    </w:p>
    <w:p>
      <w:pPr>
        <w:pStyle w:val="Normal"/>
        <w:spacing w:lineRule="auto" w:line="240" w:before="0" w:after="0"/>
        <w:ind w:firstLine="708"/>
        <w:jc w:val="both"/>
        <w:rPr/>
      </w:pPr>
      <w:r>
        <w:rPr>
          <w:rFonts w:cs="Times New Roman" w:ascii="Times New Roman" w:hAnsi="Times New Roman"/>
          <w:sz w:val="28"/>
          <w:szCs w:val="28"/>
        </w:rPr>
        <w:t xml:space="preserve">рассмотрев в открытом судебном заседании в общем порядке в помещении судебного участка №21 Нахимовского судебного района города Севастополя уголовное дело в отнош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1701" w:hanging="0"/>
        <w:jc w:val="both"/>
        <w:rPr/>
      </w:pPr>
      <w:r>
        <w:rPr>
          <w:rFonts w:eastAsia="Times New Roman" w:cs="Times New Roman" w:ascii="Times New Roman" w:hAnsi="Times New Roman"/>
          <w:b/>
          <w:color w:val="000000"/>
          <w:sz w:val="28"/>
          <w:szCs w:val="28"/>
        </w:rPr>
        <w:t xml:space="preserve">Котляренко А.В., </w:t>
      </w:r>
      <w:r>
        <w:rPr>
          <w:rFonts w:eastAsia="Times New Roman" w:cs="Times New Roman" w:ascii="Times New Roman" w:hAnsi="Times New Roman"/>
          <w:color w:val="000000"/>
          <w:sz w:val="28"/>
          <w:szCs w:val="28"/>
        </w:rPr>
        <w:t>&lt;дата рождения&gt; года рождения, уроженца &lt;место рождения&gt;, гра</w:t>
      </w:r>
      <w:r>
        <w:rPr>
          <w:rFonts w:eastAsia="Times New Roman" w:cs="Times New Roman" w:ascii="Times New Roman" w:hAnsi="Times New Roman"/>
          <w:sz w:val="28"/>
          <w:szCs w:val="28"/>
        </w:rPr>
        <w:t xml:space="preserve">жданина Российской Федерации, имеющего среднее специальное образование, разведённого, имеющего несовершеннолетнего сына – &lt;ФИО&gt;, &lt;дата рождения&gt; года рождения,  военнообязанного, работающего: &lt;место работы&gt;, зарегистрированного по адресу: &lt;адрес&gt;, проживающего по адресу: &lt;&gt;, ранее не судимого,  </w:t>
      </w:r>
    </w:p>
    <w:p>
      <w:pPr>
        <w:pStyle w:val="Normal"/>
        <w:shd w:fill="FFFFFF" w:val="clear"/>
        <w:autoSpaceDE w:val="false"/>
        <w:spacing w:lineRule="auto" w:line="240" w:before="0" w:after="0"/>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обвиняемого в совершении преступления, предусмотренного частью 3 статьи 327 Уголовного кодекса Российской Федер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rPr>
          <w:sz w:val="28"/>
          <w:szCs w:val="28"/>
        </w:rPr>
      </w:pPr>
      <w:r>
        <w:rPr>
          <w:sz w:val="28"/>
          <w:szCs w:val="28"/>
        </w:rPr>
        <w:t>УСТАНОВИЛ:</w:t>
      </w:r>
    </w:p>
    <w:p>
      <w:pPr>
        <w:pStyle w:val="11"/>
        <w:ind w:firstLine="708"/>
        <w:rPr>
          <w:bCs/>
          <w:kern w:val="2"/>
          <w:sz w:val="28"/>
          <w:szCs w:val="28"/>
        </w:rPr>
      </w:pPr>
      <w:r>
        <w:rPr>
          <w:bCs/>
          <w:kern w:val="2"/>
          <w:sz w:val="28"/>
          <w:szCs w:val="28"/>
        </w:rPr>
      </w:r>
    </w:p>
    <w:p>
      <w:pPr>
        <w:pStyle w:val="11"/>
        <w:ind w:firstLine="708"/>
        <w:rPr>
          <w:bCs/>
          <w:kern w:val="2"/>
          <w:sz w:val="28"/>
          <w:szCs w:val="28"/>
        </w:rPr>
      </w:pPr>
      <w:r>
        <w:rPr>
          <w:bCs/>
          <w:kern w:val="2"/>
          <w:sz w:val="28"/>
          <w:szCs w:val="28"/>
        </w:rPr>
        <w:t>Котляренко А.В. совершил использование заведомо подложного документа при следующих обстоятельствах.</w:t>
      </w:r>
    </w:p>
    <w:p>
      <w:pPr>
        <w:pStyle w:val="Normal"/>
        <w:spacing w:lineRule="auto" w:line="240" w:before="0" w:after="0"/>
        <w:ind w:firstLine="708"/>
        <w:jc w:val="both"/>
        <w:rPr/>
      </w:pPr>
      <w:r>
        <w:rPr>
          <w:rFonts w:cs="Times New Roman" w:ascii="Times New Roman" w:hAnsi="Times New Roman"/>
          <w:sz w:val="28"/>
          <w:szCs w:val="28"/>
        </w:rPr>
        <w:t xml:space="preserve">В силу требований пункта 1 статьи 54 Кодекса торгового мореплавания Российской Федерации (далее - КТМ РФ) к занятию должностей экипажа судна допускаются лица, имеющие дипломы и квалификационные свидетельства, установленные положением о дипломировании членов экипажей судов, утвержденным уполномоченным Правительством Российской Федерации федеральным органом исполнительной в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пломы и квалификационные свидетельства членам экипажей судов, указанных в пункте 1 ст. 54 КТМ РФ, выдаются капитанами морских портов при соответствии членов экипажей судов требованиям к стажу работы на судне, возрасту, состоянию здоровья, профессиональной подготовке (пункт 2 ст. 54 КТМ РФ). </w:t>
      </w:r>
    </w:p>
    <w:p>
      <w:pPr>
        <w:pStyle w:val="Normal"/>
        <w:spacing w:lineRule="auto" w:line="240" w:before="0" w:after="0"/>
        <w:ind w:firstLine="708"/>
        <w:jc w:val="both"/>
        <w:rPr/>
      </w:pPr>
      <w:r>
        <w:rPr>
          <w:rFonts w:cs="Times New Roman" w:ascii="Times New Roman" w:hAnsi="Times New Roman"/>
          <w:sz w:val="28"/>
          <w:szCs w:val="28"/>
        </w:rPr>
        <w:t xml:space="preserve">Во исполнение статьи 54 КТМ РФ приказом Минтранса России от 15.03.2012 года № 62, утверждено Положение о дипломировании членов экипажей морских судов (далее - Положение о дипломировании). </w:t>
      </w:r>
    </w:p>
    <w:p>
      <w:pPr>
        <w:pStyle w:val="Normal"/>
        <w:spacing w:lineRule="auto" w:line="240" w:before="0" w:after="0"/>
        <w:jc w:val="both"/>
        <w:rPr/>
      </w:pPr>
      <w:r>
        <w:rPr>
          <w:rFonts w:cs="Times New Roman" w:ascii="Times New Roman" w:hAnsi="Times New Roman"/>
          <w:sz w:val="28"/>
          <w:szCs w:val="28"/>
        </w:rPr>
        <w:tab/>
        <w:t xml:space="preserve">Согласно пункту 2 Положения о дипломировании, оно (положение) устанавливает порядок прохождения подготовки, учета стажа плавания, проведения квалификационных испытаний кандидатов на получение дипломов, порядок выдачи дипломов, подтверждений о признании дипломов, выданных иностранным государством, квалификационных свидетельств, подтверждений к дипломам для работы на танкерах (нефтяных, газовозах, химовозах), свидетельств о квалификации судовых поваров (далее – квалификационных документов), требуемых в соответствии с Конвенцией ПДНВ для членов экипажей судов, используемых в целях торгового мореплавания (далее – морские суда), за исключением маломерных судов, используемых в некоммерческих целях, и спортивных парусных судов, внесения в квалификационные документы ограничений, предусмотренных Конвенцией ПДНВ, а также порядок продления и учета квалификационных документов (далее – диплом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илу требований пункта 9 Положения о дипломировании к дипломированию допускаются лица не моложе 18 лет, годные по состоянию здоровья для работы на морских судах и занятия должностей членов экипажей морских судов, предусмотренных настоящим Положением, получившие образование в российских образовательных организациях, имеющих лицензии на право ведения образовательной деятельности, освидетельствованную систему стандартов качества и подготовки в соответствии с Правилом 1/8 Конвенции ПДНВ, осуществляющих обучение по программе подготовки в соответствии с требованиями Конвенции ПДНВ и настоящего Положения, направляющих в информационную систему информацию о выданных документах, предусмотренных настоящим Положением и признанных в установленном порядке (далее – морские образовательные организации) или иностранных учебных заведениях, соответствующих требованиям Конвенции ПДНВ, прошедшие подготовку для экипажей морских судов в соответствии с требованиями Конвенции ПДНВ и настоящим Положением в морских образовательных организациях и/или учебно-тренажерных центрах, имеющих освидетельствованную систему стандартов качества подготовки в соответствии с Правилом 1/8 Конвенции ПДНВ, направляющих в информационную систему информацию о выданных документах, предусмотренных настоящим Положением, и освидетельствованных в установленном порядке (далее – УТЦ), соответствующие требованиям к стажу работы на судне согласно настоящему Положению, и в соответствии со следующими услов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ждане Российской Федерации, окончившие морские образовательные организации Российской Федерации или имеющие квалификационные документы, выданные Российской Федер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ждане Российской Федерации, окончившие иностранные учебные заведения и имеющие квалификационные документы, выданные Российской Федер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остранные граждане и лица без гражданства, окончившие морские образовательные организации Российской Федерации или имеющие квалификационные документы, выданные Российской Федерацией. </w:t>
      </w:r>
    </w:p>
    <w:p>
      <w:pPr>
        <w:pStyle w:val="Normal"/>
        <w:spacing w:lineRule="auto" w:line="240" w:before="0" w:after="0"/>
        <w:jc w:val="both"/>
        <w:rPr/>
      </w:pPr>
      <w:r>
        <w:rPr>
          <w:rFonts w:cs="Times New Roman" w:ascii="Times New Roman" w:hAnsi="Times New Roman"/>
          <w:sz w:val="28"/>
          <w:szCs w:val="28"/>
        </w:rPr>
        <w:tab/>
        <w:t xml:space="preserve">Согласно пункту 11 Положения о дипломировании членам экипажей морских судов для занятия должностей рядового состава экипажей морских судов выдаются квалификационные документы по следующим специальностям в соответствии с уровнями ответственности, определенными разделом А-I/1 Кодекса ПДНВ, в том числе по специальностям судовой электрик – вспомогательный урове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у 34 Положения о дипломировании кандидат на получение квалификационного документа предъявляет документ, удостоверяющий личность, и документ, выданный в соответствии с требованиями Правила I/9 Конвенции ПДНВ, подтверждающий годность для работы на судах по состоянию здоровья, а также предъявляет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явление на имя капитана морского порта, в котором создана МК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то черно-белое или цветное на матовой бумаге размером 3,5 x 4,5 см без уголков - 3 шт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ю документа, выданного в соответствии с требованиями Правила I/9 Конвенции ПДНВ, подтверждающего годность для работы на судах по состоянию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но пункта 63 Положения о дипломировании для получения квалификационного свидетельства судового электрика, кроме документов, перечисленных в </w:t>
      </w:r>
      <w:hyperlink w:anchor="Par197">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ложения, необходимо предъявить следующие документы:</w:t>
      </w:r>
    </w:p>
    <w:p>
      <w:pPr>
        <w:pStyle w:val="Normal"/>
        <w:spacing w:lineRule="auto" w:line="240" w:before="0" w:after="0"/>
        <w:ind w:firstLine="708"/>
        <w:jc w:val="both"/>
        <w:rPr/>
      </w:pPr>
      <w:r>
        <w:rPr>
          <w:rFonts w:cs="Times New Roman" w:ascii="Times New Roman" w:hAnsi="Times New Roman"/>
          <w:sz w:val="28"/>
          <w:szCs w:val="28"/>
        </w:rPr>
        <w:t>1) свидетельство о подготовке в морской образовательной организации по программе «судовой электрик», согласованной Росморречфлотом, или документ о получении высшего или среднего профессионального образования в области эксплуатации судового электрооборудования и автоматики в морской образовательной организации по программам, соответствующим требованиям Конвенции ПДНВ и настоящего Положения, согласованным Росморречфло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правки о плавании с выполнением обязанностей по обслуживанию судового электрооборудования под наблюдением дипломированного специалиста не менее шести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идетельство, выданное УТЦ, о начальной подготовке по безопасности в соответствии с Правилом VI/1 Конвенции ПДНВ по согласованной Росморречфлотом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20 Положения о дипломировании для учета стажа плавания представляются справки о плавании, заверенные судовыми печатями, на русском и/или английском языках, подписанные капитаном судна, а для судовых механиков, электромехаников и рефмехаников - также старшим механиком и содержащие следующую информацию:</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члена экипажа морского судна, другие части имени, если такие имеютс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ата рождения члена экипажа морского судн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лжность члена экипажа морского судна согласно судовой рол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судовладельца, адрес, контактные телефоны, номер факсимильной связи, адрес электронной почты судовладельц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звание и номер ИМО судн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лаг и порт приписки судн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аловая вместимость;</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тип судна и род перевозимого груза (грузо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ощность двигательной установки и тип судовой силовой установк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ощность судового электрооборудования (для электромеханико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холодопроизводительность судовой холодильной установки (для судовых рефмеханико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йоны плавания судна и порты заход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ата начала и дата окончания работы члена экипажа морского судна на судне;</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щая продолжительность плавания и продолжительность прибрежного плава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морской плавучей платформы (далее - МПП) - продолжительность нахождения в плавании и продолжительность нахождения в стационарном положен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амилии лиц, подписавших справку о плаван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лица, проходящего на судне практику или стажировку, в справке о плавании указывается характер выполнявшейся таким лицом работы, включая общее время несения ходовой вахты под наблюдением дипломированного специалиста по соответствующей специальности, фамилия, имя и отчество (при наличии) такого специалиста и его квалификация по диплому.</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получения квалификационного свидетельства электрика, дающего право на занятие соответствующей должности личного состава судна, необходима справка о плавании с выполнением обязанностей по обслуживанию судового электрооборудования под наблюдением дипломированного специалиста не менее шести месяцев, которая является официальным документом, выдаваемым уполномоченными на то членами экипажа судна, предоставляющей право на получение квалификационного свидетельства электр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января 2018 года в период с 12 часов 00 минут до 15 часов 00 минут, Котляренко А.В., имея умысел на использование заведомо подложного документа - справки о стаже работы на судне - в целях получения квалификационного свидетельства электрика, достоверно зная, что данная справка о стаже работы на судне является подложной, находясь по адресу: г. Севастополь, ул. Героев Севастополя 7, кабинет 103, предоставил старшему специалисту дипломно-паспортного отдела филиала ФГБУ «Администрация морских портов Черного моря» в г. Севастополе ФИО1 заведомо подложный документ – справку о стаже работы на судне «Обь» от 24 ноября 2017 года, согласно которой проходил стажировку в должности электрика-практиканта в период времени с 17 мая 2017 года по 24 ноября 2017 года в виде несения палубной/машинной вахты продолжительностью не менее 4 часов из каждых 24 часов заявленных в стаже работы на судне в дальнем/прибрежном плавании и общем стаже работы на судне, стаже несения вахты, составившем 6 месяцев 7 дней.</w:t>
      </w:r>
    </w:p>
    <w:p>
      <w:pPr>
        <w:pStyle w:val="Normal"/>
        <w:spacing w:lineRule="auto" w:line="240" w:before="0" w:after="0"/>
        <w:ind w:firstLine="708"/>
        <w:jc w:val="both"/>
        <w:rPr/>
      </w:pPr>
      <w:r>
        <w:rPr>
          <w:rFonts w:cs="Times New Roman" w:ascii="Times New Roman" w:hAnsi="Times New Roman"/>
          <w:sz w:val="28"/>
          <w:szCs w:val="28"/>
        </w:rPr>
        <w:t>В судебном заседании подсудимый Котляренко А.В. вину свою не признал  и показал, что 01.11.2016 года он подал документы в филиал ФГБОУ ВО «ГМУ им. адм. Ф.Ф. Ушакова» в г.Севастополе по программе «судовой электрик». 03.11.2016 года от начальника отдела практики указанного учебного заведения ФИО2 он узнал, что для окончания обучения ему необходимо будет пройти стажировку на каком-либо судне, при этом учебное заведение место (теплоход) стажировки практикантам не предоставляет и его необходимо искать самому обучающемуся.  ФИО2 посоветовал ему обратиться в ООО «Южная морская компания», куда примерно 6-7.11.2016 года он и обратился с просьбой устроиться для прохождения практики. После проведения с ним собеседования с собственником ООО «ЮМК» и судовладельцем - ФИО3, а также в присутствии его сына – ФИО4 и ст. механика т/х «Обь» ФИО5 он с их слов был зачислен на должность электрика-практиканта на т/х «Обь». Заработная плата между ним и ФИО3 не обсуждалась, так как он пояснил, что практикантам зарплата не выплачивается. На таких условиях он работал в ООО «ЮМК» вплоть до постановки т/х «Обь» на ремонт в сухой док, примерно до зимы 2017 года. Таким образом, он работал на судне «Обь» электриком-практикантом с ноября 2016 года по декабрь 2017 год включительно, при этом в указанный период времени он не только на берегу обслуживал судно, но и три раза выходил в море в рейсы. Кроме того, он также работал в ОМИСе, ходил на лекции до мая 2017 года и одновременно проходил стажировку. Через несколько месяцев работы он обратился к капитану судна – ФИО6 для получения справки о стаже и он ему выдал, однако в ней он был указан как матрос, хотя выполнял функции электрика, на что ФИО6 сказал, что в справке допустил ошибку и исправит её.  В июне 2017 года он вновь обратился к капитану т/х «Обь» ФИО6 с просьбой выдать новую справку о стаже работы на судне, при этом посчитать все отработанные часы на судне «Обь» с ноября 2016 года, указав при этом именно ту должность, обязанности по которой он выполнял на судне, т.е судового электрика – практиканта. Кроме того, он попросил ФИО6 учесть реально отработанные им часы на судне «Обь» с ноября 2016 года и указать эти часы в справке о стаже работы, то есть фактически произвести «перезачёт» реального количества отработанного времени.  ФИО6 согласился, они посчитали количество отработанных им часов и вышло более 6 месяцев при ежедневной занятости 4 часа. Далее, ФИО6 распечатал справку о стаже и они вдвоём пошли на офис ООО «ЮМК», где секретарь сказала им, что в справке неверно указано доверенное лицо компании – ФИО7, однако нужно указать ФИО8  Далее ФИО6 сказал, что сам все переделает, т.е. без его присутствия, и выдаст ему готовую справку, т.е. со всеми необходимыми подписями и печатями, что в дальнейшем и произошло.  На дату выдачи справки он не смотрел и ему не известно, почему в справке от 24.11.2017 года указан период с 17.05.2017 года по 24.11.2017 года, который на момент её составления ещё не наступил.  О том, что можно делать «перезачёт» времени работы  на судне, ему говорили разные люди, в частности его однокурсники, а также начальник отдела практики ФИО2 19.01.2018 года он, будучи уверенным в том, что справка фактически соответствует необходимым требованиям, обратился в дипломный отдел ФГБУ «АМП Черного моря» г.Севастополя с просьбой о выдаче квалификационного свидетельства электрика с приложением необходимых документов, в том числе справки о стаже работы на судне «Обь» компании ООО «ЮМК», где вопросов к его документам ни у кого не возникло. 11.02.2018 года его вызвал в транспортную полицию дознаватель ФИО9 и сообщил, что справка о стаже работы, которую он получил, работая на судне «Обь» компании ООО «ЮМК»</w:t>
      </w:r>
      <w:r>
        <w:rPr>
          <w:rFonts w:cs="Times New Roman" w:ascii="Times New Roman" w:hAnsi="Times New Roman"/>
          <w:sz w:val="28"/>
          <w:szCs w:val="28"/>
          <w:lang w:val="uk-UA"/>
        </w:rPr>
        <w:t>,</w:t>
      </w:r>
      <w:r>
        <w:rPr>
          <w:rFonts w:cs="Times New Roman" w:ascii="Times New Roman" w:hAnsi="Times New Roman"/>
          <w:sz w:val="28"/>
          <w:szCs w:val="28"/>
        </w:rPr>
        <w:t xml:space="preserve"> является поддельной и он якобы вообще не работал на судне и против него возбуждено уголовное дело. После чего он сразу же направился в офис ООО «ЮМК», где обо всем произошедшем событии сообщил ФИО3 и попросил у него справку о стаже работы в ООО «ЮМК» без «перезачёта» времени работы на судне «Обь», то есть с учётом реальных календарных дней и часов работы на судне с ноября 2016 года, на что ФИО3 в присутствии сына – ФИО4 отказал ему без объяснения причин</w:t>
      </w:r>
      <w:r>
        <w:rPr>
          <w:rFonts w:cs="Times New Roman" w:ascii="Times New Roman" w:hAnsi="Times New Roman"/>
          <w:sz w:val="28"/>
          <w:szCs w:val="28"/>
          <w:lang w:val="uk-UA"/>
        </w:rPr>
        <w:t xml:space="preserve">. </w:t>
      </w:r>
      <w:r>
        <w:rPr>
          <w:rFonts w:cs="Times New Roman" w:ascii="Times New Roman" w:hAnsi="Times New Roman"/>
          <w:sz w:val="28"/>
          <w:szCs w:val="28"/>
        </w:rPr>
        <w:t>После того, как он узнал, что его все обманули, он самостоятельно подал заявление об аннулировании квалификационного свидетельства судового электрика и в настоящее время оно аннулировано.</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 1 ч. 1 ст. 276 УПК РФ по ходатайству государственного обвинителя судом были оглашены показания подсудимого Котляренко А.В., данные им в ходе предварительного расследования (т. 1 л.д. 54-57, 64-67, 68-70), в которых он показал, что в справке о стаже плавания, выданной в начале июня 2017 года, был указан период времени с учётом требований института о прохождении практики в определенный период времени по ноябрь 2017 года. Кроме того, показал, что  фактически на судно «Обь» проходил до сентября 2017 года, потом ходить перестал. Ходил не каждый день, так как ещё был занят на основном месте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носительно оглашенных показаний Котляренко А.В. настаивал на показаниях, данных в суде, при этом показал, что даты проставил сам ФИО6, исходя из представленного ему тренинг бука, в котором этим периодом датировалась его стажировка.   Также Котляренко А.В. настаивал на том, что фактически работал на судне «Обь» по декабрь 2017 год включи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непризнание Котляренко А.В. своей вины в совершенном преступлении, его вина подтверждается показаниями свидетелей по делу.</w:t>
      </w:r>
    </w:p>
    <w:p>
      <w:pPr>
        <w:pStyle w:val="Normal"/>
        <w:spacing w:lineRule="auto" w:line="240" w:before="0" w:after="0"/>
        <w:ind w:firstLine="708"/>
        <w:jc w:val="both"/>
        <w:rPr/>
      </w:pPr>
      <w:r>
        <w:rPr>
          <w:rFonts w:cs="Times New Roman" w:ascii="Times New Roman" w:hAnsi="Times New Roman"/>
          <w:sz w:val="28"/>
          <w:szCs w:val="28"/>
        </w:rPr>
        <w:t>Допрошенный в судебном заседании в качестве свидетеля – ФИО6 показал, что он являлся капитаном судна «Обь» до лета 2017 года. В конце 2016 года по указанию руководителя к нему на судно «Обь» пришёл Котляренко А.В. на должность электрика. Котляренко А.В. выходил с ним в рейс регулярно, сколько раз и   периоды выхода в рейс он не помнит, однако точно помнит, что на его день рождения – 31.01.2017 года Котляренко А.В. был с ним в рейсе. По судовой роли Котляренко А.В. выходил в море как рыбообработчик, так как  у него не было квалификационного свидетельства электрика, однако фактически выполнял обязанности электрика, в том числе и на плавмастерской.  Кроме того, Котляренко А.В. постоянно до августа 2017 года включительно приходил на судно, когда оно стояло, и по ночам работал электриком, так как судно постоянно требовало ремонта. Летом 2017 года, когда он был ещё действующим капитаном судна «Обь», к нему обратился Котляренко А.В. по поводу выдаче справке о стаже работы на судне. Либо он, либо вахтенный помощник распечатал справку о стаже работы на судне Котляренко А.В., расписался и отправил его на плавмастерскую ставить печать.  При подписании справки он в её содержание не вникал, на даты выдачи он не смотрел, так как был уверен, что по состоянию на весну 2017 года у Котляренко А.В. уже было достаточно стажа для получения квалификационного свидетельства электрика, поскольку с ним работал больше полугода. Также он расписался у Котляренко А.В. в тренинг бу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рошенный в судебном заседании в качестве свидетеля – ФИО4 показал, что он является заместителем директора ООО «ЮМК». В собственности ООО «ЮМК» имеется рыболовецкое судно т/х «Обь». В декабре 2016 года в ООО «ЮМК» прибыл Котляренко А.В., который желал трудоустроиться на предприятии как электрик. После прохождения с ним собеседования и просмотра представленных документов, он направил его к капитану судна «Обь», которому дал команду взять его электриком. Был ли  Котляренко А.В.  официально трудоустроен, он точно не помнит. За все время Котляренко А.В. выходил в рейс около 2-3 раз (2 раза зимой 2016-2017 года и 1 раз в июле-августе 2017 года) по судовым ролям в качестве рыбообработчика, так как у него не было квалификационного свидетельства, однако фактически выполнял обязанности судового электрика. За эти 2-3 раза он выписывал Котляренко А.В. справки о плавании с указанием периодов фактического  нахождения его на судне. Такие справки сначала подписывал он, затем капитан и механик. Кто был капитаном судна «Обь» в момент его выхода в море он не помнит, возможно в какой-то период был ФИО6 Относительно выдачи справки о плавании Котляренко А.В. за пол года ему ничего известно не было. Примерно в феврале 2018 года Котляренко А.В. обратился к нему и сообщил, что его вызывали в полицию по поводу предоставления в дипломно-паспортный отдел поддельной  справки о плавании за пол года, и просил его выдать аналогичную легитимную справку о плавании за пол года, на что ему было отказано, поскольку справки выдавались им только по факту нахождения его на судне «Обь». Также добавил, что ФИО8 никогда на ООО «ЮМК» трудоустроен не был, и не являлся уполномоченным лицом компании. В настоящий момент периодически приходит на причал, даёт советы относительно деятельности предприятия.  </w:t>
      </w:r>
    </w:p>
    <w:p>
      <w:pPr>
        <w:pStyle w:val="Normal"/>
        <w:spacing w:lineRule="auto" w:line="240" w:before="0" w:after="0"/>
        <w:ind w:firstLine="708"/>
        <w:jc w:val="both"/>
        <w:rPr/>
      </w:pPr>
      <w:r>
        <w:rPr>
          <w:rFonts w:cs="Times New Roman" w:ascii="Times New Roman" w:hAnsi="Times New Roman"/>
          <w:sz w:val="28"/>
          <w:szCs w:val="28"/>
        </w:rPr>
        <w:t>Допрошенный в судебном заседании в качестве свидетеля – ФИО10 показал, что он работает в ООО «ЮМК» на теплоходе «Обь» в должности вахтенного механика. Примерно в июне 2017 года, когда он исполнял обязанности старшего механика,  к нему обратился на тот момент действующий капитан судна «Обь» ФИО6 и попросил подписать справку о плавании Котляренко А.В. Он подписал, однако в её содержание не вникал,  на даты выдачи не смотрел. Он вместе с Котляренко А.В. выходил в море в рейс, занимался обслуживанием и ремонтом электрооборудования, сколько раз и в какие периоды не помнит, однако с июня 2017 года он его на судне «Обь» не видел.  Дополнительно показал, что в судовых ролях отражаются все лица, которые выходят в море, поскольку у них чёткий пограничный контроль, однако их должностные обязанности фактически могут не совпад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в качестве свидетеля – ФИО8 показал, что в ноябре 2015 года он уволился с украинской компании «Транил» и никогда больше не работал. К ООО «ЮМК», а также принадлежащем ему судну «Обь», он никакого отношения не имеет, никогда интересы общества он не представлял, документов от его имени не подписывал. Он знаком с хозяином ООО «ЮМК» ФИО4, навещает его один-два раза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3 ст. 281 УПК РФ по ходатайству  защитника подсудимого – адвоката Хмелевского В.И. и государственного обвинителя  судом были оглашены показания свидетеля ФИО8, данные им в ходе предварительного расследования (т.2, л.д. 24),  в которых он указал, что ранее работал в ООО «Липарт», которое было реорганизовано в ООО «ЮМК». В настоящий момент трудоустроится в ООО «ЮМК» не может, так как не имеет регистрации. Официально находится на пенсии, но дома ему скучно. Он приходит на причал, смотрит как   ведётся работа, помогает советами, так как имеет большой опыт в рыбном промысле. С Котляренко А.В. он не знаком, справок ему никогда никаких не подписывал. В справке о стаже работы на судне, выданной 27.11.2018 года на имя Котляренко А.В. подпись не его, визуально даже не похожа на его подп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носительно оглашенных показаний свидетель ФИО8 показал, что подписал их не читая, не согласен с указанным названием компании, в которой он работал, так как работал в украинской компании «Транил», которая была вновь создана в РФ и не имеет никакого отношения к ООО «ЮМК». В остальной части свидетель ФИО8 оглашенные  показания подтвердил в полном объё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рошенная в судебном заседании в качестве свидетеля – ФИО11 показала, что она работает в должности ведущего специалиста дипломного отдела филиала ФГБУ «АМП Черного моря» в г.Севастополе. 19.01.2018 года Котляренко А.В. сдал документы в дипломно-паспортный отдел, которые принял специалист группы приема документов отдела – ФИО1 и в тот же день передала их в морскую квалификационную комиссию для составления заключения о стаже плавания. 19.01.2018 года главный специалист МКК – Гурин составил данное заключение о стаже плавании и 22.01.2018 года документы были переданы в группу оформления и выдачи документов, то есть ей. При проверке документов, справка о плавании вызвала у неё легкие сомнения, в частности цвет и структура печати, подписи капитана и старшего механика, однако не настолько значительно, чтоб возвращать документы. На следующий день после проверки  ею были выписаны документы, подписаны капитаном порта и 07.02.2018  года были переданы на выдачу. Однако владелец документов получить их не успел, так как 13.02.2018 года данное дипломное дело было изъято сотрудниками транспортной поли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рошенная в судебном заседании в качестве свидетеля - ФИО1 показала, что она работает в должности ведущего специалиста  дипломного отдела  филиала ФГБУ «АМП Черного моря». В январе 2018 года к ней обратился Котляренко А.В. с заявлением на получение квалификационного свидетельства электрика.  Она приняла документы согласно чек-листа, проверила их, проставила на копиях штамп «Копия верна», расписалась, зарегистрировала и передала в группу проверки документов и оценки стажа плавания. Среди представленных Котляренко А.В.  документов был оригинал справки о  стаже плавания, по которой визуально никаких вопросов у неё не возникло. </w:t>
      </w:r>
    </w:p>
    <w:p>
      <w:pPr>
        <w:pStyle w:val="Normal"/>
        <w:spacing w:lineRule="auto" w:line="240" w:before="0" w:after="0"/>
        <w:ind w:firstLine="708"/>
        <w:jc w:val="both"/>
        <w:rPr/>
      </w:pPr>
      <w:r>
        <w:rPr>
          <w:rFonts w:cs="Times New Roman" w:ascii="Times New Roman" w:hAnsi="Times New Roman"/>
          <w:sz w:val="28"/>
          <w:szCs w:val="28"/>
        </w:rPr>
        <w:t xml:space="preserve">Допрошенный в судебном заседании  в качестве свидетеля – ФИО12 показал, что он работает в должности менеджера курсов  Крымского отделения института повышения квалификации им. Ф.Ф. Ушакова с ноября  2017 года. ВУЗ проводит профессиональное обучение граждан по программе «судовой электрик». Для получения рабочего диплома по программе «судового электрика», кроме теоретического курса, необходимо пройти плавпрактику в качестве стажера-электрика на действующем судне продолжительностью 6 месяцев. Результатом прохождения практики является справка о стаже работы на судне, книга практической подготовки, отчет по практике. В начале 2017 года Котляренко А.В. был зачислен на курсы повышения квалификации, прошел теоретический курс обучения по данной программе, предоставил справку о стаже работы на судне «Обь» за период с мая по ноябрь 2017 года, после чего сдал экзамены и получил квалификационное свидетельство. Представленная Котляренко А.В. справка о стаже работы  на судне была оформлена и заполнена правильно, в нужных местах стояли печати и подписи, подлинность которых они не проверяю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по ходатайству стороны защиты в качестве свидетеля – ФИО13 показал, что с Котляренко А.В. он познакомился в ноябре 2016 года, они вместе ходили в рейс на судне «Обь» три раза - в ноябре-декабре 2016 года, в январе –феврале 2017 года и в июне-июле 2017 года. Кроме того, Котляренко А.В. в свободное от основной работы время находился на судне «Обь», выполнял обязанности электрика судового, готовил его к выходу в рейс. После  февральского рейса Котляренко А.В. ушёл учиться и появился только в мае 2017 года, а в июне-июле 2017 года ушёл в рейс. После чего,  в сентябре 2017 года он ушёл на учёбу и его на судне «Обь» не было, в связи с чем Котляренко А.В. видеть не мог. В октябре 2017 года до декабря 2017 года судно «Обь» стояло в ДО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показаний допрошенных в судебном заседании подсудимого и свидетелей, виновность Котляренко А.В. подтверждается письменными доказательствами, исследованными в судебном заседании, а именно:   </w:t>
      </w:r>
    </w:p>
    <w:p>
      <w:pPr>
        <w:pStyle w:val="11"/>
        <w:ind w:firstLine="708"/>
        <w:rPr>
          <w:sz w:val="28"/>
          <w:szCs w:val="28"/>
        </w:rPr>
      </w:pPr>
      <w:r>
        <w:rPr>
          <w:sz w:val="28"/>
          <w:szCs w:val="28"/>
        </w:rPr>
        <w:t>- рапортом ст. о/у ГУР Севастопольского ЛОП Крымского ЛУ МВД РФ на транспорте ФИО14, зарегистрированным в КУСП Севастопольского ЛОП Крымского ЛУ МВД РФ на транспорте за № 51, согласно которого, в ходе проведения проверки в рамках ФЗ «Об ОРД» установлено, что Котляренко А.В. с целью получения рабочего диплома моряка, 19 января 2018 года предоставил в АМП «Черного моря» справку о стаже работы на судне «Обь», которая имеет признаки подделки (т. 1 л.д. 7);</w:t>
      </w:r>
    </w:p>
    <w:p>
      <w:pPr>
        <w:pStyle w:val="11"/>
        <w:ind w:firstLine="708"/>
        <w:rPr>
          <w:sz w:val="28"/>
          <w:szCs w:val="28"/>
        </w:rPr>
      </w:pPr>
      <w:r>
        <w:rPr>
          <w:sz w:val="28"/>
          <w:szCs w:val="28"/>
        </w:rPr>
        <w:t>- судовыми ролями т/х «Обь»: за 24.12.2016 года, согласно которой Котляренко А.В. уходил в рейс в должности «рыбообработчик»; за 21.01.2017 года, согласно которой Котляренко А.В. уходил в рейс в должности «рыбообработчик» (т. 1 л.д. 31-32; 33-34);</w:t>
      </w:r>
    </w:p>
    <w:p>
      <w:pPr>
        <w:pStyle w:val="11"/>
        <w:ind w:firstLine="708"/>
        <w:rPr>
          <w:sz w:val="28"/>
          <w:szCs w:val="28"/>
        </w:rPr>
      </w:pPr>
      <w:r>
        <w:rPr>
          <w:sz w:val="28"/>
          <w:szCs w:val="28"/>
        </w:rPr>
        <w:t xml:space="preserve">- дополнительной судовой ролью судна «Обь» от 20.06.2017 года, согласно которой Котляренко А.В. находился в рейсе в должности «электрика»  (т. 2 л.д. 9); </w:t>
      </w:r>
    </w:p>
    <w:p>
      <w:pPr>
        <w:pStyle w:val="11"/>
        <w:ind w:firstLine="708"/>
        <w:rPr/>
      </w:pPr>
      <w:r>
        <w:rPr>
          <w:sz w:val="28"/>
          <w:szCs w:val="28"/>
        </w:rPr>
        <w:t xml:space="preserve">- сообщением Службы в г.Балаклаве Пограничного Управления по Республике Крым ФСБ России, согласно которого т/х «Обь» выходил в рейсы, в том числе: с 24.12.2016 года по 30.12.2016 года; с 21.01.2017 года по 05.02.2017 года; с 20.06.2017 года  по 07.07.2017 года (т. 1 л.д. 44-45); </w:t>
      </w:r>
    </w:p>
    <w:p>
      <w:pPr>
        <w:pStyle w:val="11"/>
        <w:ind w:firstLine="708"/>
        <w:rPr/>
      </w:pPr>
      <w:r>
        <w:rPr>
          <w:sz w:val="28"/>
          <w:szCs w:val="28"/>
        </w:rPr>
        <w:t>- протоколом осмотра места происшествия от 13.02.2018 года, при проведении которого в кабинете № 103 по адресу: г. Севастополь, ул. Героев Севастополя, 7, на рабочем месте у ФИО11 в филиале ФГБУ «АМП Черного моря» г. Севастополя было изъято личное дело Котляренко А.В.,  которое не упаковывалось, а также фототаблицей к нему (т. 1 л.д. 50-56);</w:t>
      </w:r>
    </w:p>
    <w:p>
      <w:pPr>
        <w:pStyle w:val="11"/>
        <w:ind w:firstLine="708"/>
        <w:rPr>
          <w:sz w:val="28"/>
          <w:szCs w:val="28"/>
        </w:rPr>
      </w:pPr>
      <w:r>
        <w:rPr>
          <w:sz w:val="28"/>
          <w:szCs w:val="28"/>
        </w:rPr>
        <w:t xml:space="preserve">- протоколом осмотра предметов от 23.03.2018 года, при проведении которого осмотрено личное дело Котляренко А.В., изъятое при проведении осмотра места происшествия 13.02.2018 года, фототаблицей к протоколу.      В личном деле имеются рукописные заявления Котляренко А.В. от 19.01.2018 года, расписка о принятых документах от Котляренко А.В. от 19.01.2018 года, в том числе и справки о плавании, а также  справка о стаже работы на судне «Обь» на имя Котляренко А.В. в период времени с 17.05.2017 года по 24.11.2017 года, в которой имеются оттиски печати т\х «Обь» и ООО «ЮМК», подписи от имени капитана ФИО15, ФИО10 и представителя ООО «ЮМК» ФИО8 (т. 1 л.д. 57-60); </w:t>
      </w:r>
    </w:p>
    <w:p>
      <w:pPr>
        <w:pStyle w:val="11"/>
        <w:ind w:firstLine="708"/>
        <w:rPr/>
      </w:pPr>
      <w:r>
        <w:rPr>
          <w:sz w:val="28"/>
          <w:szCs w:val="28"/>
        </w:rPr>
        <w:t>- личным делом Котляренко А.В. на 13 листах, содержащим рукописные заявления и копией справки о стаже работы на судне от 24.11.2017 года, оригинал которой находится в камере хранения вещественных доказательств Севастопольского ЛОП Крымского ЛУ МВД РФ на транспорте (т. 1 л.д. 61-73);</w:t>
      </w:r>
    </w:p>
    <w:p>
      <w:pPr>
        <w:pStyle w:val="11"/>
        <w:ind w:firstLine="708"/>
        <w:rPr/>
      </w:pPr>
      <w:r>
        <w:rPr>
          <w:sz w:val="28"/>
          <w:szCs w:val="28"/>
        </w:rPr>
        <w:t xml:space="preserve">- заключением эксперта № 592 от 22 марта 2018 года, согласно выводов которого: оттиски печати т\х «Обь» на страницах 8, 13, 63 в книге регистрации практической подготовки судового электрика на борту судна на имя Котляренко А.В. нанесены печатной формой высокой печати; оттиски печати т\х «Обь» и ООО «ЮМК» на страницах 15, 16 в книге регистрации практической подготовки судового электрика на борту судна на имя Котляренко А.В. и в справке о стаже работы на судне на имя Котляренко А.В. от 24.11.2017 года выполнены способом струйной печати. Подписи от имени ФИО6 в справке о стаже работы на судне на имя Котляренко А.В. от 24.11.2017 и книге регистрации практической подготовки судового электрика на борту судна на имя Котляренко А.В. выполнены ФИО6.  Подписи от имени ФИО10 в справке о стаже работы на судне на имя Котляренко А.В. от 24.11.2017 года и книге регистрации практической подготовки судового электрика на борту судна на имя Котляренко А.В. выполнены ФИО10 (т. 1 л.д. 88-96); </w:t>
      </w:r>
    </w:p>
    <w:p>
      <w:pPr>
        <w:pStyle w:val="11"/>
        <w:ind w:firstLine="708"/>
        <w:rPr/>
      </w:pPr>
      <w:r>
        <w:rPr>
          <w:sz w:val="28"/>
          <w:szCs w:val="28"/>
        </w:rPr>
        <w:t xml:space="preserve">- справкой о стаже работы на судне «Обь» от 07.07.2017 года, согласно которой Котляренко А.В. работал в должности электрика на судне «Обь» в период времени с 01.06.2017 года по 07.07.2017 года  (когда единожды выходил в рейс в период с 20.06.2017 года по 07.07.2017 года  в должности электрик, что подтверждается судовыми ролями и информацией о нахождении судна в рейсе) (т. 1 л.д. 109);  </w:t>
      </w:r>
    </w:p>
    <w:p>
      <w:pPr>
        <w:pStyle w:val="11"/>
        <w:ind w:firstLine="708"/>
        <w:rPr/>
      </w:pPr>
      <w:r>
        <w:rPr>
          <w:sz w:val="28"/>
          <w:szCs w:val="28"/>
        </w:rPr>
        <w:t xml:space="preserve">- справкой о стаже работы на судне «Обь» от 07.02.2017 года, согласно которой Котляренко А.В. работал в должности матроса-практиканта на судне «Обь» в период времени с 07.11.2016 года по 07.02.2017 года (когда дважды выходил в рейс в период с 24.12.2016 года по 30.12.2016 года и с 21.01.2017 года по 05.02.2017 года  в должности рыбообработчика, что подтверждается судовыми ролями и информацией о нахождении судна на рейсе) (т. 1 л.д. 113); </w:t>
      </w:r>
    </w:p>
    <w:p>
      <w:pPr>
        <w:pStyle w:val="11"/>
        <w:ind w:firstLine="708"/>
        <w:rPr/>
      </w:pPr>
      <w:r>
        <w:rPr>
          <w:sz w:val="28"/>
          <w:szCs w:val="28"/>
        </w:rPr>
        <w:t xml:space="preserve"> </w:t>
      </w:r>
      <w:r>
        <w:rPr>
          <w:sz w:val="28"/>
          <w:szCs w:val="28"/>
        </w:rPr>
        <w:t xml:space="preserve">- копией трудовой книжки на имя ФИО8, согласно которой последний 30.11.2015 года уволен по согласованию сторон из ЧП «Транил», более трудоустроен не был (т. 1 л.д. 121-122); </w:t>
      </w:r>
    </w:p>
    <w:p>
      <w:pPr>
        <w:pStyle w:val="11"/>
        <w:ind w:firstLine="708"/>
        <w:rPr/>
      </w:pPr>
      <w:r>
        <w:rPr>
          <w:sz w:val="28"/>
          <w:szCs w:val="28"/>
        </w:rPr>
        <w:t xml:space="preserve">- заявлением Котляренко А.В. от 16.09.2015 года о принятии его на работу в 166 МИСЧФРФ (т. 1 л.д. 147); </w:t>
      </w:r>
    </w:p>
    <w:p>
      <w:pPr>
        <w:pStyle w:val="11"/>
        <w:ind w:firstLine="708"/>
        <w:rPr>
          <w:sz w:val="28"/>
          <w:szCs w:val="28"/>
        </w:rPr>
      </w:pPr>
      <w:r>
        <w:rPr>
          <w:sz w:val="28"/>
          <w:szCs w:val="28"/>
        </w:rPr>
        <w:t xml:space="preserve">- приказом от 18.09.2015 года № 402, согласно которого Котляренко А.В. принят в 166 ОМИС на должность инженера отделения береговой энергетики (т. 1 л.д. 148); </w:t>
      </w:r>
    </w:p>
    <w:p>
      <w:pPr>
        <w:pStyle w:val="11"/>
        <w:ind w:firstLine="708"/>
        <w:rPr/>
      </w:pPr>
      <w:r>
        <w:rPr>
          <w:sz w:val="28"/>
          <w:szCs w:val="28"/>
        </w:rPr>
        <w:t>- приказом от 12.04.2016 года № 113, согласно которого Котляренко А.В. переведен в 166 ОМИС на должность электромонтера по ремонту и обслуживанию электрооборудования электрического хозяйства (на причалах бухты Южная) (т. 1 л.д. 149);</w:t>
      </w:r>
    </w:p>
    <w:p>
      <w:pPr>
        <w:pStyle w:val="11"/>
        <w:ind w:firstLine="708"/>
        <w:rPr/>
      </w:pPr>
      <w:r>
        <w:rPr>
          <w:sz w:val="28"/>
          <w:szCs w:val="28"/>
        </w:rPr>
        <w:t>- табелем учета использования рабочего времени электромонтера Котляренко А.В., согласно которого он в период с 1 апреля 2017 года по декабрь 2017 года осуществлял трудовую деятельность в 166 ОМИС;   в период с 17 мая 2017 года по 24 ноября 2017 года Котляренко А.В. осуществлялась трудовая деятельность: 18-19 мая, 22-23 мая, 26-27 мая, 30-31 мая; 2-4 июня, 6-8 июня, 11-12 июня, 15-16 июня, 19-20 июня, 23-24 июня; 13-14 июля, 17-18 июля, 21-22 июля, 25-26 июля, 29-30 июля; 2-3 августа, 6-7 августа, 10-11 августа, 14-15 августа, 17-19 августа, 22-23 августа, 26-27 августа, 30-31 августа; 3-4 сентября, 6-8 сентября, 11-12 сентября, 15-16 сентября, 18-20 сентября, 23-24 сентября, 27-28 сентября; 1-2 октября, 5-6 октября, 9-10 октября, 13-14 октября, 17-18 октября, 21-22 октября, 25-26 октября, 26-27 октября, 29-30 октября; 2-3 ноября, 6-7 ноября, 9-10 ноября, 13-14 ноября, 18-19 ноября, 22-23 ноября (т. 1 л.д. 154);</w:t>
      </w:r>
    </w:p>
    <w:p>
      <w:pPr>
        <w:pStyle w:val="11"/>
        <w:ind w:firstLine="708"/>
        <w:rPr>
          <w:sz w:val="28"/>
          <w:szCs w:val="28"/>
        </w:rPr>
      </w:pPr>
      <w:r>
        <w:rPr>
          <w:sz w:val="28"/>
          <w:szCs w:val="28"/>
        </w:rPr>
        <w:t xml:space="preserve">- сообщением филиала ФГБОУ ВО «ГМУ им. адм. Ф.Ф. Ушакова» в г.Севастополь от 14.03.2018 года, согласно которого получена информация о том, что Котляренко А.В, проходил обучение по программе «судовой электрик» в Крымском отделении Института повышения квалификации Филиала. Согласно предоставленных слушателем Котляренко А.В. данных, практическую подготовку тот проходил в ООО «Южная морская компания» на борту судна «Обь» в период с 22.05.2017 года по 24.11.2017 года  (т. 1 л.д.159);  </w:t>
      </w:r>
    </w:p>
    <w:p>
      <w:pPr>
        <w:pStyle w:val="11"/>
        <w:ind w:firstLine="708"/>
        <w:rPr>
          <w:sz w:val="28"/>
          <w:szCs w:val="28"/>
        </w:rPr>
      </w:pPr>
      <w:r>
        <w:rPr>
          <w:sz w:val="28"/>
          <w:szCs w:val="28"/>
        </w:rPr>
        <w:t xml:space="preserve">- протоколом выемки от 15 марта 2018 года, в ходе которой в филиале ФГБОУ ВО «ГМУ им. адм. Ф.Ф. Ушакова» в г. Севастополе изъята книга регистрации практической подготовки судового электрика Котляренко А.В. (тренинг бук) (т. 1 л.д. 161-164); </w:t>
      </w:r>
    </w:p>
    <w:p>
      <w:pPr>
        <w:pStyle w:val="11"/>
        <w:ind w:firstLine="708"/>
        <w:rPr>
          <w:sz w:val="28"/>
          <w:szCs w:val="28"/>
        </w:rPr>
      </w:pPr>
      <w:r>
        <w:rPr>
          <w:sz w:val="28"/>
          <w:szCs w:val="28"/>
        </w:rPr>
        <w:t xml:space="preserve">- протоколом осмотра предметов от 23.03.2018 года и фототаблицей к протоколу, в ходе которого осмотрена изъятая  в филиале ФГБОУ ВО «ГМУ им. адм. Ф.Ф. Ушакова» книга регистрации практической подготовки судового электрика Котляренко А.В. (тренинг бук) (т. 1 л.д. 165-167); </w:t>
      </w:r>
    </w:p>
    <w:p>
      <w:pPr>
        <w:pStyle w:val="11"/>
        <w:ind w:firstLine="708"/>
        <w:rPr>
          <w:sz w:val="28"/>
          <w:szCs w:val="28"/>
        </w:rPr>
      </w:pPr>
      <w:r>
        <w:rPr>
          <w:sz w:val="28"/>
          <w:szCs w:val="28"/>
        </w:rPr>
        <w:t>- копией книги регистрации практической подготовки судового электрика Котляренко А.В. (тренинг бука), оригинал которой находится в камере хранения вещественных доказательств Севастопольского ЛОП Крымского ЛУ МВД РФ на транспорте  (т. 1 л.д. 168-210);</w:t>
      </w:r>
    </w:p>
    <w:p>
      <w:pPr>
        <w:pStyle w:val="11"/>
        <w:ind w:firstLine="708"/>
        <w:rPr/>
      </w:pPr>
      <w:r>
        <w:rPr>
          <w:sz w:val="28"/>
          <w:szCs w:val="28"/>
        </w:rPr>
        <w:t>- сообщением ООО «ЮМК» № 27 от 21.02.2018 года, согласно которого ФИО8 в ООО «ЮМК» никогда трудоустроен не был (т. 1 л.д. 214);</w:t>
      </w:r>
    </w:p>
    <w:p>
      <w:pPr>
        <w:pStyle w:val="11"/>
        <w:ind w:firstLine="708"/>
        <w:rPr/>
      </w:pPr>
      <w:r>
        <w:rPr>
          <w:sz w:val="28"/>
          <w:szCs w:val="28"/>
        </w:rPr>
        <w:t xml:space="preserve">- приказом № 00000000007 от 21.01.2017 о приеме ФИО6 в ООО «ЮМК» на работу в должности капитана (т. 1 л.д. 250); </w:t>
      </w:r>
    </w:p>
    <w:p>
      <w:pPr>
        <w:pStyle w:val="11"/>
        <w:ind w:firstLine="708"/>
        <w:rPr/>
      </w:pPr>
      <w:r>
        <w:rPr>
          <w:sz w:val="28"/>
          <w:szCs w:val="28"/>
        </w:rPr>
        <w:t>- приказом № 00000000021 от 11.07.2018 года об увольнении ФИО6 с ООО «ЮМК» с должности капитана (т. 1 л.д. 279);</w:t>
      </w:r>
    </w:p>
    <w:p>
      <w:pPr>
        <w:pStyle w:val="11"/>
        <w:ind w:firstLine="708"/>
        <w:rPr>
          <w:sz w:val="28"/>
          <w:szCs w:val="28"/>
        </w:rPr>
      </w:pPr>
      <w:r>
        <w:rPr>
          <w:sz w:val="28"/>
          <w:szCs w:val="28"/>
        </w:rPr>
        <w:t>- заявлением ФИО6 об увольнении от 11.07.2017 года (т. 1 л.д.280).</w:t>
      </w:r>
    </w:p>
    <w:p>
      <w:pPr>
        <w:pStyle w:val="11"/>
        <w:ind w:firstLine="708"/>
        <w:rPr>
          <w:sz w:val="28"/>
          <w:szCs w:val="28"/>
        </w:rPr>
      </w:pPr>
      <w:r>
        <w:rPr>
          <w:sz w:val="28"/>
          <w:szCs w:val="28"/>
        </w:rPr>
        <w:t>Оценивая имеющиеся в материалах дела письменные доказательства в их совокупности, суд приходит к выводу о том, что они являются относимыми, допустимыми, достаточными и достоверными, согласующимися между собой и с показаниями свидетелей, нашедшими свое подтверждение в ходе судебного следствия, подтверждающими вину Котляренко А.В. в предъявленном ему обвинении в полном объеме, а потому могут быть положены в основу обвинительного приговора.</w:t>
      </w:r>
    </w:p>
    <w:p>
      <w:pPr>
        <w:pStyle w:val="11"/>
        <w:ind w:firstLine="708"/>
        <w:rPr>
          <w:sz w:val="28"/>
          <w:szCs w:val="28"/>
        </w:rPr>
      </w:pPr>
      <w:r>
        <w:rPr>
          <w:sz w:val="28"/>
          <w:szCs w:val="28"/>
        </w:rPr>
        <w:t>Оснований для признания доказательств, приведенных органом предварительного расследования в качестве доказательств виновности в совершении указанного преступления Котляренко А.В., недопустимыми, судом не усматривается.</w:t>
      </w:r>
    </w:p>
    <w:p>
      <w:pPr>
        <w:pStyle w:val="11"/>
        <w:ind w:firstLine="708"/>
        <w:rPr>
          <w:sz w:val="28"/>
          <w:szCs w:val="28"/>
        </w:rPr>
      </w:pPr>
      <w:r>
        <w:rPr>
          <w:sz w:val="28"/>
          <w:szCs w:val="28"/>
        </w:rPr>
        <w:t xml:space="preserve">Довод защитника Котляренко А.В. – адвоката ФИО16 о признании  недопустимым доказательством - протокола осмотра места происшествия от 13.02.2018 года,  не может быть признан состоятельным, поскольку каких-либо существенных нарушений требований УПК РФ, влекущих признания его недопустимым доказательством, судом не установлено. Каких-либо данных, свидетельствующих об искусственном создании доказательств по делу либо их фальсификации, стороной защиты не представлено. </w:t>
      </w:r>
    </w:p>
    <w:p>
      <w:pPr>
        <w:pStyle w:val="11"/>
        <w:ind w:firstLine="708"/>
        <w:rPr>
          <w:rFonts w:eastAsia="Calibri"/>
          <w:sz w:val="28"/>
          <w:szCs w:val="28"/>
        </w:rPr>
      </w:pPr>
      <w:r>
        <w:rPr>
          <w:sz w:val="28"/>
          <w:szCs w:val="28"/>
        </w:rPr>
        <w:t xml:space="preserve">Довод защитника Котляренко А.В. – адвоката ФИО16 о признании недопустимым доказательством рапорта ст. о/у ГУР Севастопольского ЛОП Крымского ЛУ МВД РФ на транспорте ФИО14 от 13.02.2018 года не может быт признан состоятельным, поскольку результаты ОРД представлены в виде рапорта об обнаружении признаков преступления, составленного должностным лицом органа, осуществляющего ОРД, в соответствии с требованиями ст. 143 УПК РФ, что согласуется с положениями п. 6-8  Инструкции </w:t>
      </w:r>
      <w:r>
        <w:rPr>
          <w:rFonts w:eastAsia="Calibri"/>
          <w:sz w:val="28"/>
          <w:szCs w:val="28"/>
        </w:rPr>
        <w:t>о порядке представления результатов оперативно-розыскной деятельности органу дознания, следователю или в суд, утвержденной приказом МВД России, Министерства обороны РФ, ФСБ России, Федеральной службы охраны РФ, Федеральной таможенной службы, Службы внешней разведки РФ, Федеральной службы исполнения наказаний, Федеральной службы РФ по контролю за оборотом наркотиков, Следственного комитета РФ от 27 сентября 2013 года N776/703/509/507/1820/42/535/398/68.</w:t>
      </w:r>
    </w:p>
    <w:p>
      <w:pPr>
        <w:pStyle w:val="11"/>
        <w:ind w:firstLine="708"/>
        <w:rPr>
          <w:rFonts w:eastAsia="Calibri"/>
          <w:sz w:val="28"/>
          <w:szCs w:val="28"/>
        </w:rPr>
      </w:pPr>
      <w:r>
        <w:rPr>
          <w:rFonts w:eastAsia="Calibri"/>
          <w:sz w:val="28"/>
          <w:szCs w:val="28"/>
        </w:rPr>
        <w:t xml:space="preserve">Анализируя показания допрошенных в судебном заседании свидетелей – ФИО6, ФИО4, ФИО10 ФИО8, ФИО11, ФИО1, ФИО12, ФИО13, предупрежденных об уголовной ответственности за дачу заведомо ложных показаний, суд   считает их правдивыми и достоверными, поскольку они не содержат в себе существенных противоречий в части значимых обстоятельств, являются логичными и последовательными, а также согласуются в совокупности с другими доказательствами по делу и подтверждают вину Котляренко А.В. в предъявленном ему обвинении в полном объёме. Оснований не доверять вышеуказанным показаниям у судьи не имеется, поскольку каких-либо мотивов  для оговора ими подсудимого, заинтересованности указанных лиц в исходе дела судом не установлено.  </w:t>
      </w:r>
    </w:p>
    <w:p>
      <w:pPr>
        <w:pStyle w:val="11"/>
        <w:rPr>
          <w:rFonts w:eastAsia="Calibri"/>
          <w:sz w:val="28"/>
          <w:szCs w:val="28"/>
        </w:rPr>
      </w:pPr>
      <w:r>
        <w:rPr>
          <w:rFonts w:eastAsia="Calibri"/>
          <w:sz w:val="28"/>
          <w:szCs w:val="28"/>
        </w:rPr>
        <w:tab/>
        <w:t xml:space="preserve">Довод защитника Котляренко А.В. – адвоката ФИО16 о том, что Котляренко А.В. не знал и не мог знать о том, что представленная им справка является подложной не нашёл своего подтверждения в ходе судебного разбирательства и опровергается исследованными судом вышеперечисленными доказательствами, в том числе показаниями самого Котляренко А.В., в которых он указал, что указанную справку получил от ФИО6 в июне-июле 2017 года,  которая была датирована 24 ноябрем 2017 года, то есть будущей датой, когда ФИО6 уже не являлся капитаном судна «Обь». При этом, периоды  стажировки с 17 мая 2017 года по 24 ноября 2017 года  ФИО6 указал с его слов, в полном соответствии с документами  ВУЗа, что было подтверждено им в ходе предварительного расследования, а также в его письменных показаниях, приобщенных к материалам дела. Кроме того, судом достоверно установлено, что в указанный в справке период с 17.05.2017 года по 24.11.2017 года Котляренко А.В.  не проходил стажировку на судне «Обь» в должности электрика-практиканта, что подтверждается вышеперечисленными письменными доказательствами по делу, показаниями свидетелей  ФИО10, ФИО4, а также показаниями самого Котляренко А.В., данными им в ходе предварительного расследования, в которых он указал, что  фактически  он на судно «Обь» приходил до сентября 2017 года, затем ходить перестал. </w:t>
      </w:r>
    </w:p>
    <w:p>
      <w:pPr>
        <w:pStyle w:val="11"/>
        <w:rPr/>
      </w:pPr>
      <w:r>
        <w:rPr>
          <w:rFonts w:eastAsia="Calibri"/>
          <w:sz w:val="28"/>
          <w:szCs w:val="28"/>
        </w:rPr>
        <w:tab/>
        <w:t>При таких обстоятельствах, суд приходит к выводу, что Котляренко А.В, достоверно знал о том, что справка о стаже работы на судне от 24.11.2017 года являлась подложной, то есть содержала заведомо недостоверные сведения. Осознавая данный факт, 19.01.2018 года Котляренко А.В. предоставил её в дипломно-паспортный отдел филиала ФГБУ «Администрация морских портов Черного моря» для получения квалификационного свидетельства электрика, что свидетельствует о наличие у него прямого умысла на её использование.</w:t>
      </w:r>
    </w:p>
    <w:p>
      <w:pPr>
        <w:pStyle w:val="11"/>
        <w:rPr/>
      </w:pPr>
      <w:r>
        <w:rPr>
          <w:rFonts w:eastAsia="Calibri"/>
          <w:sz w:val="28"/>
          <w:szCs w:val="28"/>
        </w:rPr>
        <w:tab/>
        <w:t xml:space="preserve">Довод подсудимого Котляренко А.В. о том, что в ноябре 2016 года он устроился на работу на судно «Обь» с целью последующего получения документов о прохождении практики судом оценивается критически, поскольку Котляренко А.В. был зачислен для обучения в Крымское отделение  института повышения квалификации филиала ФГБОУ ВО «ГМУ им. адм. Ф.Ф. Ушакова» в г. Севастополе по программе «судовой электрик» лишь 13.02.2018 года, и соответственно, не мог в 2016 году проходить практику. Фактическое выполнение им какой-то работы на судне «Обь» не может свидетельствовать о прохождении им стажировки в должности электрика-практиканта, необходимой для ВУЗа, тем более в период с 17.05.2017 года по 27.11.2017 года.  </w:t>
      </w:r>
    </w:p>
    <w:p>
      <w:pPr>
        <w:pStyle w:val="11"/>
        <w:ind w:firstLine="708"/>
        <w:rPr/>
      </w:pPr>
      <w:r>
        <w:rPr>
          <w:rFonts w:eastAsia="Calibri"/>
          <w:sz w:val="28"/>
          <w:szCs w:val="28"/>
        </w:rPr>
        <w:t xml:space="preserve">Суд критически оценивает показания Котляренко А.В., данные им в ходе судебного следствия, поскольку они противоречат исследованным в суде доказательствам, являются  непостоянными, неоднократно изменялись подсудимым в зависимости от поставленных вопросов  и установленных обстоятельств, как в ходе предварительного следствия, так и в суде. Такая позиция подсудимого Котляренко А.В. оценивается судом как способ защиты с целью избежать уголовной ответственности за совершенное преступление, поскольку она противоречит исследованным в судебном заседании письменным доказательствам по делу, а также показаниям свидетелей, которые являются логичными, последовательными  и не содержат каких-либо противоречий, а кроме того, полностью </w:t>
      </w:r>
      <w:r>
        <w:rPr>
          <w:sz w:val="28"/>
          <w:szCs w:val="28"/>
        </w:rPr>
        <w:t xml:space="preserve">согласуются с письменными доказательствами по данному уголовному делу.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и оценивая вышеизложенные доказательства в совокупности, суд находит вину подсудимого Котляренко А.В. в совершении инкриминируемого ему преступления при изложенных выше обстоятельствах, доказанной и квалифицирует его действия по части 3 статьи 327 Уголовного кодекса Российской Федерации, как использование заведомо подложного документа.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д не находит оснований для возобновления судебного следствия, поскольку каких-либо новых доказательств, имеющих значение для уголовного дела, стороной защиты не предъявлено.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 защитника подсудимого – адвоката ФИО16 относительно прекращения уголовного дела в связи с малозначительностью, поскольку совершенное Котляренко А.В. деяние не является преступным, так как хотя формально и содержит признаки  какого-либо деяния, предусмотренного  УК РФ, но в силу малозначительности не представляет общественной опасности, не может быть признан состоятельным, поскольку  порядок выдачи дипломов судового электрика предусмотрен Конвенцией ПДНВ, согласно которой данные требования установлены для надлежащей подготовки членов экипажей судов, выдаче им дипломов, принимающихся государствами – членами Конвенции. Иного порядка, как установленного данной Конвенцией, не предусмотрено. Совершенное Котляренко А.В. деяние представляет повышенную общественную опасность, поскольку работа электрика  на судне связана с электрическим оборудованием,  вследствие не прохождения стажировки судовым электриком возможны наступления общественно-опасных последствий и аварий, угрожающих жизни как  самого электрика, так и всех членов экипажей суд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оснований для прекращения уголовного дела в связи с малозначительностью совершенного деяния, суд не усматривае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подсудимому Котляренко А.В. наказания, в соответствии с требованиями ст. 60 УК РФ, суд учитывает общественную опасность совершенного им преступления, отнесенного к категории преступлений небольшой тяжести, посягающего на установленный законодательством Российской Федерации порядок управления и получения официального документа, предоставляющего определенные права или освобождающего от обязанностей, характер и обстоятельства его совершения, данные о личности подсудимого, а также обстоятельства, смягчающие и отягчающие наказание, влияние назначенного наказания на исправление осужденного и на условия жизни его семь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61 Уголовного кодекса Российской Федерации обстоятельством, смягчающим наказание  Котляренко А.В., судом признаётся наличие у него одного несовершеннолетнего ребёнка – сына Котляренко Ивана Александровича, 01.04.2003 года рождения, а также принятие им мер для устранения последствий совершенного преступления путём добровольной подачи заявления об аннулировании квалификационного свидетельства электрика Котляренко А.В., на основании которого распоряжением № ВР-33-р от 10.07.2018 года квалификационное свидетельство электрика на имя Котляренко А.В. было аннулировано.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Согласно ст. 63  Уголовного кодекса Российской Федерации обстоятельств, отягчающих наказание подсудимому Котляренко А.В., судом не установлено.</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Принимая во внимание </w:t>
      </w:r>
      <w:r>
        <w:rPr>
          <w:rFonts w:cs="Times New Roman" w:ascii="Times New Roman" w:hAnsi="Times New Roman"/>
          <w:kern w:val="2"/>
          <w:sz w:val="28"/>
          <w:szCs w:val="28"/>
        </w:rPr>
        <w:t xml:space="preserve">данные о личности подсудимого Котляренко А.В., судом установлено, что он является гражданином РФ, разведён, </w:t>
      </w:r>
      <w:r>
        <w:rPr>
          <w:rFonts w:eastAsia="Courier New" w:cs="Times New Roman" w:ascii="Times New Roman" w:hAnsi="Times New Roman"/>
          <w:bCs/>
          <w:color w:val="000000"/>
          <w:kern w:val="2"/>
          <w:sz w:val="28"/>
          <w:szCs w:val="28"/>
        </w:rPr>
        <w:t xml:space="preserve">официально трудоустроен и имеет постоянный источник дохода, по месту жительства характеризуется посредственно (т. 2 л.д. 76), по месту работы – положительно (т. 2 л.д. 73),  </w:t>
      </w:r>
      <w:r>
        <w:rPr>
          <w:rFonts w:eastAsia="Courier New" w:cs="Times New Roman" w:ascii="Times New Roman" w:hAnsi="Times New Roman"/>
          <w:color w:val="000000"/>
          <w:kern w:val="2"/>
          <w:sz w:val="28"/>
          <w:szCs w:val="28"/>
        </w:rPr>
        <w:t>на учётах у врачей нарколога и психиатра не состоит (т. 2 л.д. 82-83), ранее не судим (л.д. 77-78).</w:t>
      </w:r>
    </w:p>
    <w:p>
      <w:pPr>
        <w:pStyle w:val="Normal"/>
        <w:widowControl w:val="false"/>
        <w:spacing w:lineRule="auto" w:line="240" w:before="0" w:after="0"/>
        <w:ind w:firstLine="720"/>
        <w:jc w:val="both"/>
        <w:rPr>
          <w:rFonts w:ascii="Times New Roman" w:hAnsi="Times New Roman" w:eastAsia="Courier New" w:cs="Times New Roman"/>
          <w:bCs/>
          <w:color w:val="000000"/>
          <w:kern w:val="2"/>
          <w:sz w:val="28"/>
          <w:szCs w:val="28"/>
        </w:rPr>
      </w:pPr>
      <w:r>
        <w:rPr>
          <w:rFonts w:eastAsia="Courier New" w:cs="Times New Roman" w:ascii="Times New Roman" w:hAnsi="Times New Roman"/>
          <w:bCs/>
          <w:color w:val="000000"/>
          <w:kern w:val="2"/>
          <w:sz w:val="28"/>
          <w:szCs w:val="28"/>
        </w:rPr>
        <w:t xml:space="preserve">Учитывая вышеизложенные обстоятельства, суд считает необходимым назначить подсудимому Котляренко А.В. наказание в пределах санкции статьи, предусматривающей ответственность за совершенное преступление, в виде штрафа. Такой вид наказания, по мнению суда, будет способствовать исправлению подсудимого и предупреждению совершения им новых преступлений, а также не окажет негативного влияния на его семью, отвечает целям и задачам назначения наказания. </w:t>
      </w:r>
    </w:p>
    <w:p>
      <w:pPr>
        <w:pStyle w:val="Normal"/>
        <w:widowControl w:val="false"/>
        <w:spacing w:lineRule="auto" w:line="240" w:before="0" w:after="0"/>
        <w:ind w:firstLine="720"/>
        <w:jc w:val="both"/>
        <w:rPr/>
      </w:pPr>
      <w:r>
        <w:rPr>
          <w:rFonts w:cs="Times New Roman" w:ascii="Times New Roman" w:hAnsi="Times New Roman"/>
          <w:bCs/>
          <w:kern w:val="2"/>
          <w:sz w:val="28"/>
          <w:szCs w:val="28"/>
        </w:rPr>
        <w:t>При определении размера штрафа в качестве назначаемого наказания, судом также учитывается степень тяжести совершенного преступления и имущественного положение подсудимого Котляренко А.В., который официально трудоустроен, имеет постоянный источник дохода.</w:t>
      </w:r>
    </w:p>
    <w:p>
      <w:pPr>
        <w:pStyle w:val="Normal"/>
        <w:widowControl w:val="false"/>
        <w:spacing w:lineRule="auto" w:line="240" w:before="0" w:after="0"/>
        <w:ind w:firstLine="720"/>
        <w:jc w:val="both"/>
        <w:rPr/>
      </w:pPr>
      <w:r>
        <w:rPr>
          <w:rFonts w:eastAsia="Courier New" w:cs="Times New Roman" w:ascii="Times New Roman" w:hAnsi="Times New Roman"/>
          <w:color w:val="000000"/>
          <w:kern w:val="2"/>
          <w:sz w:val="28"/>
          <w:szCs w:val="28"/>
        </w:rPr>
        <w:t>Достаточных оснований для назначения Котляренко А.В. иных альтернативных видов наказания, исключительных обстоятельств для применения ст. 64 УК РФ, прекращения уголовного дела, вынесения приговора без назначения наказания или освобождения от наказания, суд не усматривает.</w:t>
      </w:r>
    </w:p>
    <w:p>
      <w:pPr>
        <w:pStyle w:val="Normal"/>
        <w:shd w:fill="FFFFFF" w:val="clear"/>
        <w:autoSpaceDE w:val="false"/>
        <w:spacing w:lineRule="auto" w:line="240" w:before="0" w:after="0"/>
        <w:ind w:firstLine="708"/>
        <w:jc w:val="both"/>
        <w:rPr/>
      </w:pPr>
      <w:r>
        <w:rPr>
          <w:rFonts w:cs="Times New Roman" w:ascii="Times New Roman" w:hAnsi="Times New Roman"/>
          <w:kern w:val="2"/>
          <w:sz w:val="28"/>
          <w:szCs w:val="28"/>
        </w:rPr>
        <w:t>Оснований для изменения категории преступления в соответствии с пунктом 6 статьи 15 УК РФ не имеется</w:t>
      </w:r>
      <w:r>
        <w:rPr>
          <w:rFonts w:cs="Times New Roman" w:ascii="Times New Roman" w:hAnsi="Times New Roman"/>
          <w:bCs/>
          <w:kern w:val="2"/>
          <w:sz w:val="28"/>
          <w:szCs w:val="28"/>
        </w:rPr>
        <w:t>, поскольку само по себе совершенное   Котляренко А.В. преступление относится к категории небольшой тяжести.</w:t>
      </w:r>
    </w:p>
    <w:p>
      <w:pPr>
        <w:pStyle w:val="Normal"/>
        <w:shd w:fill="FFFFFF" w:val="clear"/>
        <w:autoSpaceDE w:val="false"/>
        <w:spacing w:lineRule="auto" w:line="240" w:before="0" w:after="0"/>
        <w:ind w:firstLine="708"/>
        <w:jc w:val="both"/>
        <w:rPr/>
      </w:pPr>
      <w:r>
        <w:rPr>
          <w:rFonts w:cs="Times New Roman" w:ascii="Times New Roman" w:hAnsi="Times New Roman"/>
          <w:bCs/>
          <w:kern w:val="2"/>
          <w:sz w:val="28"/>
          <w:szCs w:val="28"/>
        </w:rPr>
        <w:t>Меру пресечения в отношении Котляренко А.В. в виде подписки о невыезде и надлежащем поведении необходимо оставить без изменений, отменив её после вступления приговора в законную силу.</w:t>
      </w:r>
    </w:p>
    <w:p>
      <w:pPr>
        <w:pStyle w:val="Normal"/>
        <w:spacing w:lineRule="auto" w:line="240" w:before="0" w:after="0"/>
        <w:ind w:right="-19"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Вопрос о вещественных доказательствах по делу  разрешается судом в соответствии с требованиями ст. 81 УПК РФ.</w:t>
      </w:r>
    </w:p>
    <w:p>
      <w:pPr>
        <w:pStyle w:val="Normal"/>
        <w:spacing w:lineRule="auto" w:line="240" w:before="0" w:after="0"/>
        <w:ind w:right="-19" w:firstLine="708"/>
        <w:jc w:val="both"/>
        <w:rPr>
          <w:rFonts w:ascii="Times New Roman" w:hAnsi="Times New Roman" w:cs="Times New Roman"/>
          <w:bCs/>
          <w:kern w:val="2"/>
          <w:sz w:val="28"/>
          <w:szCs w:val="28"/>
        </w:rPr>
      </w:pPr>
      <w:r>
        <w:rPr>
          <w:rFonts w:cs="Times New Roman" w:ascii="Times New Roman" w:hAnsi="Times New Roman"/>
          <w:kern w:val="2"/>
          <w:sz w:val="28"/>
          <w:szCs w:val="28"/>
        </w:rPr>
        <w:t>Процессуальные издержки по делу отсутствуют. Гражданский иск по делу не заявлялся.</w:t>
      </w:r>
    </w:p>
    <w:p>
      <w:pPr>
        <w:pStyle w:val="Normal"/>
        <w:shd w:fill="FFFFFF" w:val="clear"/>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bCs/>
          <w:kern w:val="2"/>
          <w:sz w:val="28"/>
          <w:szCs w:val="28"/>
        </w:rPr>
        <w:t>На основании изложенного, руководствуясь ст. ст. 299, 302-304, 307-309, 316, 317 УПК Российской Федерации, мировой судья</w:t>
      </w:r>
    </w:p>
    <w:p>
      <w:pPr>
        <w:pStyle w:val="Normal"/>
        <w:spacing w:lineRule="auto" w:line="240" w:before="0" w:after="0"/>
        <w:ind w:right="-19"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center"/>
        <w:rPr>
          <w:rFonts w:ascii="Times New Roman" w:hAnsi="Times New Roman" w:cs="Times New Roman"/>
          <w:sz w:val="28"/>
          <w:szCs w:val="28"/>
        </w:rPr>
      </w:pPr>
      <w:r>
        <w:rPr>
          <w:rFonts w:cs="Times New Roman" w:ascii="Times New Roman" w:hAnsi="Times New Roman"/>
          <w:sz w:val="28"/>
          <w:szCs w:val="28"/>
        </w:rPr>
        <w:t>П Р И Г О В О Р И Л:</w:t>
      </w:r>
    </w:p>
    <w:p>
      <w:pPr>
        <w:pStyle w:val="Normal"/>
        <w:spacing w:lineRule="auto" w:line="240" w:before="0" w:after="0"/>
        <w:ind w:right="-19"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pPr>
      <w:r>
        <w:rPr>
          <w:rFonts w:cs="Times New Roman" w:ascii="Times New Roman" w:hAnsi="Times New Roman"/>
          <w:b/>
          <w:sz w:val="28"/>
          <w:szCs w:val="28"/>
        </w:rPr>
        <w:t xml:space="preserve">Котляренко  А.В., </w:t>
      </w:r>
      <w:r>
        <w:rPr>
          <w:rFonts w:cs="Times New Roman" w:ascii="Times New Roman" w:hAnsi="Times New Roman"/>
          <w:sz w:val="28"/>
          <w:szCs w:val="28"/>
        </w:rPr>
        <w:t xml:space="preserve">&lt;дата рождения&gt; года рождения, признать виновным в совершении преступления, предусмотренного частью 3 статьи 327 Уголовного кодекса Российской Федерации, и назначить ему наказание в виде штрафа в размере 10 000,00 (десяти тысяч) рублей. </w:t>
      </w:r>
    </w:p>
    <w:p>
      <w:pPr>
        <w:pStyle w:val="Normal"/>
        <w:spacing w:lineRule="auto" w:line="240" w:before="0" w:after="0"/>
        <w:ind w:right="-19" w:firstLine="708"/>
        <w:jc w:val="both"/>
        <w:rPr/>
      </w:pPr>
      <w:r>
        <w:rPr>
          <w:rFonts w:cs="Times New Roman" w:ascii="Times New Roman" w:hAnsi="Times New Roman"/>
          <w:bCs/>
          <w:kern w:val="2"/>
          <w:sz w:val="28"/>
          <w:szCs w:val="28"/>
        </w:rPr>
        <w:t>Меру пресечения в отношении Котляренко А.В. в виде подписки о невыезде и надлежащем поведении - оставить без изменения до вступления приговора в законную силу, отменив её после вступления приговора в законную силу.</w:t>
      </w:r>
    </w:p>
    <w:p>
      <w:pPr>
        <w:pStyle w:val="Normal"/>
        <w:spacing w:lineRule="auto" w:line="240" w:before="0" w:after="0"/>
        <w:ind w:right="-19"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ещественные доказательства по делу: </w:t>
      </w:r>
    </w:p>
    <w:p>
      <w:pPr>
        <w:pStyle w:val="Normal"/>
        <w:spacing w:lineRule="auto" w:line="240" w:before="0" w:after="0"/>
        <w:ind w:right="-19" w:firstLine="708"/>
        <w:jc w:val="both"/>
        <w:rPr/>
      </w:pPr>
      <w:r>
        <w:rPr>
          <w:rFonts w:cs="Times New Roman" w:ascii="Times New Roman" w:hAnsi="Times New Roman"/>
          <w:bCs/>
          <w:kern w:val="2"/>
          <w:sz w:val="28"/>
          <w:szCs w:val="28"/>
        </w:rPr>
        <w:t xml:space="preserve">- личное дело Котляренко А.В. на 13 листах, содержащее рукописные заявления и копию справки о стаже работы на судне от 24.11.2017 года, находящиеся в материалах уголовного дела – хранить при материалах данного уголовного дела; </w:t>
      </w:r>
    </w:p>
    <w:p>
      <w:pPr>
        <w:pStyle w:val="Normal"/>
        <w:spacing w:lineRule="auto" w:line="240" w:before="0" w:after="0"/>
        <w:ind w:right="-19"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справку о стаже работы на судне от 24.11.2017 года, находящуюся на хранении в камере хранения вещественных доказательств Севастопольского ЛОП Крымского ЛУ МВД РФ на транспорте – хранить при материалах данного уголовного дела;</w:t>
      </w:r>
    </w:p>
    <w:p>
      <w:pPr>
        <w:pStyle w:val="Normal"/>
        <w:spacing w:lineRule="auto" w:line="240" w:before="0" w:after="0"/>
        <w:ind w:right="-19"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отчет о стажировке Котляренко А.В,, находящийся на хранении в камере хранения вещественных доказательств Севастопольского ЛОП Крымского ЛУ МВД РФ на транспорте – хранить при материалах данного уголовного дела.  </w:t>
      </w:r>
    </w:p>
    <w:p>
      <w:pPr>
        <w:pStyle w:val="Normal"/>
        <w:spacing w:lineRule="auto" w:line="240" w:before="0" w:after="0"/>
        <w:ind w:right="-19" w:firstLine="708"/>
        <w:jc w:val="both"/>
        <w:rPr>
          <w:rFonts w:ascii="Times New Roman" w:hAnsi="Times New Roman" w:cs="Times New Roman"/>
          <w:bCs/>
          <w:kern w:val="2"/>
          <w:sz w:val="28"/>
          <w:szCs w:val="28"/>
        </w:rPr>
      </w:pPr>
      <w:r>
        <w:rPr>
          <w:rFonts w:cs="Times New Roman" w:ascii="Times New Roman" w:hAnsi="Times New Roman"/>
          <w:sz w:val="28"/>
          <w:szCs w:val="28"/>
        </w:rPr>
        <w:t>Приговор может быть обжалован в апелляционном порядке в Нахимовский районный суд города Севастополя через мирового судью судебного участка № 21 Нахимовского судебного района города Севастополя в течение 10 суток со дня его провозглашения.</w:t>
      </w:r>
    </w:p>
    <w:p>
      <w:pPr>
        <w:pStyle w:val="Normal"/>
        <w:spacing w:lineRule="auto" w:line="240" w:before="0" w:after="0"/>
        <w:ind w:right="-19" w:firstLine="708"/>
        <w:jc w:val="both"/>
        <w:rPr/>
      </w:pPr>
      <w:r>
        <w:rPr>
          <w:rFonts w:cs="Times New Roman" w:ascii="Times New Roman" w:hAnsi="Times New Roman"/>
          <w:sz w:val="28"/>
          <w:szCs w:val="28"/>
        </w:rPr>
        <w:t>Разъяснить Котляренко Александру Витальевичу, что в случае подачи апелляционной жалобы, а также в случае принесения апелляционного представления прокурором либо подачи апелляционной жалобы кем-либо из участников процесса, осужденный вправе в течение 10-ти дней со дня вручения ему копии приговора ходатайствовать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ему защитника, о чем должно быть указано в апелляционной жалобе или подано соответствующее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ировой судья судебного участка №2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химовского судебного района  города Севастополя          К.А. Лыс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ровой судья -</w:t>
      </w:r>
    </w:p>
    <w:p>
      <w:pPr>
        <w:pStyle w:val="Normal"/>
        <w:spacing w:lineRule="auto" w:line="240" w:before="0" w:after="0"/>
        <w:ind w:right="-19"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0"/>
      <w:szCs w:val="20"/>
    </w:rPr>
  </w:style>
  <w:style w:type="character" w:styleId="Style16">
    <w:name w:val="Основной текст с отступом Знак"/>
    <w:qFormat/>
    <w:rPr>
      <w:rFonts w:ascii="Calibri" w:hAnsi="Calibri" w:eastAsia="Calibri" w:cs="Times New Roman"/>
      <w:sz w:val="20"/>
      <w:szCs w:val="20"/>
    </w:rPr>
  </w:style>
  <w:style w:type="character" w:styleId="1">
    <w:name w:val="Основной текст с отступом Знак1"/>
    <w:qFormat/>
    <w:rPr>
      <w:rFonts w:ascii="Calibri" w:hAnsi="Calibri" w:eastAsia="Calibri" w:cs="Times New Roman"/>
    </w:rPr>
  </w:style>
  <w:style w:type="character" w:styleId="3">
    <w:name w:val="Основной текст 3 Знак"/>
    <w:qFormat/>
    <w:rPr>
      <w:rFonts w:ascii="Calibri" w:hAnsi="Calibri" w:eastAsia="Calibri" w:cs="Times New Roman"/>
      <w:sz w:val="16"/>
      <w:szCs w:val="16"/>
    </w:rPr>
  </w:style>
  <w:style w:type="character" w:styleId="ConsNonformat">
    <w:name w:val="ConsNonformat Знак"/>
    <w:qFormat/>
    <w:rPr>
      <w:rFonts w:ascii="Courier New" w:hAnsi="Courier New" w:eastAsia="Times New Roman" w:cs="Courier New"/>
      <w:lang w:bidi="ar-SA"/>
    </w:rPr>
  </w:style>
  <w:style w:type="character" w:styleId="Style17">
    <w:name w:val="Основной текст Знак"/>
    <w:qFormat/>
    <w:rPr>
      <w:rFonts w:ascii="Calibri" w:hAnsi="Calibri" w:eastAsia="Calibri" w:cs="Times New Roman"/>
    </w:rPr>
  </w:style>
  <w:style w:type="character" w:styleId="2">
    <w:name w:val="Основной текст 2 Знак"/>
    <w:qFormat/>
    <w:rPr>
      <w:rFonts w:ascii="Calibri" w:hAnsi="Calibri" w:eastAsia="Calibri" w:cs="Times New Roman"/>
    </w:rPr>
  </w:style>
  <w:style w:type="character" w:styleId="Others17">
    <w:name w:val="others17"/>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9">
    <w:name w:val="Основной текст (9)_"/>
    <w:qFormat/>
    <w:rPr>
      <w:sz w:val="28"/>
      <w:szCs w:val="28"/>
      <w:shd w:fill="FFFFFF" w:val="clear"/>
    </w:rPr>
  </w:style>
  <w:style w:type="character" w:styleId="6">
    <w:name w:val="Заголовок №6_"/>
    <w:qFormat/>
    <w:rPr>
      <w:sz w:val="28"/>
      <w:szCs w:val="28"/>
      <w:shd w:fill="FFFFFF" w:val="clear"/>
    </w:rPr>
  </w:style>
  <w:style w:type="character" w:styleId="Style18">
    <w:name w:val="Текст Знак"/>
    <w:qFormat/>
    <w:rPr>
      <w:rFonts w:ascii="Courier New" w:hAnsi="Courier New" w:eastAsia="Times New Roman" w:cs="Times New Roman"/>
      <w:sz w:val="20"/>
      <w:szCs w:val="20"/>
    </w:rPr>
  </w:style>
  <w:style w:type="character" w:styleId="Snippetequal">
    <w:name w:val="snippet_equal"/>
    <w:basedOn w:val="Style14"/>
    <w:qFormat/>
    <w:rPr/>
  </w:style>
  <w:style w:type="character" w:styleId="Style19">
    <w:name w:val="Основной текст_"/>
    <w:qFormat/>
    <w:rPr>
      <w:rFonts w:ascii="Times New Roman" w:hAnsi="Times New Roman" w:eastAsia="Times New Roman" w:cs="Times New Roman"/>
      <w:sz w:val="24"/>
      <w:szCs w:val="20"/>
    </w:rPr>
  </w:style>
  <w:style w:type="character" w:styleId="Style20">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pacing w:lineRule="auto" w:line="240" w:before="0" w:after="0"/>
      <w:jc w:val="center"/>
    </w:pPr>
    <w:rPr>
      <w:rFonts w:ascii="Times New Roman" w:hAnsi="Times New Roman" w:cs="Times New Roman"/>
      <w:b/>
      <w:sz w:val="18"/>
      <w:szCs w:val="20"/>
    </w:rPr>
  </w:style>
  <w:style w:type="paragraph" w:styleId="TextBodyIndent">
    <w:name w:val="Body Text Indent"/>
    <w:basedOn w:val="Normal"/>
    <w:pPr>
      <w:spacing w:lineRule="auto" w:line="240" w:before="0" w:after="0"/>
      <w:ind w:firstLine="720"/>
      <w:jc w:val="both"/>
    </w:pPr>
    <w:rPr>
      <w:sz w:val="20"/>
      <w:szCs w:val="20"/>
      <w:lang w:val="en-US" w:eastAsia="ru-RU"/>
    </w:rPr>
  </w:style>
  <w:style w:type="paragraph" w:styleId="31">
    <w:name w:val="Основной текст 3"/>
    <w:basedOn w:val="Normal"/>
    <w:qFormat/>
    <w:pPr>
      <w:spacing w:before="0" w:after="120"/>
    </w:pPr>
    <w:rPr>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bidi="ar-SA" w:val="en-US"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eastAsia="en-US" w:bidi="ar-SA"/>
    </w:rPr>
  </w:style>
  <w:style w:type="paragraph" w:styleId="21">
    <w:name w:val="Основной текст 2"/>
    <w:basedOn w:val="Normal"/>
    <w:qFormat/>
    <w:pPr>
      <w:spacing w:lineRule="auto" w:line="480" w:before="0" w:after="120"/>
    </w:pPr>
    <w:rPr>
      <w:sz w:val="20"/>
      <w:szCs w:val="20"/>
      <w:lang w:val="en-US"/>
    </w:rPr>
  </w:style>
  <w:style w:type="paragraph" w:styleId="11">
    <w:name w:val="Основной текст1"/>
    <w:basedOn w:val="Normal"/>
    <w:qFormat/>
    <w:pPr>
      <w:widowControl w:val="false"/>
      <w:spacing w:lineRule="auto" w:line="240" w:before="0" w:after="0"/>
      <w:jc w:val="both"/>
    </w:pPr>
    <w:rPr>
      <w:rFonts w:ascii="Times New Roman" w:hAnsi="Times New Roman" w:eastAsia="Times New Roman" w:cs="Times New Roman"/>
      <w:sz w:val="24"/>
      <w:szCs w:val="20"/>
      <w:lang w:val="en-US" w:eastAsia="ru-RU"/>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 (9)1"/>
    <w:basedOn w:val="Normal"/>
    <w:qFormat/>
    <w:pPr>
      <w:widowControl w:val="false"/>
      <w:shd w:fill="FFFFFF" w:val="clear"/>
      <w:spacing w:lineRule="exact" w:line="317" w:before="420" w:after="540"/>
      <w:jc w:val="both"/>
    </w:pPr>
    <w:rPr>
      <w:sz w:val="28"/>
      <w:szCs w:val="28"/>
      <w:lang w:val="en-US"/>
    </w:rPr>
  </w:style>
  <w:style w:type="paragraph" w:styleId="61">
    <w:name w:val="Заголовок №6"/>
    <w:basedOn w:val="Normal"/>
    <w:qFormat/>
    <w:pPr>
      <w:widowControl w:val="false"/>
      <w:shd w:fill="FFFFFF" w:val="clear"/>
      <w:spacing w:lineRule="exact" w:line="331" w:before="60" w:after="0"/>
      <w:ind w:firstLine="720"/>
      <w:jc w:val="both"/>
      <w:outlineLvl w:val="5"/>
    </w:pPr>
    <w:rPr>
      <w:sz w:val="28"/>
      <w:szCs w:val="28"/>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2"/>
    <w:basedOn w:val="Normal"/>
    <w:qFormat/>
    <w:pPr>
      <w:spacing w:lineRule="auto" w:line="240" w:before="0" w:after="0"/>
    </w:pPr>
    <w:rPr>
      <w:rFonts w:ascii="Times New Roman" w:hAnsi="Times New Roman" w:eastAsia="Times New Roman" w:cs="Times New Roman"/>
      <w:sz w:val="18"/>
      <w:szCs w:val="20"/>
      <w:lang w:val="uk-UA" w:eastAsia="ru-RU"/>
    </w:rPr>
  </w:style>
  <w:style w:type="paragraph" w:styleId="211">
    <w:name w:val="Основной текст 21"/>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221">
    <w:name w:val="Основной текст 22"/>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Style2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