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1-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-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ЕМ  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августа 2017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город Севастополь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химовского судебного района города Севастополя судебного участка № 19 Бондарь Н.В., исполняющий обязанности мирового судьи судебного участка № 21 Нахимовского судебного района г. Севастоп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Первых М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Нахимовского района г. Севастополя </w:t>
      </w:r>
      <w:r>
        <w:rPr>
          <w:rFonts w:cs="Times New Roman" w:ascii="Times New Roman" w:hAnsi="Times New Roman"/>
          <w:sz w:val="28"/>
          <w:szCs w:val="28"/>
        </w:rPr>
        <w:t xml:space="preserve">Шачнева В.В.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-  Антонова А.В., представившей ордер № &lt;номер ордера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&lt;дата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йствующей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ения  № </w:t>
      </w:r>
      <w:r>
        <w:rPr>
          <w:rFonts w:cs="Times New Roman" w:ascii="Times New Roman" w:hAnsi="Times New Roman"/>
          <w:sz w:val="28"/>
          <w:szCs w:val="28"/>
        </w:rPr>
        <w:t>&lt;номер&gt;, выданного Главным управлением Минюста России по Республике Крым и Севастополю &lt;номер 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– Мацегоры А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– &lt;ФИО&gt;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цегора </w:t>
      </w:r>
      <w:r>
        <w:rPr>
          <w:rFonts w:cs="Times New Roman" w:ascii="Times New Roman" w:hAnsi="Times New Roman"/>
          <w:b/>
          <w:sz w:val="28"/>
          <w:szCs w:val="28"/>
        </w:rPr>
        <w:t>&lt;ИМЯ ОТЧЕСТВО&gt;,</w:t>
      </w:r>
      <w:r>
        <w:rPr>
          <w:rFonts w:cs="Times New Roman" w:ascii="Times New Roman" w:hAnsi="Times New Roman"/>
          <w:sz w:val="28"/>
          <w:szCs w:val="28"/>
        </w:rPr>
        <w:t xml:space="preserve"> &lt;число, месяц, год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уроженца &lt; город&gt;, гражданина &lt;государство&gt;, &lt;семейное положение&gt;, не трудоустроенного, &lt;образование&gt;, военнообязанного, зарегистрированного по адресу: &lt;адрес&gt;,  проживающего по адресу: &lt;адрес&gt;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.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ацегора А.А., пребывая в состоянии алкогольного опьянения, находясь в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умышленно, с целью тайного хищения чужого имущества, из корыстных побуждений, с поверхности журнального стола, тайно похитил мобильный телефон марки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Galax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1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1965085436193, 2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51966085436191, стоимостью 3 000 руб., укомплектованный сим-картой оператора мобильной связи МТС № </w:t>
      </w:r>
      <w:r>
        <w:rPr>
          <w:rFonts w:cs="Times New Roman" w:ascii="Times New Roman" w:hAnsi="Times New Roman"/>
          <w:sz w:val="28"/>
          <w:szCs w:val="28"/>
        </w:rPr>
        <w:t>&lt;номер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стоимостью 150 руб., на счету которой находились денежные средства в сумме 40 руб., принадлежащие </w:t>
      </w:r>
      <w:r>
        <w:rPr>
          <w:rFonts w:cs="Times New Roman" w:ascii="Times New Roman" w:hAnsi="Times New Roman"/>
          <w:sz w:val="28"/>
          <w:szCs w:val="28"/>
        </w:rPr>
        <w:t>&lt;ФИО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осле чего с похищенным имуществом с места совершенного им преступления скрылся, похищенным распорядился по своему усмотрению, чем причинил </w:t>
      </w:r>
      <w:r>
        <w:rPr>
          <w:rFonts w:cs="Times New Roman" w:ascii="Times New Roman" w:hAnsi="Times New Roman"/>
          <w:sz w:val="28"/>
          <w:szCs w:val="28"/>
        </w:rPr>
        <w:t>&lt;ФИО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атериальный ущерб на общую сумму 3 19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Мацегора А.А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К РФ, после проведенной консультации с его защитником – адвокатом Антоновым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ый Мацегора А.А.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ая в судебном заседании соглас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от государственного обвинителя, защитника, потерпевшей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К РФ, наказание за преступление, в совершении которого обвиняется Мацегора А.А., не превышает 10 лет лишения свободы, мировой судья счит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ышленные действия подсудимого Мацегора А.А. по совершенному преступлению мировой судья квалифицирует по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 Российской Федерации, как </w:t>
      </w:r>
      <w:r>
        <w:rPr>
          <w:rFonts w:cs="Times New Roman" w:ascii="Times New Roman" w:hAnsi="Times New Roman"/>
          <w:sz w:val="28"/>
          <w:szCs w:val="28"/>
        </w:rPr>
        <w:t xml:space="preserve">кража, то ес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ое 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зучении личности подсудимого установлено, что Мацегора А.А. не трудоустроен, по месту жительства уполномоченным участковым полиции характеризуется посредственно (л.д. 131), ранее не судим (л.д. 134, 135, 137-147), на учете у врача-нарколога и врача-психиатра не состоит (л.д. 12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ом, смягчающим наказание Мацегора А.А., согласно п. «и» ч.1 ст.61 УК РФ является явка с повинной и активное способствование раскрытию и расследованию преступления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мировой судья  считает необходимым признать обстоятельством, смягчающим наказание Мацегора А.А., признание вины и раскаяние в содеянном.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 xml:space="preserve">Согласно разъяснениям, содержащимся в пункте 31 </w:t>
      </w:r>
      <w:r>
        <w:rPr/>
        <w:t xml:space="preserve">Постановления Пленума Верховного Суда РФ от 22.12.2015 N 58 "О практике назначения судами Российской Федерации уголовного наказания", в соответствии с </w:t>
      </w:r>
      <w:hyperlink r:id="rId7">
        <w:r>
          <w:rPr>
            <w:rStyle w:val="InternetLink"/>
          </w:rPr>
          <w:t>частью 1.1 статьи 63</w:t>
        </w:r>
      </w:hyperlink>
      <w:r>
        <w:rPr/>
        <w:t xml:space="preserve">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объяснения Мацегора А.А. о том, что на его поведение при совершении преступления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Мацегора А.А. в состоянии алкогольного опьянения является обстоятельством, отягчающим наказание подсудим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, мировой судья учитывает общественную опасность соверше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 РФ является преступлением небольшой тяжести, личность подсудимого Мацегора А.А., который ранее не судим, по месту жительства характеризуется посредственно, на учете у врача-нарколога и у врача-психиатра не состоит, наличие обстоятельств, смягчающих, и отягчающих наказание Мацегора А.А., влияние наказания на исправление подсудимого, то, что он не трудоустроен, постоянного источника дохода не имеет, мировой судья считает необходимым назначить наказа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К РФ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енные доказательства по делу – оптический носитель (диск) о телефонных соединениях абонентского устрой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1965085436193, 2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51966085436191 – симкарта мобильного оператора МТС № </w:t>
      </w:r>
      <w:r>
        <w:rPr>
          <w:rFonts w:cs="Times New Roman" w:ascii="Times New Roman" w:hAnsi="Times New Roman"/>
          <w:sz w:val="28"/>
          <w:szCs w:val="28"/>
        </w:rPr>
        <w:t>&lt;номер&gt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аркировкой «8970101459 и 8911293995», хранящиеся в материалах дела, следует оставить при деле;  мобильный телефон марки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Galax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1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1965085436193, 2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51966085436191, коробку из-под мобильного телефона, краткое руководство по эксплуатации, чек о покупке телефона, товарную накладную на мобильный телефон следует оставить законному владельцу </w:t>
      </w:r>
      <w:r>
        <w:rPr>
          <w:rFonts w:cs="Times New Roman" w:ascii="Times New Roman" w:hAnsi="Times New Roman"/>
          <w:sz w:val="28"/>
          <w:szCs w:val="28"/>
        </w:rPr>
        <w:t>&lt;ФИО&gt;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у процессуального принуждения в виде обязательства о явке в отношении Мацегора А.А. до вступления  приговора в законную силу оставить без изменения, 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цег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&lt;ИМЯ ОТЧЕСТВО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ч.1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5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, и назначить ему наказание в виде 200 (двухсот) часов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у процессуального принуждения в виде обязательства о явке в отношении Мацегора А.А. до вступления  приговора в законную силу оставить без изменения, 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енные доказательства по делу – оптический носитель (диск) о телефонных соединениях абонентского устрой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1965085436193, 2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51966085436191 – симкарта мобильного оператора МТС №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номер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ркировкой «8970101459 и 8911293995», хранящиеся в материалах дела, - оставить при деле;  мобильный телефон марки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Galax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1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1965085436193, 2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51966085436191, коробку из-под мобильного телефона, краткое руководство по эксплуатации, чек о покупке телефона, товарную накладную на мобильный телефон - оставить законному владельцу </w:t>
      </w:r>
      <w:r>
        <w:rPr>
          <w:rFonts w:cs="Times New Roman" w:ascii="Times New Roman" w:hAnsi="Times New Roman"/>
          <w:sz w:val="28"/>
          <w:szCs w:val="28"/>
        </w:rPr>
        <w:t>&lt;ФИО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21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9                                           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276" w:right="850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consultantplus://offline/ref=72D75486400F4F30010ABF086698BCC7CB83E89EEF28E87A35C5B9760FC99532A8D2A8DB9A7C126EF11AN" TargetMode="External"/><Relationship Id="rId6" Type="http://schemas.openxmlformats.org/officeDocument/2006/relationships/hyperlink" Target="consultantplus://offline/ref=E42966A22765A2C9AF087C315EB32387B316CA74E3FFDF00815529D1DEBA0F829F1A7ECC50AD1150K143O" TargetMode="External"/><Relationship Id="rId7" Type="http://schemas.openxmlformats.org/officeDocument/2006/relationships/hyperlink" Target="consultantplus://offline/ref=750EB5967675C3E81897DA0606507A3057832D689E3026272F9B706217348822D151C2F4C411ZCG4I" TargetMode="External"/><Relationship Id="rId8" Type="http://schemas.openxmlformats.org/officeDocument/2006/relationships/hyperlink" Target="http://sudact.ru/law/ugolovnyi-kodeks-rossiiskoi-federatsii-ot-13061996-n/obshchaia-chast/razdel-iii/glava-10/statia-62/" TargetMode="External"/><Relationship Id="rId9" Type="http://schemas.openxmlformats.org/officeDocument/2006/relationships/hyperlink" Target="http://sudact.ru/law/ugolovno-protsessualnyi-kodeks-rossiiskoi-federatsii-ot-18122001-n/chast-3/razdel-x/glava-40/statia-316/" TargetMode="External"/><Relationship Id="rId10" Type="http://schemas.openxmlformats.org/officeDocument/2006/relationships/hyperlink" Target="http://sudact.ru/law/ugolovnyi-kodeks-rossiiskoi-federatsii-ot-13061996-n/obshchaia-chast/razdel-iii/glava-10/statia-60/" TargetMode="External"/><Relationship Id="rId11" Type="http://schemas.openxmlformats.org/officeDocument/2006/relationships/hyperlink" Target="http://sudact.ru/law/ugolovnyi-kodeks-rossiiskoi-federatsii-ot-13061996-n/obshchaia-chast/razdel-ii/glava-3/statia-15/" TargetMode="External"/><Relationship Id="rId12" Type="http://schemas.openxmlformats.org/officeDocument/2006/relationships/hyperlink" Target="http://sudact.ru/law/ugolovnyi-kodeks-rossiiskoi-federatsii-ot-13061996-n/obshchaia-chast/razdel-iii/glava-10/statia-62/" TargetMode="External"/><Relationship Id="rId13" Type="http://schemas.openxmlformats.org/officeDocument/2006/relationships/hyperlink" Target="http://sudact.ru/law/ugolovno-protsessualnyi-kodeks-rossiiskoi-federatsii-ot-18122001-n/chast-3/razdel-x/glava-40/statia-316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