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ело №1-14/21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18 года</w:t>
        <w:tab/>
        <w:tab/>
        <w:tab/>
        <w:tab/>
        <w:tab/>
        <w:tab/>
        <w:t xml:space="preserve">                            город Севаст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1 Нахимовского судебного района  города Севастополя Лысенко К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Шкуренко Т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государственного обвинителя – помощника прокурора Нахимовского района г.Севастополя – Шачнева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го –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я гражданского истца – Территориального фонда обязательного медицинского страхования г.Севастополя – Барбаковой А.А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, гражданского ответчика  – Попкова К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-адвоката  – Скрипниченко Е.В., представившей ордер № Н 03663 от 16.04.2018 года, и удостоверение № 433, выданное Главным управлением Минюста России по Республике Крым и Севастополю 10.11.2015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в помещении судебного участка №21 Нахимовского судебного района города Севастополя материалы уголовного дела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пкова К.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&lt;число, месяц, год&gt; </w:t>
      </w:r>
      <w:r>
        <w:rPr>
          <w:rFonts w:cs="Times New Roman" w:ascii="Times New Roman" w:hAnsi="Times New Roman"/>
          <w:sz w:val="28"/>
          <w:szCs w:val="28"/>
        </w:rPr>
        <w:t>года рождения, уроженца &lt;место рождения&gt;, гражданина Российской Федерации, с неполным средним образованием, холостого, военнообязанного, официально не трудоустроенного,  зарегистрированного по адресу: &lt;адрес&gt;, проживающего по адресу: &lt;адрес1&gt;,  ранее 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 предварительного расследования Попков К.А. обвиняется в том, что он умышленно причинил средней тяжести вред здоровью потерпевшего  &lt;ФИО&gt;, не опасный для жизни потерпевшего и не повлекший последствий, указанных в статье 111 Уголовного Кодекса Российской Федерации, но вызвавший длительное расстройство здоровья, при следующих обстоятельствах. </w:t>
      </w:r>
    </w:p>
    <w:p>
      <w:pPr>
        <w:pStyle w:val="TextBodyIndent"/>
        <w:ind w:left="0" w:right="-19" w:firstLine="567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none"/>
        </w:rPr>
        <w:t>03 февраля 2018 года  в период времени с 23 часов 00 минут до 23 часов 30 минут Попков К.А., будучи в состоянии алкогольного опьянения</w:t>
      </w:r>
      <w:r>
        <w:rPr>
          <w:rFonts w:cs="Times New Roman" w:ascii="Times New Roman" w:hAnsi="Times New Roman"/>
          <w:bCs/>
          <w:kern w:val="2"/>
          <w:sz w:val="28"/>
          <w:szCs w:val="28"/>
          <w:u w:val="none"/>
          <w:lang w:val="ru-RU"/>
        </w:rPr>
        <w:t xml:space="preserve">, находясь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на остановке</w:t>
      </w:r>
      <w:r>
        <w:rPr>
          <w:rFonts w:cs="Times New Roman" w:ascii="Times New Roman" w:hAnsi="Times New Roman"/>
          <w:sz w:val="28"/>
          <w:u w:val="none"/>
        </w:rPr>
        <w:t xml:space="preserve"> общественного транспорта «Улица Будищева», расположенной напротив дома №38/а по ул. Будищева, в направлении движения транспорта в центр города, в Нахимовском районе г. Севастополя, действуя умышленно, с целью причинения вреда здоровью, на почве внезапно возникших личных неприязненных отношений </w:t>
      </w:r>
      <w:r>
        <w:rPr>
          <w:rFonts w:cs="Times New Roman" w:ascii="Times New Roman" w:hAnsi="Times New Roman"/>
          <w:sz w:val="28"/>
          <w:u w:val="none"/>
          <w:lang w:val="ru-RU"/>
        </w:rPr>
        <w:t xml:space="preserve">к &lt;ФИО&gt;, нанёс последнему </w:t>
      </w:r>
      <w:r>
        <w:rPr>
          <w:rFonts w:cs="Times New Roman" w:ascii="Times New Roman" w:hAnsi="Times New Roman"/>
          <w:sz w:val="28"/>
          <w:u w:val="none"/>
        </w:rPr>
        <w:t xml:space="preserve">не менее четырех ударов кулаками правой и левой рук в область челюсти слева и справа, чем причинил </w:t>
      </w:r>
      <w:r>
        <w:rPr>
          <w:rFonts w:cs="Times New Roman" w:ascii="Times New Roman" w:hAnsi="Times New Roman"/>
          <w:sz w:val="28"/>
          <w:u w:val="none"/>
          <w:lang w:val="ru-RU"/>
        </w:rPr>
        <w:t>&lt;ФИО&gt;</w:t>
      </w:r>
      <w:r>
        <w:rPr>
          <w:rFonts w:cs="Times New Roman" w:ascii="Times New Roman" w:hAnsi="Times New Roman"/>
          <w:sz w:val="28"/>
          <w:u w:val="none"/>
        </w:rPr>
        <w:t xml:space="preserve"> согласно заключению эксперта № 193 п/а от 14.03.2018 </w:t>
      </w:r>
      <w:r>
        <w:rPr>
          <w:rFonts w:cs="Times New Roman" w:ascii="Times New Roman" w:hAnsi="Times New Roman"/>
          <w:sz w:val="28"/>
          <w:u w:val="none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u w:val="none"/>
        </w:rPr>
        <w:t>телесные повреждения в виде кровоподтека на левой стороне лица, двойного перелома нижней челюсти – на уровне угла слева и на уровне ветви справа, которые относятся к повреждениям, причинившим средней тяжести вред здоровью, не опасный для жизни человека и не повлекший последствий, указанных в ст. 111 УК РФ, но вызвавший длительное расстройство здоровья.</w:t>
      </w:r>
    </w:p>
    <w:p>
      <w:pPr>
        <w:pStyle w:val="TextBodyIndent"/>
        <w:ind w:left="0" w:right="-19" w:firstLine="567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В судебном заседании потерпевший </w:t>
      </w:r>
      <w:r>
        <w:rPr>
          <w:rFonts w:cs="Times New Roman" w:ascii="Times New Roman" w:hAnsi="Times New Roman"/>
          <w:sz w:val="28"/>
          <w:u w:val="none"/>
          <w:lang w:val="ru-RU"/>
        </w:rPr>
        <w:t>&lt;ФИО&gt;</w:t>
      </w:r>
      <w:r>
        <w:rPr>
          <w:rFonts w:cs="Times New Roman" w:ascii="Times New Roman" w:hAnsi="Times New Roman"/>
          <w:sz w:val="28"/>
          <w:u w:val="none"/>
        </w:rPr>
        <w:t xml:space="preserve"> заявил ходатайство о  прекращении уголовного дела в отношении Попкова К.А., обвиняемого в совершении преступления, предусмотренного ч. 1 ст. 112 Уголовного кодекса Российской Федерации, в связи с примирением сторон, пояснив, что подсудимый принёс ему извинения и загладил причинённый </w:t>
      </w:r>
      <w:r>
        <w:rPr>
          <w:rFonts w:cs="Times New Roman" w:ascii="Times New Roman" w:hAnsi="Times New Roman"/>
          <w:sz w:val="28"/>
          <w:u w:val="none"/>
          <w:lang w:val="ru-RU"/>
        </w:rPr>
        <w:t xml:space="preserve">ему вред в полном объёме. Каких-либо претензий  </w:t>
      </w:r>
      <w:r>
        <w:rPr>
          <w:rFonts w:cs="Times New Roman" w:ascii="Times New Roman" w:hAnsi="Times New Roman"/>
          <w:sz w:val="28"/>
          <w:u w:val="none"/>
        </w:rPr>
        <w:t xml:space="preserve">материального либо морального характера он к нему не имеет, его волеизъявление выражено свободно. </w:t>
      </w:r>
    </w:p>
    <w:p>
      <w:pPr>
        <w:pStyle w:val="TextBodyIndent"/>
        <w:ind w:left="0" w:right="-19" w:firstLine="567"/>
        <w:jc w:val="both"/>
        <w:rPr>
          <w:rFonts w:ascii="Times New Roman" w:hAnsi="Times New Roman" w:cs="Times New Roman"/>
          <w:sz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одсудимый Попков К.А. и его защитник – адвокат Скрипниченко Е.В. поддержали заявленное потерпевшим ходатайство в полном объёме, просили прекратить уголовное дело на основании статьи 76 УК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нованиями прекращения уголовного дела подсудимый согласен, подтвердил факт примирения между ним и потерпевшим, а также указал, что причиненный потерпевшему вред заглажен им в полном объё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ского истц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го фонда обязательного медицинского страхования город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Севастополя</w:t>
      </w:r>
      <w:r>
        <w:rPr>
          <w:rFonts w:cs="Times New Roman" w:ascii="Times New Roman" w:hAnsi="Times New Roman"/>
          <w:sz w:val="28"/>
          <w:szCs w:val="28"/>
        </w:rPr>
        <w:t xml:space="preserve"> Барбакова А.А. в судебном заседании заявила отказ от заявленных исковых требований к Попкову К.А. в связи с добровольным погашением денежных средств, в подтверждение чего предоставила копию платежного поручения № 120 от 15.05.2018 года, в связи с чем просила прекратить производство по гражданскому делу, не возражала против прекращения уголовного дела в связи с примирением стор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 не возражал против прекращения уголовного дела в отношении Попкова К.А. в связи с примирением с потерпевшим и  освобождением последнего от уголовной ответственности, поскольку он на момент совершения данного преступления судимостей не имел, впервые совершил преступление небольшой тяжести, примирился с потерпевшим и загладил причиненный ему вред в полном объё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уголовного судопроизводства, изучив имеющиеся в производстве суда материалы уголовного дела, мировой судья приходит к выводу об обоснованности и законности ходатайства потерпевшего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атьей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> Уголовно-процессуального кодекса  РФ 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 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76 </w:t>
        </w:r>
      </w:hyperlink>
      <w:r>
        <w:rPr>
          <w:rFonts w:cs="Times New Roman" w:ascii="Times New Roman" w:hAnsi="Times New Roman"/>
          <w:sz w:val="28"/>
          <w:szCs w:val="28"/>
        </w:rPr>
        <w:t>Уголовного кодекса Российской Федерации, если это лицо примирилось с потерпевшим и загладило причиненный ему вред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76 Уголовного кодекса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заглаживанием вреда для ц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Попков К.А. обвиняется в совершении преступления, предусмотренного  ч. 1 ст. 112 Уголовного кодекса Российской Федерации, которое в соответствии со ст. 15 Уголовного кодекса  РФ относится к категории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опков К.А. на момент совершения данного преступления судимостей  не имел (л.д. 122), впервые совершил преступление небольшой тяжести,  примирился с потерпевшим и загладил  в полном объёме вред,  причинённый его действиями, что подтвердил потерпевший &lt;ФИО&gt; в своём письменном заявлении, а также в судебном заседании, что свидетельствует о наличии свободно выраженного волеизъя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удом также учитывается, чт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пков К.А. является гражданином РФ,  холост, официально не трудоустроен, на учётах у врачей нарколога и психиатра не состоит (л.д. 124), тяжкими заболеваниями не страдает, по месту жительства характеризуется посредственно (л.д. 127), ранее не судим (л.д. 12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указанных выше обстоятельств и принимая во внимание мнение государственного обвинителя, защитника подсудимого, а также подсудимого, которые не возражали против прекращения уголовного дела на основании статьи 76 Уголовного кодекса РФ, суд считает возможным удовлетворить заявленное  потерпевшим ходатай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данным постановлением завершается производство по уголовному делу, суд разрешает вопросы, связанные с мерой пресечения, а также вопросы, связанные с гражданским иск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в отношении подсудимого Попкова К.А. в виде подписки о невыезде и надлежащем поведении необходимо оставить без изменений, отменив её после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тец – представитель Территориального фонда обяз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го страхования города </w:t>
      </w:r>
      <w:r>
        <w:rPr>
          <w:rFonts w:cs="Times New Roman" w:ascii="Times New Roman" w:hAnsi="Times New Roman"/>
          <w:sz w:val="28"/>
          <w:szCs w:val="28"/>
        </w:rPr>
        <w:t>Севастополя Барбакова В.В. отказалась от исковых требований в связи  с добровольным их исполнением, приложив подтверждающие документы. Данный отказ от иска  принят судом в соответствии с п. 11 ч. 4 и ч. 5 ст. 44 Уголовно-процессуального кодекса Российской Федерации, в связи с чем производство по гражданскому иску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5, 254 Уголовно-процессуального кодекса Российской Федерации, мировой судь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ПОСТАНОВИЛ:</w:t>
      </w:r>
    </w:p>
    <w:p>
      <w:pPr>
        <w:pStyle w:val="TextBodyIndent"/>
        <w:ind w:left="2832" w:firstLine="708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го &lt;ФИО&gt; – удовлетвор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кова К.А. освободить от уголовной ответственности за совершение преступления, предусмотренного ч. 1 ст. 112 Уголовного кодекса Российской Федерации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и уголовное преследование в отношении Попкова К.А.  прекратить на основании статьи 76 Уголовного кодекса РФ -  в связи с примирением с потерпевшим &lt;ФИО&gt;.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в отношении Попкова К.А. в виде подписки о невыезде и надлежащем поведении - оставить прежней до вступления постановления в законную силу, отменив её после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гражданскому ис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го фонда обязательного медицинского страхования город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Севастополя к Попков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мещении затраченных денежных средств за оказанную медицинскую помощь &lt;ФИО&gt;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4426,8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кратить в связи с отказом гражданского истца от иска. </w:t>
      </w:r>
    </w:p>
    <w:p>
      <w:pPr>
        <w:pStyle w:val="Normal"/>
        <w:tabs>
          <w:tab w:val="clear" w:pos="708"/>
          <w:tab w:val="left" w:pos="885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Нахимовский районный суд города Севастополя через мирового судью судебного участка №21 Нахимовского судебного района города Севастополя в течение 10 суток со дня его провоз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  судья   судебного   участка 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имовского судебного района города Севастополя </w:t>
        <w:tab/>
        <w:t xml:space="preserve">               К.А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Style21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судебного участка №21 </w:t>
      </w:r>
    </w:p>
    <w:p>
      <w:pPr>
        <w:pStyle w:val="Style21"/>
        <w:ind w:left="0" w:right="-5" w:hanging="0"/>
        <w:rPr>
          <w:b/>
          <w:b/>
          <w:szCs w:val="24"/>
        </w:rPr>
      </w:pPr>
      <w:r>
        <w:rPr>
          <w:b/>
          <w:sz w:val="28"/>
          <w:szCs w:val="28"/>
        </w:rPr>
        <w:t>Нахимовского судебного района города Севастополя                     К.А.Лысенко</w:t>
      </w:r>
    </w:p>
    <w:p>
      <w:pPr>
        <w:pStyle w:val="Style21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8</w:t>
      </w:r>
    </w:p>
    <w:p>
      <w:pPr>
        <w:pStyle w:val="Style21"/>
        <w:ind w:left="0" w:right="-5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color w:val="000000"/>
      <w:sz w:val="22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  <w:jc w:val="right"/>
    </w:pPr>
    <w:rPr>
      <w:rFonts w:ascii="Courier New" w:hAnsi="Courier New" w:eastAsia="Times New Roman" w:cs="Courier New"/>
      <w:color w:val="000000"/>
      <w:szCs w:val="20"/>
      <w:u w:val="single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uk-UA" w:eastAsia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333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1/razdel-i/glava-4/statia-25/" TargetMode="External"/><Relationship Id="rId3" Type="http://schemas.openxmlformats.org/officeDocument/2006/relationships/hyperlink" Target="http://sudact.ru/law/ugolovnyi-kodeks-rossiiskoi-federatsii-ot-13061996-n/obshchaia-chast/razdel-iv/glava-11/statia-76/" TargetMode="External"/><Relationship Id="rId4" Type="http://schemas.openxmlformats.org/officeDocument/2006/relationships/hyperlink" Target="consultantplus://offline/ref=28884A7716F82FE8F788C8783E31400FA4CB2FEEAE1EEAED2EECF6C1A226F1C7A1C74B0DB4B130E8c2Q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