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</w:t>
      </w:r>
      <w:r>
        <w:rPr>
          <w:b w:val="false"/>
          <w:sz w:val="28"/>
          <w:szCs w:val="28"/>
          <w:lang w:val="ru-RU"/>
        </w:rPr>
        <w:t>12/</w:t>
      </w:r>
      <w:r>
        <w:rPr>
          <w:b w:val="false"/>
          <w:sz w:val="28"/>
          <w:szCs w:val="28"/>
        </w:rPr>
        <w:t>2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НЕМ   РОССИЙСКОЙ  ФЕДЕРАЦ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апреля </w:t>
      </w:r>
      <w:r>
        <w:rPr>
          <w:rFonts w:cs="Times New Roman" w:ascii="Times New Roman" w:hAnsi="Times New Roman"/>
          <w:sz w:val="28"/>
          <w:szCs w:val="28"/>
        </w:rPr>
        <w:t xml:space="preserve">2018 года                                                                   город Севастополь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1 Нахимовского судебного района  города Севастополя Лысенко К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Шкуренко Т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Нахимовского района г.Севастополя – Язева В.С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 – Щербатова С.В., представившего ордер № Н 08728 от 22.02.2018 года, и удостоверение № 486,  выданное Главным управлением Минюста России по Республике Крым и Севастополю 10.11.2015 г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Кучумова В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умова В.С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&lt;число, месяц, год&gt; года рождения, уроженца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жданина Российской Федерации, имеющего неполное среднее образование, холостого, официально не трудоустроенного,  военнообязанного, зарегистрированного по адресу: &lt;адрес&gt;; проживающего по адресу: &lt;адрес1&gt;, ранее судимого: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5.11.2017 года мировым судьей судебного участка № 17 Нахимовского судебного района г. Севастополя по ч. 3 ст. 30 – ч. 1 ст. 158 УК РФ к наказанию в виде обязательных работ на срок 180 часов. По состоянию  на 13.04.2018 год наказание в виде обязательных работ отбыто в полном объеме,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статьей 264.1 Уголов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мов В.С. совершил управление автомобилем в состоянии опьянения, будучи подвергнутым административному наказанию за управление транспортным средством в состоянии опьянения при следующих обстоятельствах.</w:t>
      </w:r>
    </w:p>
    <w:p>
      <w:pPr>
        <w:pStyle w:val="11"/>
        <w:ind w:firstLine="708"/>
        <w:rPr/>
      </w:pPr>
      <w:r>
        <w:rPr>
          <w:sz w:val="28"/>
          <w:szCs w:val="28"/>
        </w:rPr>
        <w:t>Кучумов В.С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остановлению мирового судьи судебного участка № 18 Нахимовского судебного района г. Севастополя Дробышевой О.А. от 07.07.2016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, подвергнут административному наказанию за совершение административного правонарушения, предусмотренного ч.1 ст.12.26 Кодекса РФ «Об административных правонарушениях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 штрафу в размере 30 000,00 рублей с лишением права управления транспортными средствами на срок один год и шесть месяцев, в ночь с 23.07.2017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на 24.07.2017</w:t>
      </w:r>
      <w:r>
        <w:rPr>
          <w:sz w:val="28"/>
          <w:szCs w:val="28"/>
          <w:lang w:val="ru-RU"/>
        </w:rPr>
        <w:t xml:space="preserve"> год</w:t>
      </w:r>
      <w:r>
        <w:rPr>
          <w:sz w:val="28"/>
          <w:szCs w:val="28"/>
        </w:rPr>
        <w:t>, находясь в магазине «Ветеран» по ул. Леваневского, 4-а Нахимовского района г. Севастополя, употребил 1,5 литра алкогольного пи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, 24.07.2017 года около 02 часов, Кучумов В.С., умышленно, являясь лицом, подвергнутым административному наказанию за невыполнение законного  требования уполномоченного должностного лиц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хождении медицинского освидетельствования на состояние опьянения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сь возле магазина «Ветеран», расположенного по адресу: ул.Леваневского, 4-а Нахимовского района г. Севастополя,  сел за руль автомобиля &lt;марка автомобиля&gt;, г.р.з.: &lt;госномер&gt;, после чего, будучи лицом, находящимся в состоянии опьянения, в период времени  примерно  с 02 часов  до 03 часов 40 минут, из личных побуждений, с целью передвижения от ул. Леваневского в с. Орловка Нахимовского района г. Севастополя, осознавая, что управляет транспортным средством в состоянии опьянения, стал управлять вышеуказанным автомобилем, передвигаясь на нем от магазина «Ветеран», расположенного по ул. Леваневского, 4-а Нахимовского района г. Севастополя вплоть до участка 53-го километра + 100 метров автодороги «Саки-Орловка», в районе с. Орловка Нахимовского района г.Севастополя,  где в 03 часов 40 минут был остановлен инспектором ИДПС ОР ДПС ГИБДД УМВД России по г. Севастополю, который выявил у последнего признаки алкогольного опьянения, однако Кучумов В.С. не выполнил законное требование вышеуказанного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удебном заседании подсудимый Кучумов В.С. согласился с предъявленным обвинением, пояснив, что вину свою признает, обвинение обоснованно и полностью подтверждается собранными на предварительном следствии доказательствами, поддержал заявленное им ходатайство о рассмотрении данного дела в особом порядке, без проведения судебного разбирательства в общем порядке.  При этом он пояснил, что данное ходатайство заявлено им добровольно и после консультации с защитником, он осознаёт последствия постановления приговора в особом порядке. Выражая свое отношение к предъявленному обвинению, подсудимый пояснил, что вину признаёт полностью, в содеянном раскаиваетс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щитник подсудимого - адвокат Щербатов С.В. поддержал ходатайство своего подзащитного о рассмотрении  дела в особ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ударственный обвинитель против рассмотрения дела в особом порядке не возражал, согласен на постановление приговора без исследования и оценки доказательств, собранных по уголовному де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итывая вышеизложенное, суд приходит к выводу, что обвинение, с которым согласился подсудимый  Кучумов В.С.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 применении особого порядка судебного разбирательства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требования ст.ст. 314-316 УПК РФ соблюдены, поэтому суд считает возможным постановить судебный приговор без проведения судебного разбирательства по делу в порядке главы 40 УПК РФ, и назначить наказание с соблюдением требований части 5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и 62 УК РФ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за совершенное подсудимым преступление. Обстоятельств, влекущих безусловный отказ в проведении судебного заседания в особом порядке, судом не устано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ействия Кучумова В.С. суд квалифицирует по ст. 264.1  Уголовного кодекса Российской Федерации, как </w:t>
      </w:r>
      <w:r>
        <w:rPr>
          <w:rFonts w:cs="Times New Roman" w:ascii="Times New Roman" w:hAnsi="Times New Roman"/>
          <w:sz w:val="28"/>
          <w:szCs w:val="28"/>
        </w:rPr>
        <w:t>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илу пункта «и» части 1 статьи 61 Уголовного кодекса Российской Федерации судья признает в качестве обстоятельства, смягчающего наказание подсудимому Кучумову В.С. – активное способствование раскрытию и расследованию преступ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частью 2 статьи 61 Уголовного кодекса Российской Федерации судья признает в качестве обстоятельства, смягчающего наказание подсудимому Кучумову В.С. – полное признание им вины, чистосердечное раскаяние в содеян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стоятельств, отягчающих наказание подсудимому Кучумову В.С.,  в соответствии со статьей 63 УК РФ, судом не устано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нимая во внимание данные о личности подсудимого, судом установлено, что  Кучумов В.С.  является гражданином РФ, холост, официально не трудоустроен, по месту жительства характеризуется посредственно (л.д. 90), на учётах у врачей нарколога и психиатра не состоит (л.д. </w:t>
      </w:r>
      <w:r>
        <w:rPr>
          <w:rFonts w:cs="Times New Roman" w:ascii="Times New Roman" w:hAnsi="Times New Roman"/>
          <w:sz w:val="28"/>
          <w:szCs w:val="28"/>
        </w:rPr>
        <w:t>91-9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тяжкими заболеваниями не страдает, ранее не судим (на момент совершения данного преступления) (л.д. 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назначении наказания подсудимому Кучумову В.С., в соответствии с требованиями ст. 60 УК РФ, суд учитывает общественную опасность совершенного им преступления, отнесенного в силу ч. 2 ст. 15 УК РФ к категории преступлений небольшой тяжести, однако представляющего повышенную общественную опасность, поскольку направлено против безопасности движения и эксплуатации транспорта, характер и обстоятельства его совершения, личность подсудимого, наличие обстоятельств, смягчающих наказание подсудимому, и отсутствие обстоятельств, отягчающих наказание подсудимому, влияние назначаемого наказания на условия жизни семьи подсудимого. С учётом изложенного, суд  считает необходимым назначить Кучумову В.С. наказание в пределах санкции статьи, предусматривающей ответственность за совершенное преступление, в виде обязательных работ с лишением права заниматься деятельностью, связанной с управлением транспортны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ой вид наказания, по мнению суда, будет способствовать исправлению подсудимого Кучумова В.С. и предупреждению совершения им новых преступлений, а также не окажет негативного влияния на его семью, отвечает целям и задачам назначения наказ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значение Кучумову В.С. наказания в виде штрафа, как это предусмотрено санкцией статьи 264.1 Уголовного Кодекса Российской Федерации, мировой судья считает нецелесообразным, поскольку подсудимый официально не трудоустроен, постоянного и законного источника дохода не име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аний для назначения иных альтернативных видов наказания, применения ст. 64 УК РФ, прекращения уголовного дела, вынесения приговора без назначения наказания или освобождения от наказания, суд не усматрив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роме того, приговором мирового судьи судебного участка № 17 Нахимовского судебного района города Севастополя от 15.11.2017 года  Кучумов В.С.  осужден за совершение преступления по ч. 3 ст. 30 – ч. 1 ст.158 УК РФ к наказанию в виде 180 часов обязательных работ. По состоянию на 06.03.2018 года наказание по вышеуказанному приговору суда отбыто в полном объёме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стоящее преступление совершено Кучумовым В.С. 24.07.2017 года, то есть до вынесения приговора мирового судьи судебного участка № 17 Нахимовского судебного района города Севастополя от 15.11.2017 года, в связи с чем окончательное наказание  Кучумову В.С. должно быть назначено в соответствии с требованиями ч. 5 ст. 69 УК РФ, применяя принцип частичного сложения назначенных судом наказаний. При этом, в соответствии с требованиями ч. 5 ст. 69 УК РФ, а также руководствуясь положениями п. 35 Постановления Пленума Верховного Суда РФ от 29.11.2016 года N 55 «О судебном приговоре», в срок  вновь назначенного окончательного наказания подлежит зачету отбытое подсудимым Кучумовым В.С. наказание по  вышеуказанному пригов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й для изменения категории преступления в соответствии с пунктом 6 статьи 15 УК РФ не имее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ру процессуального принуждения в отношении  Кучумова В.С. в виде обязательства о явке необходимо оставить без изменений, отменив её после вступления приговор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щественные доказательства по делу отсутствуют. Гражданский иск по делу не заявлял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основании изложенного, руководствуясь ст. ст. 299, 302-304, 307-309, 316, 317 УПК Российской Федерации, мировой судья</w:t>
      </w:r>
    </w:p>
    <w:p>
      <w:pPr>
        <w:pStyle w:val="TextBodyIndent"/>
        <w:ind w:right="-1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ind w:right="-1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учумова В.С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lt;число, месяц, год&gt; года рождения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ть виновным в совершении преступления, предусмотренного ст. 264.1 Уголовного кодекса Российской Федерации, и назначить ему наказание в виде обязательных работ на  срок 240 (двести сорок) часов с лишением права заниматься деятельностью, связанной с управлением транспортными средствами на срок 2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</w:rPr>
          <w:t>ч. 5 ст. 69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К РФ  по совокупности преступлений путем частичного сложения назначенного наказания по настоящему приговору и наказания, назначенного приговором мирового судьи судебного участка № 17 Нахимовского судебного района города Севастополя от 15.11.2017 года, окончательно к отбытию назначить  Кучумову В.С. наказание в виде обязательных работ на срок 320 (триста двадцать) часов обязательных раб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лишением права заниматься деятельностью, связанной с управлением транспортными средствами на срок 2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честь в срок отбывания наказания Кучумову В.С. 180 часов обязательных работ, отбытых им по приговору мирового судьи судебного участка № 17 Нахимовского судебного района города Севастополя от 15.11.2017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ру процессуального принуждения в отношении Кучумова В.С. в виде обязательства о явке - оставить без изменения до вступления приговора в законную силу, отменив её после вступления приговор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говор может быть обжалован в апелляционном порядке в Нахимовский районный суд города Севастополя через мирового судью судебного участка № 21 Нахимовского судебного района города Севастополя в течение 10 суток со дня его провоз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ъяснить Кучумову Владимиру Сергеевичу, что 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осужденный вправе в течение 10-ти дней со дня вручения ему копии приговора ходатайствовать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ему защитника, о чем должно быть указано в апелляционной жалобе или подано соответствующее заявление.</w:t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судебного участка №21 </w:t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химовского судебного района  города Севастополя</w:t>
        <w:tab/>
        <w:t xml:space="preserve">       К.А. Лысенко </w:t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имовского судебного района города Севастополя             К.А.Лысенко</w:t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8.04.2018 г.</w:t>
      </w:r>
    </w:p>
    <w:p>
      <w:pPr>
        <w:pStyle w:val="TextBodyIndent"/>
        <w:ind w:right="-19" w:firstLine="708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TextBodyIndent"/>
        <w:ind w:right="-19" w:firstLine="70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Indent"/>
        <w:ind w:right="-19" w:firstLine="70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Indent"/>
        <w:ind w:right="-19" w:firstLine="70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Indent"/>
        <w:ind w:right="-19" w:firstLine="70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Indent"/>
        <w:ind w:right="-19" w:firstLine="70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Indent"/>
        <w:ind w:right="-19" w:firstLine="70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TextBodyIndent"/>
        <w:ind w:right="-19" w:firstLine="708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0"/>
    </w:rPr>
  </w:style>
  <w:style w:type="character" w:styleId="Snippetequal">
    <w:name w:val="snippet_equal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  <w:lang w:val="en-US" w:eastAsia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ourier New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  <w:ind w:firstLine="7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2_&#1059;&#1050;_&#1056;&#1060;" TargetMode="External"/><Relationship Id="rId3" Type="http://schemas.openxmlformats.org/officeDocument/2006/relationships/hyperlink" Target="consultantplus://offline/ref=6E90F51F863FB8640B3D8D5B66AD5FE8350309F65BD6698FF22B0C124761EDF628BF5CA0C6747063s0p5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