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Дело №1-8/2018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марта 2018 года</w:t>
        <w:tab/>
        <w:tab/>
        <w:tab/>
        <w:tab/>
        <w:tab/>
        <w:tab/>
        <w:t xml:space="preserve">                  город Севастоп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1 Нахимовского судебного района  города Севастополя Лысенко К.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– Шкуренко Т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астием государственного обвинителя – старшего помощника прокурора Нахимовского района г.Севастополя </w:t>
      </w:r>
      <w:r>
        <w:rPr>
          <w:rFonts w:cs="Times New Roman" w:ascii="Times New Roman" w:hAnsi="Times New Roman"/>
          <w:sz w:val="28"/>
          <w:szCs w:val="28"/>
        </w:rPr>
        <w:t>– Будника Р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ника подсудимого – адвоката  – Василевского Е.С., </w:t>
      </w:r>
      <w:r>
        <w:rPr>
          <w:rFonts w:cs="Times New Roman" w:ascii="Times New Roman" w:hAnsi="Times New Roman"/>
          <w:sz w:val="28"/>
          <w:szCs w:val="28"/>
        </w:rPr>
        <w:t>представившего ордер  № 10904 от 10.02.2018 года,  и удостоверение №584, выданное Главным управлением Минюста России по Республике Крым и Севастополю 29 октября 2015 год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го – Зубехина О.А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ей –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особом порядке в помещении судебного участка №21 Нахимовского судебного района города Севастополя материалы уголовного дела в 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Зубехина О.А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&lt;число, месяц, год&gt; года рождения, уроженца &lt;место рождения&gt;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ина РФ, имеющего среднее специальное образование, холостого, официально не трудоустроенного, военнообязанного, зарегистрированного по адресу: &lt;адрес&gt;, проживающего по адресу: &lt;адрес1&gt;, ранее не судимого,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частью 1 статьи 119 Уголов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ами предварительного расследования Зубехин О.А. обвиняется в совершении преступления, предусмотренного ч. 1 ст. 119 УК РФ, а именно в угрозе убийством, если имелись основания опасаться осуществления этой угрозы, при следующих обстоятельств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24.11.2017 года примерно в 22 часа 05 минут Зубехин О.А., пребывая в состоянии алкогольного опьянения, находясь по месту жительства &lt;адрес1&gt;, имея умысел на угрозу убийством, на почве личных неприязненных отношений к &lt;ФИО&gt;, с целью запугать последнюю, а также вызвать у неё чувства тревоги и беспокойства за свою жизнь, в устной форме высказывал &lt;ФИО&gt; угрозу убийством, а также в подтверждение своей угрозы, удерживая в руках два ножа демонстрировал их последн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ывая агрессивное состояние Зубехина О.А., состояние алкогольного опьянения, а также вызванные у &lt;ФИО&gt; чувства тревоги и беспокойства за свою жизнь, угрозу убийством последняя восприняла реально, так как у нее имелись основания опасаться осуществления этой угроз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терпевшая &lt;ФИО&gt; заявила ходатайство о  прекращении уголовного дела в отношении Зубехина О.А., обвиняемого в совершении преступления, предусмотренного ч. 1 ст. 119 Уголовного кодекса Российской Федерации, в связи с примирением сторон, пояснив, что подсудимый принёс ей извинения и возместил  вред, причинённый его действиями. Никаких   претензий материального и морального характера она к нему не имеет, её волеизъявление выражено свободно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ый Зубехин О.А. и его защитник – адвокат  Василевский Е.С. поддержали заявленное потерпевшей ходатайство в полном объёме, просили прекратить уголовное дело на основании статьи 76 УК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снованиями прекращения подсудимый согласен, подтвердил факт примирения между ним и потерпевшей, а также указал, что причиненный потерпевшей вред заглажен им в полном объё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винитель не возражал против прекращения уголовного дела в отношении Зубехина О.А. в связи с примирением с потерпевшей и  освобождением последнего от уголовной ответственности, поскольку он ранее не судим, впервые совершил преступление небольшой тяжести, примирился с потерпевшей и загладил причиненный ей вред в полном объё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мнение участников уголовного судопроизводства, изучив имеющиеся в производстве суда материалы уголовного дела, мировой судья приходит к выводу об обоснованности и законности ходатайства по следующим осн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атьей 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> Уголовно-процессуального кодекса  РФ 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 статьей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76 </w:t>
        </w:r>
      </w:hyperlink>
      <w:r>
        <w:rPr>
          <w:rFonts w:cs="Times New Roman" w:ascii="Times New Roman" w:hAnsi="Times New Roman"/>
          <w:sz w:val="28"/>
          <w:szCs w:val="28"/>
        </w:rPr>
        <w:t>Уголовного кодекса Российской Федерации, если это лицо примирилось с потерпевшим и загладило причиненный ему вред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статьи 76 Уголовного кодекса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азъяснениям, содержащимся в пунктах 9, 10 постановления Пленума Верховного Суда РФ от 27.06.2013 N 19 «О применении судами законодательства, регламентирующего основания и порядок освобождения от уголовной ответственности»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заглаживанием вреда для целе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материалов дела, Зубехин О.А. обвиняется в совершении преступления, предусмотренного  ч. 1 ст. 119 Уголовного кодекса Российской Федерации, которое в соответствии со ст. 15 Уголовного кодекса  РФ относится к категории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Зубехин О.А. ранее не судим (л.д. 96-97), впервые совершил преступление небольшой тяжести,  примирился с потерпевшей и загладил  в полном объёме вред,  причинённый его действиями, что подтвердила потерпевшая &lt;ФИО&gt; в своём письменном заявлении, а также в судебном заседании, что свидетельствует о наличии свободно выраженного волеизъя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удом также учитывается, что Зубехин О.А. по месту жительства характеризуется отрицательно (л.д. 104), на учёте у врачей нарколога и психиатра не состоит (л.д. 89-90), холо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ётом указанных выше обстоятельств и принимая во внимание мнение государственного обвинителя, защитника подсудимого, а также подсудимого, которые не возражали против прекращения уголовного дела на основании статьи 76 Уголовного кодекса РФ, суд считает возможным удовлетворить заявленное  потерпевшей ходатайство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ера пресечения в отношении Зубехина О.А. не избирала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вещественных доказательств по делу разрешается судом по правилам ст. 81 Уголовно-процессуального кодекса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5, 254 Уголовно-процессуального кодекса Российской Федерации, мировой судья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2" w:firstLine="708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ПОСТАНОВИЛ:</w:t>
      </w:r>
    </w:p>
    <w:p>
      <w:pPr>
        <w:pStyle w:val="TextBodyIndent"/>
        <w:ind w:left="2832" w:firstLine="708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потерпевшей &lt;ФИО&gt; – удовлетвор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убехина О.А. освободить от уголовной ответственности за совершение преступления, предусмотренного ч. 1 ст. 119 Уголовного кодекса Российской Федерации. </w:t>
      </w:r>
    </w:p>
    <w:p>
      <w:pPr>
        <w:pStyle w:val="Normal"/>
        <w:tabs>
          <w:tab w:val="clear" w:pos="708"/>
          <w:tab w:val="left" w:pos="885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и уголовное преследование в отношении Зубехина О.А. прекратить на основании статьи 76 Уголовного кодекса РФ, в связи с примирением с потерпевшей &lt;ФИО&gt;</w:t>
      </w:r>
    </w:p>
    <w:p>
      <w:pPr>
        <w:pStyle w:val="Normal"/>
        <w:tabs>
          <w:tab w:val="clear" w:pos="708"/>
          <w:tab w:val="left" w:pos="885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 по делу – два ножа, находящиеся на хранении  в камере хранения вещественных доказательств ОМВД России по Нахимовскому району г. Севастополя –  уничтожить.</w:t>
      </w:r>
    </w:p>
    <w:p>
      <w:pPr>
        <w:pStyle w:val="Normal"/>
        <w:tabs>
          <w:tab w:val="clear" w:pos="708"/>
          <w:tab w:val="left" w:pos="885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Нахимовский районный суд города Севастополя через мирового судью судебного участка №21 Нахимовского судебного    района города Севастополя в течение 10 суток со дня его провоз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вой   судья   судебного   участка  №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химовского судебного района города Севастополя </w:t>
        <w:tab/>
        <w:t xml:space="preserve">               К.А. Лысенко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ласова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вой   судья   судебного   участка  №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имовского судебного района города Севастополя </w:t>
        <w:tab/>
        <w:t xml:space="preserve">               К.А. Лы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4.2018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color w:val="000000"/>
      <w:sz w:val="22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320" w:firstLine="720"/>
      <w:jc w:val="right"/>
    </w:pPr>
    <w:rPr>
      <w:rFonts w:ascii="Courier New" w:hAnsi="Courier New" w:eastAsia="Times New Roman" w:cs="Courier New"/>
      <w:color w:val="000000"/>
      <w:szCs w:val="20"/>
      <w:u w:val="single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uk-UA" w:eastAsia="ru-RU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o-protsessualnyi-kodeks-rossiiskoi-federatsii-ot-18122001-n/chast-1/razdel-i/glava-4/statia-25/" TargetMode="External"/><Relationship Id="rId3" Type="http://schemas.openxmlformats.org/officeDocument/2006/relationships/hyperlink" Target="http://sudact.ru/law/ugolovnyi-kodeks-rossiiskoi-federatsii-ot-13061996-n/obshchaia-chast/razdel-iv/glava-11/statia-76/" TargetMode="External"/><Relationship Id="rId4" Type="http://schemas.openxmlformats.org/officeDocument/2006/relationships/hyperlink" Target="consultantplus://offline/ref=D04D1554EEFB3DB6B434EABB5791AA8B99383F5F416489B1CD83065AD9463EB3CDB270A144ED22CFM3G8N" TargetMode="External"/><Relationship Id="rId5" Type="http://schemas.openxmlformats.org/officeDocument/2006/relationships/hyperlink" Target="consultantplus://offline/ref=28884A7716F82FE8F788C8783E31400FA4CB2FEEAE1EEAED2EECF6C1A226F1C7A1C74B0DB4B130E8c2Q4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