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ело №1-7/2018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8 года</w:t>
        <w:tab/>
        <w:tab/>
        <w:tab/>
        <w:tab/>
        <w:tab/>
        <w:tab/>
        <w:t xml:space="preserve">                  город Севаст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1 Нахимовского судебного района  города Севастополя Лысенко К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Шкуренко Т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государственного обвинителя – старшего помощника прокурора Нахимовского района г.Севастополя – Цыба Т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ника обвиняемого – адвоката – Бабушкиной Т.А., </w:t>
      </w:r>
      <w:r>
        <w:rPr>
          <w:rFonts w:cs="Times New Roman" w:ascii="Times New Roman" w:hAnsi="Times New Roman"/>
          <w:sz w:val="28"/>
          <w:szCs w:val="28"/>
        </w:rPr>
        <w:t xml:space="preserve">представившей ордер  №Н 10701 от 23.02.2018 года,  и удостоверение №329, выданное Главным управлением Минюста России по Республике Крым и Севастополю  23.10.2015 го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яемого – Анисимова А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потерпевшего ООО «Меркурий Элит Трейд» – &lt;ФИО&gt;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закрытом судебном заседании при проведении предварительного слушания в помещении судебного участка №21 Нахимовского судебного района города Севастополя материалы уголовного дела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нисимова А.А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&lt;число, месяц, год&gt; года рождения, уроженца &lt;место рождения&gt;, гражданина РФ, имеющего неполное среднее образование,  женатого, </w:t>
      </w:r>
      <w:r>
        <w:rPr>
          <w:rFonts w:cs="Times New Roman" w:ascii="Times New Roman" w:hAnsi="Times New Roman"/>
          <w:sz w:val="28"/>
          <w:szCs w:val="28"/>
        </w:rPr>
        <w:t xml:space="preserve">официально не трудоустроенного, военнообязанного, зарегистрированного и проживающего по адресу: &lt;адрес&gt;, ранее не судимого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ами предварительного расследования Анисимов А.В. обвиняется в совершении  преступления, предусмотренного ч. 1 ст. 158 УК РФ, а именно в  краже, то есть тайном хищении чужого имущества, при следующих обстоятельствах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 февраля 2018 года в период времени с 17 часов 35 минут до 17 часов 45 минут Анисимов А.В., находясь в помещении торгового зала магазина «Точка», расположенного по ул.Ревякина, д. 1 в Нахимовском районе г.Севастополя, умышленно, с целью тайного хищения чужого имущества, из корыстных побуждений, тайно, с торговой  витрины похитил: 1 бутылку виски зернового «Джек Дэниелс Теннесси виски ограниченная серия 150 лет Вискикурне», объемом 0,7 л., стоимостью 1 400 руб.; 1 бутылку виски шотландского купажированного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acher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ighla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rea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объемом 0,5 л., стоимостью 572,41 руб.; 1 бутылку виски зернового (бурбон) «Джим Бим», объемом 1 л, стоимостью 1 679,98 руб., принадлежащие ООО «Меркурий Элит Трейд», после чего с места совершенного им преступления скрылся, похищенным распорядился по своему усмотрению, чем причинил ООО «Меркурий Элит Трейд» материальный ущерб на общую сумму – 3 652,39 руб.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варительном слушании представитель потерпевшего – &lt;ФИО&gt; заявил ходатайство о  прекращении уголовного дела в отношении Анисимова А.В., обвиняемого в совершении преступления, предусмотренного ч. 1 ст. 158 Уголовного кодекса Российской Федерации, в связи с примирением сторон, пояснив, что обвиняемый принёс извинения и возместил имущественный ущерб в полном объёме. Никаких   претензий материального и морального характера ООО «Меркурий Элит Трейд» к нему не имеет, его волеизъявление выражено свобод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яемый Анисимов А.В. и его защитник – адвокат Бабушкина Т.А. поддержали заявленное представителем потерпевшего ходатайство в полном объёме, просили прекратить уголовное дело на основании статьи 76 УК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снованиями прекращения обвиняемый согласен, подтвердил факт примирения между ним и ООО «Меркурий Элит Трейд», а также указал, что причиненный потерпевшему вред заглажен им в полном объё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не возражал против прекращения уголовного дела в отношении Анисимова А.В. в связи с примирением с потерпевшим и  освобождением последнего от уголовной ответственности, поскольку он  ранее не судим, впервые совершил преступление небольшой тяжести, примирился с потерпевшим и загладил причиненный ему вред в полном объё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уголовного судопроизводства, изучив имеющиеся в производстве суда материалы уголовного дела в части заявленного ходатайства, мировой судья приходит к выводу об удовлетворении ходатайства представителя потерпевшего – &lt;ФИО&gt;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атьей 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> Уголовно-процессуального кодекса  РФ 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 статье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 </w:t>
        </w:r>
      </w:hyperlink>
      <w:r>
        <w:rPr>
          <w:rFonts w:cs="Times New Roman" w:ascii="Times New Roman" w:hAnsi="Times New Roman"/>
          <w:sz w:val="28"/>
          <w:szCs w:val="28"/>
        </w:rPr>
        <w:t>Уголовного кодекса Российской Федерации, если это лицо примирилось с потерпевшим и загладило причиненный ему вред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76 Уголовного кодекса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ям, содержащимся в пунктах 9, 10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заглаживанием вреда для цел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Анисимов А.В. обвиняется в совершении преступления, предусмотренного  ч. 1 ст. 158 Уголовного кодекса Российской Федерации, которое в соответствии со ст. 15 Уголовного кодекса  РФ относится к категории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Анисимов А.В. ранее не судим (л.д. 94), впервые совершил преступление небольшой тяжести,  примирился с потерпевшим и загладил  в полном объёме вред,  причинённый его действиями, что подтвердил представитель потерпевшего – &lt;ФИО&gt; в своём письменном заявлении, которое поддержал при проведении предварительного слушания, что свидетельствует о наличии свободно выраженного волеизъя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удом также учитывается, что Анисимов А.В. по месту жительства характеризуется посредственно (л.д. 95), на учёте у врачей нарколога и психиатра не состоит (л.д. 92-93), жен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указанных выше обстоятельств и принимая во внимание мнения государственного обвинителя, защитника обвиняемого, а также обвиняемого, которые не возражали против прекращения уголовного дела на основании статьи 76 Уголовного кодекса РФ, суд считает возможным удовлетворить заявленное  представителем потерпевшего ходатай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роцессуального принуждения в виде обязательства о явке в отношении Анисимова А.В. подлежит отмене после вступления постановления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5, 236 Уголовно-процессуального кодекса Российской Федерации, мировой судья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ПОСТАНОВИЛ:</w:t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представителя потерпевшего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мова А.В. освободить от уголовной ответственности за совершение преступления, предусмотренного ч. 1 ст. 158 Уголовного кодекса Российской Федерации. 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и уголовное преследование в отношении Анисимова А.В. прекратить на основании статьи 76 Уголовного кодекса РФ, в связи с примирением с потерпевшим ООО «Меркурий Элит Трейд». 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отношении Анисимова А.В.  в виде обязательства о явке - оставить прежней до вступления постановления в законную силу</w:t>
      </w:r>
      <w:r>
        <w:rPr>
          <w:bCs/>
          <w:kern w:val="2"/>
          <w:sz w:val="28"/>
          <w:szCs w:val="28"/>
        </w:rPr>
        <w:t xml:space="preserve">, отменив её после вступления настоящего постановления в законную силу. 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21 Нахимовского судебного    района города Севастополя в течение 10 суток со дня его прово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  судья   судебного   участка  №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К.А. Лысенко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  судья   судебного   участка 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К.А. Лы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3.2018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color w:val="000000"/>
      <w:sz w:val="22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" w:cs="Courier New"/>
      <w:color w:val="000000"/>
      <w:szCs w:val="20"/>
      <w:u w:val="single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uk-UA" w:eastAsia="ru-RU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1/razdel-i/glava-4/statia-25/" TargetMode="External"/><Relationship Id="rId3" Type="http://schemas.openxmlformats.org/officeDocument/2006/relationships/hyperlink" Target="http://sudact.ru/law/ugolovnyi-kodeks-rossiiskoi-federatsii-ot-13061996-n/obshchaia-chast/razdel-iv/glava-11/statia-76/" TargetMode="External"/><Relationship Id="rId4" Type="http://schemas.openxmlformats.org/officeDocument/2006/relationships/hyperlink" Target="consultantplus://offline/ref=D04D1554EEFB3DB6B434EABB5791AA8B99383F5F416489B1CD83065AD9463EB3CDB270A144ED22CFM3G8N" TargetMode="External"/><Relationship Id="rId5" Type="http://schemas.openxmlformats.org/officeDocument/2006/relationships/hyperlink" Target="consultantplus://offline/ref=28884A7716F82FE8F788C8783E31400FA4CB2FEEAE1EEAED2EECF6C1A226F1C7A1C74B0DB4B130E8c2Q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