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1-16/20/2023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июля 2023 года</w:t>
        <w:tab/>
        <w:t xml:space="preserve">                                                                город Севастоп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химовского судебного района города Севастополя судебного участка № 19 Бондарь Н.В., и.о. мирового судьи судебного участка № 20 Нахимовского судебного района г.Севастопо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Цеван О.С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– старшего помощника прокурора Нахимовского района г.Севастополя Шачнева В.В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х – Крапивиной Н.В., Крапивиной С.А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– Резепкина А.В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а обвиняемого – адвоката Бодюк А.Е.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19 Нахимовского судебного района г.Севастополя уголовное дело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епкина А.В.</w:t>
      </w:r>
      <w:r>
        <w:rPr>
          <w:rFonts w:cs="Times New Roman" w:ascii="Times New Roman" w:hAnsi="Times New Roman"/>
          <w:sz w:val="28"/>
          <w:szCs w:val="28"/>
        </w:rPr>
        <w:t>, «дата и место рождения», гражданина Российской Федерации, со средним специальным образованием, холостого, не трудоустроенного, зарегистрированного по адресу: «адрес», проживающего по адресу: «адрес», ранее не судимого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п. «в» ч.2 ст.115 Уголовного кодекса Российской Федерации, -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03.2023, в период примерно с 15 часов 00 минут до 18 часов 17 минут,  Резепкин А.В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бывая в состоянии опьянения, вызванного употреблением алкогол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сь по месту жительства </w:t>
      </w:r>
      <w:r>
        <w:rPr>
          <w:rFonts w:eastAsia="PT Astra Serif;Times New Roman" w:cs="Times New Roman" w:ascii="Times New Roman" w:hAnsi="Times New Roman"/>
          <w:bCs/>
          <w:color w:val="000000"/>
          <w:sz w:val="28"/>
          <w:szCs w:val="28"/>
        </w:rPr>
        <w:t>в квартире «адрес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ействуя умышленно, то есть осознавая общественную опасность своих действий, предвидя неизбежность наступления общественно опасных последствий в виде причинения вреда здоровью потерпевшему, и желая их наступления, с целью причинения Крапивиной С.А. вреда здоровью, на почве личных неприязненных отношени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нив предмет, используемый в качестве оружия — ножку от деревянной табуретки, которой нан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пивиной С.А. не менее 16 ударов по голове и телу, причинив телесные повреждения в виде:  раны теменной области слева, раны в затылочной области справа, котор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квалифицирующему признаку кратковременного расстройства здоровья относятся к повреждениям, причинившим легкий вред здоровью, а также в вид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воподтека нижнего и верхнего века левого глаза, кровоподтека нижнего и верхнего века правого глаза, кровоподтека в лопаточной области справа, кровоподтека в лопаточной области слева, кровоподтека на наружной поверхности правого плеча в средней трети, кровоподтека на задней поверхности правого плеча в средней трети, кровоподтека на наружной поверхности левого плеча в верхней трети, двух ссадин  на наружной поверхности правого  плеча в нижней трети, ссадины на наружной поверхности левого предплечья в верхней трети,  ссадины на передней поверхности левого предплечья в нижней трети, ссадины на тыльной поверхности дистальной фаланги 3-го пальца левой кисти, кровоподтека на наружной поверхности левого плеча в нижней трети, кровоподтека на передней поверхности левого предплечья в нижней трети, кровоподтека на тыльной поверхности левой кисти, которые относятся к повреждениям, не причинившим вред здоров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аяся рядом Крапивина Н.В. встала  на защиту Крапивиной С.А., и попыталась отгородить Резепкина А.В. от Крапивиной С.А., в результате чего, Резепкин А.В., находясь в указанное время в указанном месте,  прекратив избивать Крапивину С.А., действуя умышленно, то есть осознавая общественную опасность своих действий, предвидя неизбежность наступления общественно опасных последствий в виде причинения вреда здоровью потерпевшему, и желая их наступления, с целью причинения Крапивиной Н.В. вреда здоровью, на почве личных неприязненных отношени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нив предмет, используемый в качестве оружия — ножку от деревянной табуретки, которой нан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пивиной Н.В. не менее одного  удара  по голове, причинив телесное повреждение в виде: раны в затылочной области, которое по квалифицирующему признаку кратковременного  расстройства здоровья относится к повреждениям, причинившим легкий вред здоровью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йствия подсудимого Резепкина А.В. квалифицированы по п. «в» ч.2 ст.115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ак </w:t>
      </w:r>
      <w:r>
        <w:rPr>
          <w:rFonts w:cs="Times New Roman" w:ascii="Times New Roman" w:hAnsi="Times New Roman"/>
          <w:sz w:val="28"/>
          <w:szCs w:val="28"/>
        </w:rPr>
        <w:t>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терпевшие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а С.А., Крапивина Н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удебном заседании заявили ходатайства о прекращении уголовного дела в отношении Резепкина А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виняемого в совершении преступления, предусмотренного </w:t>
      </w:r>
      <w:r>
        <w:rPr>
          <w:rFonts w:cs="Times New Roman" w:ascii="Times New Roman" w:hAnsi="Times New Roman"/>
          <w:sz w:val="28"/>
          <w:szCs w:val="28"/>
        </w:rPr>
        <w:t>п. «в» ч.2 ст.1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голов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мирением потерпевших с обвиняемым, пояснив, что Резепкин А.В. загладил причиненный каждой потерпевшей вред, требований по возмещению материального и морального вреда к обвиняемому потерпевшие не имеют, их волеизъявление выражено свободно. Также каждая из потерпевших пояснила, что вред за преступление ей заглажен путем возмещения морального вреда в виде принесения подсудимым извинений, указав на достаточность мер по заглаживанию причинённого вреда.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виняемый Резепкин А.В., защитник обвиняемого – адвокат </w:t>
      </w:r>
      <w:r>
        <w:rPr>
          <w:rFonts w:cs="Times New Roman" w:ascii="Times New Roman" w:hAnsi="Times New Roman"/>
          <w:color w:val="000000"/>
          <w:sz w:val="28"/>
          <w:szCs w:val="28"/>
        </w:rPr>
        <w:t>Бодюк А.Е.</w:t>
      </w:r>
      <w:r>
        <w:rPr>
          <w:rFonts w:cs="Times New Roman" w:ascii="Times New Roman" w:hAnsi="Times New Roman"/>
          <w:sz w:val="28"/>
          <w:szCs w:val="28"/>
        </w:rPr>
        <w:t xml:space="preserve"> поддержали заявленные ходатайства в полном объеме, просили освободить подсудимого от уголовной ответственности за совершенное преступление по не реабилитирующим основаниям - ст. 76 Уголовного кодекса РФ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основаниями прекращения уголовного дела подсудимый согласился, подтвердил фак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римирени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ду ним и потерпевшими, а также указал, что причиненный каждой из потерпевших моральный вред заглажен полностью путем принесения изви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 в судебном заседании не возражал против прекращения уголовного дела по примирению сторон.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мнение участников уголовного судопроизводства, изучив имеющиеся в производстве суда материалы уголовного дела, мировой судья приходит к выводу об обоснованности и законности ходатайств по следующим основаниям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76 Уголовного кодекса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п. 3 ч. 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4</w:t>
        </w:r>
      </w:hyperlink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УПК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 прекращает уголовное дело в судебном заседании в случаях, предусмотренных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статьям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 и 28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</w:t>
        </w:r>
      </w:hyperlink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УПК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больш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едн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яжести,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ConsPlusNormal"/>
        <w:ind w:firstLine="709"/>
        <w:jc w:val="both"/>
        <w:rPr/>
      </w:pPr>
      <w:r>
        <w:rPr/>
        <w:t xml:space="preserve">Согласно разъяснениям, содержащимся в пункте 9 постановления Пленума Верховного Суда РФ от 27.06.2013 N 19 "О применении судами законодательства, регламентирующего основания и порядок освобождения от уголовной ответственности" в соответствии со </w:t>
      </w:r>
      <w:hyperlink r:id="rId7">
        <w:r>
          <w:rPr>
            <w:rStyle w:val="InternetLink"/>
          </w:rPr>
          <w:t>статьей 76</w:t>
        </w:r>
      </w:hyperlink>
      <w:r>
        <w:rPr/>
        <w:t xml:space="preserve">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атериалам дела, Резепкин А.В. обвиняется в совершении преступления, предусмотренного п. «в» ч.2 ст.115 Уголовного кодекса Российской Федерации, которое, в соответствии со статьей 15 Уголовного кодекса РФ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учитывает, что Резепкин А.В. ранее не судим, в настоящее время имеет постоянное место жительст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месту жительства органами внутренних дел характеризуется удовлетворительно, православной религиозной организацией «Свято-Георгиевский Балаклавский мужской монастырь г.Севастополя Симферопольской и Крымской епархии» характеризуется положительно, он на учете у врача-психиатра не состоит, с 2017 г. состоит на учете у врача нарколога с диагнозом психические и поведенческие расстройства в результате употребления ПАВ различных групп, синдром зависимости, п</w:t>
      </w:r>
      <w:r>
        <w:rPr>
          <w:rFonts w:cs="Times New Roman" w:ascii="Times New Roman" w:hAnsi="Times New Roman"/>
          <w:sz w:val="28"/>
          <w:szCs w:val="28"/>
        </w:rPr>
        <w:t xml:space="preserve">римирился с потерпевшими и загладил в полном объёме вред, причинённый своими действиями, путем принесения извинений перед каждой из потерпевших. При этом потерпевшие указали на достаточность мер по заглаживанию причинённого вреда за совершенное преступлени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пивина С.А., Крапивина Н.В. </w:t>
      </w:r>
      <w:r>
        <w:rPr>
          <w:rFonts w:cs="Times New Roman" w:ascii="Times New Roman" w:hAnsi="Times New Roman"/>
          <w:sz w:val="28"/>
          <w:szCs w:val="28"/>
        </w:rPr>
        <w:t>свободно выразили волеизъявление на прекращение уголовного дела в связи с примирением с подсудимым, о чём свидетельствуют заявленные ими ходатайства в судебном заседании, а также приобщенные к материалам дела письменные ходата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стоятельства дают мировому судье основания для применения в отношении Резепкина А.В. положений, предусмотренных статьей 76 Уголовного кодекса РФ, и освобождения его от уголовной ответственности за совершение преступления, предусмотренного п. «в» ч.2 ст.115 Уголов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тоятельств, препятствующих прекращению производства по данному уголовному делу, мировым судьей не усматривает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следствия арест на имущество, принадлежащее подсудимому, не накладыв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вещественных доказательствах подлежит разрешению в порядке ст.81 УП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прекращением производства по уголовному делу мировой судья не усматривает оснований для отмены либо изменения ранее избранной в отношении Резепкина А.В. меры процессуального принуждения в виде обязательства о явке до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ъяснить Резепкину А.В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применение положен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76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У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екращение уголовного дела 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</w:t>
        </w:r>
      </w:hyperlink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УПК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РФ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является реабилитирующим основанием, в связи с чем у него отсутствует право реабилит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5, 254 Уголовно-процессуального кодекса Российской Федерации, мировой судья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2" w:firstLine="709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none"/>
        </w:rPr>
        <w:t>ПОСТАНОВИЛ:</w:t>
      </w:r>
    </w:p>
    <w:p>
      <w:pPr>
        <w:pStyle w:val="TextBodyIndent"/>
        <w:ind w:left="2832" w:firstLine="709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а потерпевших удовлетвор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епкина А.В.</w:t>
      </w:r>
      <w:r>
        <w:rPr>
          <w:rFonts w:cs="Times New Roman" w:ascii="Times New Roman" w:hAnsi="Times New Roman"/>
          <w:sz w:val="28"/>
          <w:szCs w:val="28"/>
        </w:rPr>
        <w:t xml:space="preserve"> освободить от уголовной ответственности за совершение преступления, предусмотренного п. «в» ч.2 ст.115 Уголовного кодекса Российской Федерации, уголовное дело и уголовное преследование в отношении него прекратить на основании статьи 76 Уголовного кодекса Российской Федерации в связи с примирением с потерпевши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в отношении Резепкина А.В. в виде обязательства о явке до вступления постановления в законную силу оставить без изменения, после чего, –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 по делу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рагменты деревянной табуретки, упакованные в полиэтиленовый пакет</w:t>
      </w:r>
      <w:r>
        <w:rPr>
          <w:rFonts w:eastAsia="PT Astra Serif;Times New Roman" w:cs="Times New Roman" w:ascii="Times New Roman" w:hAnsi="Times New Roman"/>
          <w:bCs/>
          <w:color w:val="000000"/>
          <w:sz w:val="28"/>
          <w:szCs w:val="28"/>
        </w:rPr>
        <w:t>, изъя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eastAsia="PT Astra Serif;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9.03.2023</w:t>
      </w:r>
      <w:r>
        <w:rPr>
          <w:rFonts w:eastAsia="PT Astra Serif;Times New Roman" w:cs="Times New Roman" w:ascii="Times New Roman" w:hAnsi="Times New Roman"/>
          <w:bCs/>
          <w:color w:val="000000"/>
          <w:sz w:val="28"/>
          <w:szCs w:val="28"/>
        </w:rPr>
        <w:t xml:space="preserve"> в ходе осмотра места происшествия в квартире «адрес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анящиеся в камере хранения вещественных доказательств ОМВД России по Нахимовскому району г. Севастополя, после вступления постановления в законную силу, - уничтож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Нахимовский районный суд города Севастополя через мирового судью судебного участка № 20 Нахимовского судебного района города Севастополя в течение 15 суток со дня его провозглашения.</w:t>
      </w:r>
    </w:p>
    <w:p>
      <w:pPr>
        <w:pStyle w:val="Normal"/>
        <w:tabs>
          <w:tab w:val="clear" w:pos="708"/>
          <w:tab w:val="left" w:pos="88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лучае подачи апелляционной жалобы, а также в случае принесения апелляционного представления прокурором либо подачи апелляционной жалобы кем-либо из участников процесса,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пкин А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праве ходатайствовать в указанный срок о своем участии в рассмотрении уголовного дела судом апелляционной инстанции, а также поручать осуществление своей защиты избранному им защитнику либо ходатайствовать перед судом о назначении защитника, о чем должно быть указано в его апелляционной жалобе или подано соответствующее заявление.</w:t>
      </w:r>
    </w:p>
    <w:p>
      <w:pPr>
        <w:pStyle w:val="Normal"/>
        <w:tabs>
          <w:tab w:val="clear" w:pos="708"/>
          <w:tab w:val="left" w:pos="88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й судья – подпись</w:t>
      </w:r>
    </w:p>
    <w:p>
      <w:pPr>
        <w:pStyle w:val="Normal"/>
        <w:tabs>
          <w:tab w:val="clear" w:pos="708"/>
          <w:tab w:val="left" w:pos="88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 №1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имовского судебного района г. Севастополя                     Н.В. Бондар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color w:val="000000"/>
      <w:sz w:val="22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320" w:firstLine="720"/>
      <w:jc w:val="right"/>
    </w:pPr>
    <w:rPr>
      <w:rFonts w:ascii="Courier New" w:hAnsi="Courier New" w:eastAsia="Times New Roman" w:cs="Courier New"/>
      <w:color w:val="000000"/>
      <w:szCs w:val="20"/>
      <w:u w:val="single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3/razdel-ix/glava-35/statia-254/" TargetMode="External"/><Relationship Id="rId3" Type="http://schemas.openxmlformats.org/officeDocument/2006/relationships/hyperlink" Target="http://sudact.ru/law/ugolovno-protsessualnyi-kodeks-rossiiskoi-federatsii-ot-18122001-n/chast-1/razdel-i/glava-4/statia-25/" TargetMode="External"/><Relationship Id="rId4" Type="http://schemas.openxmlformats.org/officeDocument/2006/relationships/hyperlink" Target="consultantplus://offline/ref=7D89547A77CE578B95C0029FD9724F4AEC5B7CCC25BB10AE027F76EF2FC8B542093DF1440DF75C51D718F66ACE093D9B32A2CA546Ew7Y1L" TargetMode="External"/><Relationship Id="rId5" Type="http://schemas.openxmlformats.org/officeDocument/2006/relationships/hyperlink" Target="consultantplus://offline/ref=7D89547A77CE578B95C0029FD9724F4AEC5B7CCC25BB10AE027F76EF2FC8B542093DF1440DF65C51D718F66ACE093D9B32A2CA546Ew7Y1L" TargetMode="External"/><Relationship Id="rId6" Type="http://schemas.openxmlformats.org/officeDocument/2006/relationships/hyperlink" Target="consultantplus://offline/ref=7D89547A77CE578B95C0029FD9724F4AEC5B7CCC25BB10AE027F76EF2FC8B542093DF14008F354038357F7368A542E9B38A2C856727127F3w7Y0L" TargetMode="External"/><Relationship Id="rId7" Type="http://schemas.openxmlformats.org/officeDocument/2006/relationships/hyperlink" Target="consultantplus://offline/ref=D04D1554EEFB3DB6B434EABB5791AA8B99383F5F416489B1CD83065AD9463EB3CDB270A144ED22CFM3G8N" TargetMode="External"/><Relationship Id="rId8" Type="http://schemas.openxmlformats.org/officeDocument/2006/relationships/hyperlink" Target="http://sudact.ru/law/ugolovnyi-kodeks-rossiiskoi-federatsii-ot-13061996-n/obshchaia-chast/razdel-iv/glava-11/statia-76/" TargetMode="External"/><Relationship Id="rId9" Type="http://schemas.openxmlformats.org/officeDocument/2006/relationships/hyperlink" Target="http://sudact.ru/law/ugolovno-protsessualnyi-kodeks-rossiiskoi-federatsii-ot-18122001-n/chast-1/razdel-i/glava-4/statia-25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