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1-61\2\2017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декабря 2017 года </w:t>
        <w:tab/>
        <w:tab/>
        <w:tab/>
        <w:tab/>
        <w:tab/>
        <w:tab/>
        <w:tab/>
        <w:t>г.Севаст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Балаклавского судебного района г.Севастополя Антонова Ю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– Кулиевич И.Я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обвинителя - прокурора Гридасовой А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Черниковой В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– Гончара С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Распутиной О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2 Балаклавского судебного района г.Севастополя в особом порядке уголовное дело в отношении: </w:t>
      </w:r>
    </w:p>
    <w:p>
      <w:pPr>
        <w:pStyle w:val="Normal"/>
        <w:shd w:fill="FFFFFF" w:val="clear"/>
        <w:ind w:left="2694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Гончара С.А., </w:t>
      </w:r>
      <w:r>
        <w:rPr>
          <w:color w:val="000000"/>
          <w:spacing w:val="-3"/>
          <w:sz w:val="28"/>
          <w:szCs w:val="28"/>
        </w:rPr>
        <w:t>(дата рождения), (место рождения), (гражданство), (семейное положение), (образование), не работающего, не военнообязанного, проживающего на территории Российской Федерации без регистрации, фактически проживающего по адресу: г.Севастополь, Адрес1,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8 Уголовного кодекса Российской Федерации,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21" w:firstLine="482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досудебного следствия Гончар С.А. обвиняется в том, что </w:t>
      </w:r>
      <w:r>
        <w:rPr>
          <w:color w:val="000000"/>
          <w:sz w:val="28"/>
          <w:szCs w:val="28"/>
          <w:lang w:bidi="ru-RU"/>
        </w:rPr>
        <w:t>02 декабря 2016 года примерно в 21 час 00 минут по адресу: г.Севастополь, Балаклавский район, Адрес2, между Гончар С.А. и Черниковой В.В. произошёл конфликт на почве личных неприязненных отношений, в ходе которого, Гончар С.А., пребывая в состоянии опьянения, вызванного употреблением алкоголя, с целью причинения физической боли, не предвидя в силу преступной небрежности возможности наступления общественно-опасных последствий своих действий в виде причинения тяжкого вреда здоровью, хотя при необходимой внимательности и предусмотрительности должен был и мог их предвидеть, толкнул Черникову В.В., в результате чего последняя упала, ударившись спиною о поверхность предмета, имеющего ограниченную плоскость поражения (боковину дивана), получив телесные повреждения в виде закрытого перелома двенадцатого грудного и первого поясничного позвонков второй степени, закрытый перелом поперечных отростков первого, второго и третьего поясничных позвонков справа, с выраженным нарушением функции статики и ходьбы. Данные телесные повреждения, в соответствии с заключением эксперта № 127 мд от 21.03.2017г. (согласно пункта 6.11. Приказа М3 и СР РФ № 194н от 24.04.2008г. «Об утверждении медицинских критериев определения степени тяжести вреда, причинённого здоровью человека») как вызвавшие значительную стойкую утрату общей трудоспособности не менее чем на одну треть (более 30 %) относятся к причинившим тяжкий вред здоровью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ми досудебного следствия вышеуказанные действия подсудимого Гончара С.А. квалифицированы по ч. 1 ст. 118 </w:t>
      </w:r>
      <w:r>
        <w:rPr>
          <w:sz w:val="28"/>
          <w:szCs w:val="28"/>
        </w:rPr>
        <w:t>Уголовного кодекса Российской Федерации</w:t>
      </w:r>
      <w:r>
        <w:rPr>
          <w:bCs/>
          <w:sz w:val="28"/>
          <w:szCs w:val="28"/>
        </w:rPr>
        <w:t xml:space="preserve"> как причинение тяжкого вреда здоровью по неосторожност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ая Черникова В.В. заявила ходатайство о прекращении в отношении Гончара С.А. уголовного дела в связи с примирением, указав на то, что подсудимый в полном объеме возместил причиненный </w:t>
      </w:r>
      <w:r>
        <w:rPr>
          <w:color w:val="000000"/>
          <w:sz w:val="28"/>
          <w:szCs w:val="28"/>
        </w:rPr>
        <w:t xml:space="preserve">преступлением вред путем принесения ей неоднократных извинений, которые она приняла, </w:t>
      </w:r>
      <w:r>
        <w:rPr>
          <w:color w:val="000000"/>
          <w:sz w:val="28"/>
          <w:szCs w:val="28"/>
          <w:lang w:bidi="ru-RU"/>
        </w:rPr>
        <w:t>в период ее нахождения на лечении в больнице, Гончар С.А. ухаживал за ней, приобретал необходимые лекарства, заботился о ее малолетних детях и участвовал в их воспитании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в связи с чем, каких-либо претензий она к подсудимому не имеет, а также потерпевшая указала на достаточность мер по заглаживанию причиненного вреда. Соответствующее письменное ходатайство приобщила к материалам дела. Кроме этого, потерпевшая пояснила, что ходатайство о прекращении уголовного дела в отношении Гончара С.А. она заявляет добровольно, какого-либо принуждения к заявлению данного ходатайства на нее не оказывалось. </w:t>
      </w:r>
    </w:p>
    <w:p>
      <w:pPr>
        <w:pStyle w:val="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удимый Гончар С.А. поддержал заявление потерпевшей, просил прекратить производство по делу, поскольку потерпевшая с ним примирилась, он полностью загладил причиненный вред. Кроме этого подсудимый пояснил, что свою вину он полностью осознал, в содеянном чистосердечно раскаиваетс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Защитник подсудимого - адвокат Распутина О.П. ходатайство потерпевшей также поддержала, помимо прочего, просила учесть, что ее подзащитный впервые совершил преступление небольшой тяжести, в содеянном раскаялся, загладил причиненный потерпевшей вред, и они с потерпевшей достигли примир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против удовлетворения заявленного потерпевшей ходатайства и прекращения уголовного дела по указанному основанию не </w:t>
      </w:r>
      <w:r>
        <w:rPr>
          <w:color w:val="000000"/>
          <w:sz w:val="28"/>
          <w:szCs w:val="28"/>
        </w:rPr>
        <w:t>возражала</w:t>
      </w:r>
      <w:r>
        <w:rPr>
          <w:sz w:val="28"/>
          <w:szCs w:val="28"/>
        </w:rPr>
        <w:t xml:space="preserve">, указывая на наличие совокупности необходимых для этого обстоятельст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мнение участников судебного разбирательства, проверив материалы дела, мировой судья ходатайство потерпевшей Черниковой В.В. о прекращении уголовного дела в отношении Гончара С.А. находит обоснованными и подлежащими удовлетворению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атьи 254 Уголовно-процессуального Кодекса Российской Федерации, суд прекращает уголовное дело в судебном заседании, в том числе, в случаях, предусмотренных статьей 25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головно-процессуального Кодекса Российской Федерации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6 Уголовного Кодекса Российской Федерации, регламентирующей основания освобождение от уголовной ответственности в связи с примирением с потерпевшим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азъяснений, содержащихся в пункте 9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заглаживанием вреда для целей статьи 76 Уголовного Кодекса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тановлено, что потерпевшая Черникова В.В. и подсудимый Гончар С.А. достигли примирения, последний загладил причиненный потерпевшей вред, способом, который носит законный характер и не ущемляет права третьих лиц, размер возмещения определен потерпевшей стороной как достаточны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ичие свободно выраженного волеизъявления потерпевшей подтверждено, степень общественной опасности Гончара С.А. после преступления, а также после заглаживания вреда и примирения с потерпевшей существенно изменилас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удом установлено, что подсудимый Гончар С.А. по месту жительства согласно справки-характеристики УУП ОМВД России по Балаклавскому району г.Севастополя ФИО1, характеризуется с удовлетворительной стороны, работает неофициально строителем, сведения о злоупотреблении алкогольными напитками, и употреблении наркотических средств отсутствуют, в связях с лицами, ведущими антиобщественный образ жизни, замечен не был, жалоб со стороны соседей на Гончара С.А. не поступало (л.д. 119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Характеристика личности Гончара С.А. составлена уполномоченным должностным лицом, оснований не доверять изложенным в ней сведениям не имеетс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настоящее время Гончар С.А. официально не работает, однако с учетом положений статьей 17 и 37 Конституции Российской Федерации, регламентирующей свободу труда и </w:t>
      </w:r>
      <w:r>
        <w:rPr>
          <w:rFonts w:eastAsia="Calibri"/>
          <w:sz w:val="28"/>
          <w:szCs w:val="28"/>
        </w:rPr>
        <w:t xml:space="preserve">свободное распоряжение своими способностями к труду, </w:t>
      </w:r>
      <w:r>
        <w:rPr>
          <w:sz w:val="28"/>
          <w:szCs w:val="28"/>
        </w:rPr>
        <w:t>которые, помимо прочего, являются о</w:t>
      </w:r>
      <w:r>
        <w:rPr>
          <w:rFonts w:eastAsia="Calibri"/>
          <w:sz w:val="28"/>
          <w:szCs w:val="28"/>
        </w:rPr>
        <w:t xml:space="preserve">сновными правами человека, неотчуждаемыми и принадлежащими, указанное обстоятельство не может расцениваться как негативная характеристика личност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диспансерного психиатрического отделения № 7 и наркологического отделения № 11 ГБУЗС «Севастопольская городская психиатрическая больница», Гончар С.А. под наблюдением врача-психиатра не находится, за медицинской помощью не обращался, на учете в наркологическом отделении не состоит (л.д.121, 122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Гончар С.А. проживает одной семьей без регистрации брака с Черниковой В.В., имеет постоянное место жительства в г.Севастопол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нчар С.А. является лицом ранее не судимым, впервые совершил преступление, которое в силу положений ст.15 </w:t>
      </w:r>
      <w:r>
        <w:rPr>
          <w:rFonts w:eastAsia="Times New Roman"/>
          <w:sz w:val="28"/>
          <w:szCs w:val="28"/>
        </w:rPr>
        <w:t xml:space="preserve">Уголовного кодекса </w:t>
      </w:r>
      <w:r>
        <w:rPr>
          <w:sz w:val="28"/>
          <w:szCs w:val="28"/>
        </w:rPr>
        <w:t>Российской Федерации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оме того, суд учитывает, что потерпевшая не имеет к подсудимому Гончару С.А. никаких претензий материального и морального характера, поскольку причинённый ей вред, возмещён в полном объёме, она примирилась с подсудимым, ходатайство потерпевшей заявлено доброволь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следствия прекращения производства по уголовному делу подсудимому Гончару С.А., потерпевшей Черниковой В.В. судом разъяснены и понят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61 Уголовного Кодекса Российской Федерации в качестве смягчающих наказание обстоятельств мировой судья учитывает признание вины, чистосердечное раскаяние, </w:t>
      </w:r>
      <w:r>
        <w:rPr>
          <w:color w:val="000000"/>
          <w:sz w:val="28"/>
          <w:szCs w:val="28"/>
        </w:rPr>
        <w:t>оказание медицинской помощ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63 Уголовного Кодекса Российской Федерации к отягчающему наказание обстоятельству мировой судья относит совершение преступления в состоянии опьянения, вызванном употреблением алкоголя, что участниками судебного разбирательства не оспаривалось, подтверждено подсудимым в судебном заседании. При этом, приняты во внимание характер и степень общественной опасности преступления, обстоятельства его совершения и личность виновного, а также то, что данное состояние повлияло на поведение Гончара С.А. при совершении преступле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 мнению мирового судьи, наличие отягчающего наказание обстоятельства, с учетом установленных судом и изложенных выше юридически значимых обстоятельств по делу, не является безусловным основанием для отказа в удовлетворении ходатайства потерпевшей о прекращении в отношении подсудимого уголовного дел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принимается во внимание, что за время, прошедшее с момента совершения преступления, Гончар С.А. противоправных действий не совершал, к административной и уголовной ответственности не привлекался, не чинил каких-либо препятствий в собирании доказательств его вины, установлению истины по делу, от органов дознания и следствия не скрывался.  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Указанные выше обстоятельства, в совокупности с данными о личности Гончара С.А., волеизъявлением и добровольной позицией потерпевшей, заявившей о достижении примирения и достаточности мер по заглаживанию причиненного вреда, отсутствии материальных и иных претензий к подсудимому, свидетельствуют о том, что в целях достижения по настоящему делу социальной справедливости не требуется применение мер уголовного принуждения, исправление подсудимого возможно без назначения ему наказ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ложенное позволяет сделать вывод о том, что Гончар С.А. не представляет общественной опасности и может быть освобожден от уголовной ответственности в связи с примирением с потерпевшим, против чего не возража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24 Уголовно-процессуального Кодекса Российской Федерации,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0pt"/>
          <w:sz w:val="28"/>
          <w:szCs w:val="28"/>
        </w:rPr>
        <w:t>Процессуальные издержки по делу разрешаются судом отдельным процессуаль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 стадии дознания Гончару С.А.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ставить без измен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5, 239, 254 Уголовно-процессуального кодекса Российской Федерации, статьей 76 Уголовного Кодекса Российской Федерации, мировой судья –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потерпевшей Черниковой В.В. – удовлетвори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ончара С.А. освободить от уголовной ответственности за совершение преступления, предусмотренного частью 1 статьи 118 Уголовного Кодекса Российской Федерации на основании статьи 76 Уголовного Кодекса Российской Федерации – в связи с примирением с потерпевши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головное дело и уголовное преследование в отношении </w:t>
      </w:r>
      <w:r>
        <w:rPr>
          <w:sz w:val="28"/>
          <w:szCs w:val="28"/>
        </w:rPr>
        <w:t xml:space="preserve">Гончара С.А. </w:t>
      </w:r>
      <w:r>
        <w:rPr>
          <w:rFonts w:eastAsia="Times New Roman"/>
          <w:sz w:val="28"/>
          <w:szCs w:val="28"/>
        </w:rPr>
        <w:t>по ч. 1 ст. 118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головного кодекса Российской Федерации – прекратит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 xml:space="preserve">Гончару С.А. </w:t>
      </w:r>
      <w:r>
        <w:rPr>
          <w:rFonts w:eastAsia="Times New Roman"/>
          <w:sz w:val="28"/>
          <w:szCs w:val="28"/>
        </w:rPr>
        <w:t>в виде обязательства о явке оставить без изменения до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лаклавский районный суд города Севастополя через мирового судью судебного участка № 2 Балаклавского судебного района города Севастополя в течение десяти суток с момента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Ю.В. Антонова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