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9"/>
        <w:jc w:val="right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Дело № 1-51\2\2017     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1 октября 2017 года мировой судья судебного участка № 2 Балаклавского судебного района г.Севастополя Антонова Ю.В., с участием: секретаря судебного заседания - Басовой А.С., государственного обвинителя - прокурора Гришиной О.С., потерпевшего – Вдовина Р.В., обвиняемого – Вовк В.О., защитника обвиняемого – адвоката Костенко О.Н., рассмотрев в предварительном слушании в закрытом судебном заседании в помещении судебного участка № 2 Балаклавского судебного района г.Севастополя уголовное дело в отношении: </w:t>
      </w:r>
    </w:p>
    <w:p>
      <w:pPr>
        <w:pStyle w:val="Normal"/>
        <w:shd w:fill="FFFFFF" w:val="clear"/>
        <w:ind w:left="2694" w:hanging="0"/>
        <w:jc w:val="both"/>
        <w:rPr>
          <w:color w:val="000000"/>
          <w:spacing w:val="-3"/>
          <w:sz w:val="26"/>
          <w:szCs w:val="26"/>
        </w:rPr>
      </w:pPr>
      <w:r>
        <w:rPr>
          <w:b/>
          <w:sz w:val="26"/>
          <w:szCs w:val="26"/>
        </w:rPr>
        <w:t xml:space="preserve">Вовк Владимира Олеговича, </w:t>
      </w:r>
      <w:r>
        <w:rPr>
          <w:color w:val="000000"/>
          <w:spacing w:val="-3"/>
          <w:sz w:val="26"/>
          <w:szCs w:val="26"/>
        </w:rPr>
        <w:t>&lt;года рождения&gt;, уроженца &lt;населенного пункта&gt;, гражданина &lt;государство&gt;, имеющего &lt;образование&gt;, &lt;семейное положение&gt;, &lt;наличие/отсутствие иждивенцев&gt;, работающего в &lt;предприятие&gt; в должности водителя скорой помощи, не военнообязанного, зарегистрированного и фактически проживающего по адресу: г.Севастополь, с&lt;адрес №1&gt;, ранее не судимого,</w:t>
      </w:r>
    </w:p>
    <w:p>
      <w:pPr>
        <w:pStyle w:val="Normal"/>
        <w:shd w:fill="FFFFFF" w:val="clear"/>
        <w:ind w:left="2694" w:hanging="0"/>
        <w:jc w:val="both"/>
        <w:rPr>
          <w:color w:val="FF0000"/>
          <w:spacing w:val="-1"/>
          <w:sz w:val="26"/>
          <w:szCs w:val="26"/>
        </w:rPr>
      </w:pPr>
      <w:r>
        <w:rPr>
          <w:color w:val="FF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п. «в» ч. 2 ст. 115 Уголовного кодекса Российской Федерации,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У С Т А Н О В И 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320" w:firstLine="64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ами досудебного следствия Вовк В.О. обвиняется в том, что 25.12.2015 </w:t>
      </w:r>
      <w:r>
        <w:rPr>
          <w:color w:val="000000"/>
          <w:sz w:val="26"/>
          <w:szCs w:val="26"/>
          <w:lang w:bidi="ru-RU"/>
        </w:rPr>
        <w:t xml:space="preserve">года около 19 часов 00 минут, точное время в ходе дознания не установлено, на территории домовладения по адресу: город Севастополь, Балаклавский район, &lt;адрес №2&gt;, между </w:t>
      </w:r>
      <w:r>
        <w:rPr>
          <w:color w:val="000000"/>
          <w:sz w:val="26"/>
          <w:szCs w:val="26"/>
          <w:lang w:val="uk-UA" w:bidi="uk-UA"/>
        </w:rPr>
        <w:t xml:space="preserve">Вовк </w:t>
      </w:r>
      <w:r>
        <w:rPr>
          <w:color w:val="000000"/>
          <w:sz w:val="26"/>
          <w:szCs w:val="26"/>
          <w:lang w:bidi="ru-RU"/>
        </w:rPr>
        <w:t>В.О. и Вдовиным Р.В. произошёл конфликт на почве личных неприязненных отношений.</w:t>
      </w:r>
    </w:p>
    <w:p>
      <w:pPr>
        <w:pStyle w:val="24"/>
        <w:shd w:fill="auto" w:val="clear"/>
        <w:spacing w:lineRule="auto" w:line="240" w:before="0" w:after="0"/>
        <w:ind w:right="22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 xml:space="preserve">25.12.2015 года около 19 часов 00 минут, точное время в ходе дознания не установлено, на территории домовладения по адресу: город Севастополь, Балаклавский район, &lt;адрес №2&gt;, в ходе конфликта </w:t>
      </w:r>
      <w:r>
        <w:rPr>
          <w:color w:val="000000"/>
          <w:sz w:val="26"/>
          <w:szCs w:val="26"/>
          <w:lang w:val="uk-UA" w:bidi="uk-UA"/>
        </w:rPr>
        <w:t xml:space="preserve">Вовк </w:t>
      </w:r>
      <w:r>
        <w:rPr>
          <w:color w:val="000000"/>
          <w:sz w:val="26"/>
          <w:szCs w:val="26"/>
          <w:lang w:bidi="ru-RU"/>
        </w:rPr>
        <w:t>В.О., действуя с прямым умыслом, направленным на умышленное причинение лёгкого вреда здоровью, применив предмет, используемый в качестве оружия, а именно: деревянный табурет, с силой нанёс один удар в область лица Вдовина Р.В., в результате чего Вдовину Р.В. причинены телесные повреждения в виде: ушибленной раны носа; открытого оскольчатого перелома костей носа, подтверждённый компьютерной томографией, ссадины, ушибы лица. Указанные телесные повреждения, в соответствии с заключением эксперта &lt;№&gt; от 20.10.2016г., образовались от травматического воздействия тупых твёрдых предметов, в том числе возможно, частями табуретки, и по признаку кратковременного расстройства здоровья, относится к повреждениям, причинившим легкий вред здоровью (согласно п. 8 «Медицинских критериев определения степени тяжести вреда, причиненного здоровью человека», утверждённых Приказом Минздравсоцразвития РФ от 24.04.2008 г. № 194н).</w:t>
      </w:r>
    </w:p>
    <w:p>
      <w:pPr>
        <w:pStyle w:val="Style2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ами досудебного следствия вышеуказанные действия обвиняемого Вовк В.О. квалифицированы по п. «в» ч. 2 ст. 115 </w:t>
      </w:r>
      <w:r>
        <w:rPr>
          <w:sz w:val="26"/>
          <w:szCs w:val="26"/>
        </w:rPr>
        <w:t>Уголовного кодекса Российской Федерации</w:t>
      </w:r>
      <w:r>
        <w:rPr>
          <w:bCs/>
          <w:sz w:val="26"/>
          <w:szCs w:val="26"/>
        </w:rPr>
        <w:t xml:space="preserve"> как </w:t>
      </w:r>
      <w:r>
        <w:rPr>
          <w:color w:val="000000"/>
          <w:sz w:val="26"/>
          <w:szCs w:val="26"/>
          <w:lang w:bidi="ru-RU"/>
        </w:rPr>
        <w:t>умышленное причинение лё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В ходе предварительного слушания потерпевший Вдовин Р.В. заявил ходатайство о прекращении в отношении Вовк В.О. уголовного дела в связи с примирением, указав на то, что обвиняемый принес ему свои извинения, в связи с чем, каких-либо претензий он к Вовк В.О. не имеет, а также указал на достаточность мер по заглаживанию причиненного вреда. Соответствующее письменное ходатайство потерпевший приобщил к материалам дела. </w:t>
      </w:r>
    </w:p>
    <w:p>
      <w:pPr>
        <w:pStyle w:val="1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виняемый Вовк В.О. поддержал ходатайство потерпевшего, просил прекратить производство по делу, поскольку потерпевший с ним примирился, он полностью загладил причиненный вред, извинился перед потерпевшим, и последний принял его извинения. Кроме этого обвиняемый пояснил, что свою вину он полностью осознал, в содеянном чистосердечно раскаиваетс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Защитник обвиняемого - адвокат Костенко О.Н. ходатайство потерпевшего также поддержала, помимо прочего, просила учесть, что ее подзащитный впервые совершил преступление небольшой тяжести, в содеянном раскаялся, загладил причиненный потерпевшему вред, и они с потерпевшим достигли примир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сударственный обвинитель против удовлетворения заявленного потерпевшим ходатайства и прекращения уголовного дела по указанному основанию не возражала, указывая на наличие совокупности необходимых для этого обстоятельств. При этом, просила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мнение участников судебного разбирательства, проверив материалы дела, мировой судья ходатайство потерпевшего Вдовина Р.В. о прекращении уголовного дела в отношении Вовк В.О. находит обоснованными и подлежащими удовлетворению, исходя из следующег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илу положений статьи 239 Уголовно-процессуального Кодекса Российской Федерации, </w:t>
      </w:r>
      <w:r>
        <w:rPr>
          <w:rFonts w:eastAsia="Times New Roman"/>
          <w:color w:val="000000"/>
          <w:sz w:val="26"/>
          <w:szCs w:val="26"/>
        </w:rPr>
        <w:t xml:space="preserve">судья может также прекратить уголовное дело при наличии оснований, предусмотренных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</w:rPr>
          <w:t>статьями 25</w:t>
        </w:r>
      </w:hyperlink>
      <w:r>
        <w:rPr>
          <w:rFonts w:eastAsia="Times New Roman"/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</w:rPr>
          <w:t>28</w:t>
        </w:r>
      </w:hyperlink>
      <w:r>
        <w:rPr>
          <w:rFonts w:eastAsia="Times New Roman"/>
          <w:color w:val="000000"/>
          <w:sz w:val="26"/>
          <w:szCs w:val="26"/>
        </w:rPr>
        <w:t xml:space="preserve"> настоящего Кодекса, по ходатайству одн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 Уголовно-процессуального Кодекса Российской Федерации,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76 Уголовного Кодекса Российской Федерации, регламентирующей основания освобождение от уголовной ответственности в связи с примирением с потерпевшим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разъяснений, содержащихся в пункте 9 Постановления № 19 Пленума Верховного Суда Российской Федерации от 27 июня 2013 года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ConsPlusNormal"/>
        <w:ind w:firstLine="540"/>
        <w:jc w:val="both"/>
        <w:rPr/>
      </w:pPr>
      <w:r>
        <w:rPr/>
        <w:t>Под заглаживанием вреда для целей статьи 76 Уголовного Кодекса Российской Федерации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ConsPlusNormal"/>
        <w:ind w:firstLine="540"/>
        <w:jc w:val="both"/>
        <w:rPr/>
      </w:pPr>
      <w:r>
        <w:rPr/>
        <w:t>Установлено, что потерпевший Вдовин Р.В. и обвиняемый Вовк В.О. достигли примирения, последний загладил причиненный потерпевшему вред, способом, который носит законный характер и не ущемляет права третьих лиц, размер возмещения определен потерпевшей стороной как достаточный.</w:t>
      </w:r>
    </w:p>
    <w:p>
      <w:pPr>
        <w:pStyle w:val="ConsPlusNormal"/>
        <w:ind w:firstLine="540"/>
        <w:jc w:val="both"/>
        <w:rPr/>
      </w:pPr>
      <w:r>
        <w:rPr/>
        <w:t>Наличие свободно выраженного волеизъявления потерпевшего подтверждено, степень общественной опасности Вовк В.О. после преступления, а также после заглаживания вреда и примирения с потерпевшим существенно изменилас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Судом установлено, что обвиняемый Вовк В.О. по месту жительства согласно справки-характеристики ОМВД России по Балаклавскому району, характеризуется в целом с положительной стороны, сведения о злоупотреблении алкогольными напитками, и употреблении наркотических средств отсутствуют, ранее Вовк В.О. к ответственности не привлекался, какой-либо компрометирующей информацией на Вовк В.О. ОМВД России по Балаклавскому району не располагает (л.д. 146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Характеристика личности Вовк В.О. составлена уполномоченным должностным лицом, оснований не доверять изложенным в ней сведениям не имеетс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В настоящее время Вовк В.О. официально трудоустроен, имеет постоянный и легальный источник дохода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Кроме того, обвиняемый Вовк В.О, на учёте в психоневрологическом диспансере ГБУЗС «Севастопольская городская психиатрическая больница» не состоит (л.д. 132), на учете у врача нарколога в ГБУЗС «Севастопольская городская психиатрическая больница» не состоит (л.д.131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настоящее время Вовк В.О. не женат, имеет постоянное место жительства и регистрацию в г.Севастополе, а также на его иждивении находится малолетний ребенок (л.д.114, 115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овк В.О. является лицом ранее не судимым, впервые совершил преступление, которое в силу положений ст.15 </w:t>
      </w:r>
      <w:r>
        <w:rPr>
          <w:rFonts w:eastAsia="Times New Roman"/>
          <w:sz w:val="26"/>
          <w:szCs w:val="26"/>
        </w:rPr>
        <w:t xml:space="preserve">Уголовного кодекса </w:t>
      </w:r>
      <w:r>
        <w:rPr>
          <w:sz w:val="26"/>
          <w:szCs w:val="26"/>
        </w:rPr>
        <w:t>Российской Федерации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роме того, суд учитывает, что потерпевший не имеет к обвиняемому Вовк В.О. никаких претензий материального и морального характера, поскольку обвиняемый </w:t>
      </w:r>
      <w:r>
        <w:rPr>
          <w:sz w:val="26"/>
          <w:szCs w:val="26"/>
        </w:rPr>
        <w:t xml:space="preserve">полностью загладил причиненный вред, извинился перед потерпевшим, и последний принял его извинения, Вдовин Р.В. </w:t>
      </w:r>
      <w:r>
        <w:rPr>
          <w:rFonts w:eastAsia="Times New Roman"/>
          <w:sz w:val="26"/>
          <w:szCs w:val="26"/>
        </w:rPr>
        <w:t>примирился с обвиняемым, ходатайство потерпевшим заявлено доброволь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Последствия прекращения производства по уголовному делу обвиняемому Вовк В.О., потерпевшему Вдовину Р.В. судом разъяснены и понятн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61 Уголовного Кодекса Российской Федерации в качестве смягчающих наказание обстоятельств мировой судья учитывает признание вины, чистосердечное раскаяние, наличие малолетнего ребенка, противоправность поведения потерпевшего, явившегося поводом для преступления, активное способствование раскрытию и расследованию преступления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х статьей 63 Уголовного Кодекса Российской Федерации обстоятельств, отягчающих наказание, по делу не установлен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Судом принимается во внимание, что за время, прошедшее с момента совершения преступления, Вовк В.О. противоправных действий не совершал, к административной и уголовной ответственности не привлекался, не чинил каких-либо препятствий в собирании доказательств его вины, установлению истины по делу, от органов дознания не скрывался. 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/>
        <w:t xml:space="preserve">Указанные выше обстоятельства, в совокупности с данными о личности Вовк В.О., волеизъявлением и добровольной позицией потерпевшего, заявившего о достижении примирения и достаточности мер по заглаживанию причиненного вреда, отсутствии материальных и иных претензий к обвиняемому, свидетельствуют о том, что в целях достижения по настоящему делу социальной справедливости не требуется применение мер уголовного принуждения, исправление обвиняемого возможно без назначения ему наказа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Изложенное позволяет сделать вывод о том, что Вовк В.О. не представляет общественной опасности и может быть освобожден от уголовной ответственности в связи с примирением с потерпевшим, против чего не возража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24 Уголовно-процессуального Кодекса Российской Федерации,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иск по делу не заявле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ещественных доказательств по делу не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0pt"/>
          <w:sz w:val="26"/>
          <w:szCs w:val="26"/>
        </w:rPr>
        <w:t>Процессуальные издержки по делу разрешаются судом отдельным процессуальным реш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 стадии дознания Вовк В.О.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ставить без измен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атьями 25, 239, 254 Уголовно-процессуального кодекса Российской Федерации, статьей 76 Уголовного Кодекса Российской Федерации, мировой судья –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одатайство потерпевшего Вдовина Р. В. – удовлетвори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овк В. О. освободить от уголовной ответственности за совершение преступления, предусмотренного пунктом «в» части 2 статьи 115 Уголовного Кодекса Российской Федерации на основании статьи 76 Уголовного Кодекса Российской Федерации – в связи с примирением с потерпевшим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головное дело и уголовное преследование в отношении </w:t>
      </w:r>
      <w:r>
        <w:rPr>
          <w:sz w:val="26"/>
          <w:szCs w:val="26"/>
        </w:rPr>
        <w:t xml:space="preserve">Вовк Владимира Олеговича </w:t>
      </w:r>
      <w:r>
        <w:rPr>
          <w:rFonts w:eastAsia="Times New Roman"/>
          <w:sz w:val="26"/>
          <w:szCs w:val="26"/>
        </w:rPr>
        <w:t xml:space="preserve">по </w:t>
      </w:r>
      <w:r>
        <w:rPr>
          <w:sz w:val="26"/>
          <w:szCs w:val="26"/>
        </w:rPr>
        <w:t>пункту «в» части 2 статьи 115 Уголовного Кодекса Российской Федерации</w:t>
      </w:r>
      <w:r>
        <w:rPr>
          <w:rFonts w:eastAsia="Times New Roman"/>
          <w:sz w:val="26"/>
          <w:szCs w:val="26"/>
        </w:rPr>
        <w:t xml:space="preserve"> – прекратить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еру процессуального принуждения </w:t>
      </w:r>
      <w:r>
        <w:rPr>
          <w:sz w:val="26"/>
          <w:szCs w:val="26"/>
        </w:rPr>
        <w:t xml:space="preserve">Вовк В. О. </w:t>
      </w:r>
      <w:r>
        <w:rPr>
          <w:rFonts w:eastAsia="Times New Roman"/>
          <w:sz w:val="26"/>
          <w:szCs w:val="26"/>
        </w:rPr>
        <w:t>в виде обязательства о явке оставить без изменения до вступления постановления в законн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алаклавский районный суд города Севастополя через мирового судью судебного участка № 2 Балаклавского судебного района города Севастополя в течение десяти суток с момента его вынес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:                                  /подпись/                  Ю.В. Анто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гласова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Ю.В. Антонова</w:t>
      </w:r>
    </w:p>
    <w:sectPr>
      <w:footerReference w:type="default" r:id="rId4"/>
      <w:type w:val="nextPage"/>
      <w:pgSz w:w="11906" w:h="16838"/>
      <w:pgMar w:left="993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3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25E14656A2221401F4EAC149E42913DB5D15B433DD303A974FC998CC13691CEB3D1A7EB2BB434CgEW0L" TargetMode="External"/><Relationship Id="rId3" Type="http://schemas.openxmlformats.org/officeDocument/2006/relationships/hyperlink" Target="consultantplus://offline/ref=A625E14656A2221401F4EAC149E42913DB5D15B433DD303A974FC998CC13691CEB3D1A7EB2BB4342gEWE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