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Дело № 1-45\2\2017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екращении уголовного дела в связи с примирением сторон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6 октября 2017 года </w:t>
        <w:tab/>
        <w:tab/>
        <w:tab/>
        <w:tab/>
        <w:tab/>
        <w:tab/>
        <w:tab/>
        <w:t>г.Севастоп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Балаклавского судебного района г.Севастополя Антонова Ю.В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я судебного заседания - Басовой А.С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обвинителя - прокурора Гридасовой А.С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го – Бурцева Д.А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судимого – Харламова И.С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подсудимого – адвоката Ягубова Г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 2 Балаклавского судебного района г.Севастополя в особом порядке уголовное дело в отношении: </w:t>
      </w:r>
    </w:p>
    <w:p>
      <w:pPr>
        <w:pStyle w:val="Normal"/>
        <w:shd w:fill="FFFFFF" w:val="clear"/>
        <w:ind w:left="2694" w:hanging="0"/>
        <w:jc w:val="both"/>
        <w:rPr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Харламова И. С., </w:t>
      </w:r>
      <w:r>
        <w:rPr>
          <w:color w:val="000000"/>
          <w:spacing w:val="-3"/>
          <w:sz w:val="28"/>
          <w:szCs w:val="28"/>
        </w:rPr>
        <w:t>&lt;года рождения&gt;, уроженца &lt;населенного пункта&gt;, гражданина &lt;государство&gt;, имеющего &lt;образование&gt;, &lt;семейное положение&gt;, &lt;наличие/отсутствие иждивенцев&gt;, не работающего, не военнообязанного, зарегистрированного и фактически проживающего по адресу: г.Севастополь, &lt;адрес №1&gt;, ранее не судимого,</w:t>
      </w:r>
    </w:p>
    <w:p>
      <w:pPr>
        <w:pStyle w:val="Normal"/>
        <w:shd w:fill="FFFFFF" w:val="clear"/>
        <w:ind w:left="2694" w:hanging="0"/>
        <w:jc w:val="both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 1 ст. 167 Уголовного кодекса Российской Федерации,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У С Т А Н О В И Л: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right="320" w:firstLine="64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ами досудебного следствия Харламов обвиняется в том, что </w:t>
      </w:r>
      <w:r>
        <w:rPr>
          <w:color w:val="000000"/>
          <w:sz w:val="28"/>
          <w:szCs w:val="28"/>
          <w:lang w:bidi="ru-RU"/>
        </w:rPr>
        <w:t>04.07.2017г. в период времени с 19 часов 00 минут по 20 часов 30 минут, точное время в ходе дознания не установлено, на почве возникших неприязненных отношений с Бурцевым Д.А. у Харламова И.С., находящегося возле дома &lt;адрес №1&gt; в Балаклавском районе г. Севастополя возник преступный умысел, направленный на повреждение чужого имущества с причинением собственнику значительного ущерба, а именно автомобиля марки &lt;модель ТС&gt;), государственный регистрационный знак &lt;знак&gt;, принадлежащего Бурцеву Д.А., находящегося в непосредственной близости от дома &lt;адрес №1&gt; в Балаклавском районе г. Севастополя.</w:t>
      </w:r>
    </w:p>
    <w:p>
      <w:pPr>
        <w:pStyle w:val="24"/>
        <w:shd w:fill="auto" w:val="clear"/>
        <w:tabs>
          <w:tab w:val="clear" w:pos="708"/>
          <w:tab w:val="left" w:pos="1825" w:leader="none"/>
        </w:tabs>
        <w:spacing w:lineRule="auto" w:line="240" w:before="0" w:after="0"/>
        <w:ind w:right="320" w:firstLine="5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04.07.2017г. в период времени с 19 часов 00 минут по 20 часов 30 минут, точное время в ходе дознания не установлено, Харламов И.С., находясь возле дома &lt;адрес №1&gt; в Балаклавском районе г. Севастополя, реализуя задуманное, осознавая, что своими действиями причиняет собственнику имущества значительный ущерб и, желая этого, взял в руки деревянный брусок, находившийся неподалеку и нанес им не менее двух ударов по кузову и стеклам автомобиля марки &lt;модель ТС&gt;), государственный регистрационный знак &lt;знак&gt;, принадлежащего Бурцеву Д.А.</w:t>
      </w:r>
    </w:p>
    <w:p>
      <w:pPr>
        <w:pStyle w:val="24"/>
        <w:shd w:fill="auto" w:val="clear"/>
        <w:tabs>
          <w:tab w:val="clear" w:pos="708"/>
          <w:tab w:val="left" w:pos="1839" w:leader="none"/>
        </w:tabs>
        <w:spacing w:lineRule="auto" w:line="240" w:before="0" w:after="0"/>
        <w:ind w:right="320" w:firstLine="5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04.07.2017г. в период времени с 19 часов 00 минут по 20 часов 30 минут, Харламов И.С., находясь возле дома &lt;адрес №1&gt; Балаклавского района г. Севастополя, реализуя задуманное, осознавая, что своими действиями причиняет собственнику имущества значительный ущерб и, желая этого, взял в руки железную трубу, находившуюся неподалеку и нанес ею не менее двух ударов по кузову и стеклам автомобиля марки &lt;модель ТС&gt;), государственный регистрационный знак &lt;знак&gt;, принадлежащего Бурцеву Д.А.</w:t>
      </w:r>
    </w:p>
    <w:p>
      <w:pPr>
        <w:pStyle w:val="24"/>
        <w:shd w:fill="auto" w:val="clear"/>
        <w:spacing w:lineRule="auto" w:line="240" w:before="0" w:after="0"/>
        <w:ind w:right="320" w:firstLine="7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результате преступных действий Харламова И.С. на автомобиле марки &lt;модель ТС&gt;), государственный регистрационный знак &lt;знак&gt;, принадлежащего Бурцеву Д.А. образовались следующие повреждения, а именно: на капоте в виде вмятины в задней правой части и вмятины в центральной части, на переднем крыле в виде вмятины в верхней части, на задней правой двери багажника в виде вмятины в верхней правой части, а также повреждено ветровое стекло, разбиты полностью стекло задней левой боковины, стекла задних дверей багажника, чем согласно заключения эксперта №747/1-5 от 24.07.2017г. причинил значительный материальный ущерб Бурцеву Д.А. на сумму 42 166 рублей 92 копеек.</w:t>
      </w:r>
    </w:p>
    <w:p>
      <w:pPr>
        <w:pStyle w:val="Style2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ами досудебного следствия вышеуказанные действия подсудимого Харламова И.С. квалифицированы по ч. 1 ст. 167 </w:t>
      </w:r>
      <w:r>
        <w:rPr>
          <w:sz w:val="28"/>
          <w:szCs w:val="28"/>
        </w:rPr>
        <w:t>Уголовного кодекса Российской Федерации</w:t>
      </w:r>
      <w:r>
        <w:rPr>
          <w:bCs/>
          <w:sz w:val="28"/>
          <w:szCs w:val="28"/>
        </w:rPr>
        <w:t xml:space="preserve"> как умышленное повреждение чужого имущества, повлекшее причинение значительного ущерба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м заседании потерпевший Бурцев Д.А. заявил ходатайство о прекращении в отношении Харламова И.С. уголовного дела в связи с примирением, указав на то, что подсудимый в полном объеме возместил причиненный преступлением вред путем выплаты денежных средств в сумме 45000 руб., в связи с чем, каких-либо претензий он к подсудимому не имеет, а также указал на достаточность мер по заглаживанию причиненного вреда. Соответствующее письменное ходатайство и расписки о получении денежных средств от Харламова И.С. в счет возмещения ущерба приобщил к материалам дела. </w:t>
      </w:r>
    </w:p>
    <w:p>
      <w:pPr>
        <w:pStyle w:val="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судимый Харламов И.С. поддержал заявление потерпевшего, просил прекратить производство по делу, поскольку потерпевший с ним примирился, он полностью загладил причиненный вред. Кроме этого подсудимый пояснил, что свою вину он полностью осознал, в содеянном чистосердечно раскаивается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Защитник подсудимого - адвокат Ягубов Г.Н. ходатайство потерпевшего также поддержал, помимо прочего, просил учесть, что его подзащитный впервые совершил преступление небольшой тяжести, в содеянном раскаялся, загладил причиненный потерпевшему вред, и они с потерпевшим достигли примир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сударственный обвинитель против удовлетворения заявленного потерпевшим ходатайства и прекращения уголовного дела по указанному основанию не возражала, указывая на наличие совокупности необходимых для этого обстоятельств. При этом, просила не признавать в качестве отягчающего обстоятельства совершение Харламовым И.С. преступления в состоянии опьянения, вызванном употреблением алкоголя, поскольку Харламову И.С. в обвинении не вменялось совершение преступления в состоянии опьянения, вызванном употреблением алкоголя, по делу не установлено и не добыто</w:t>
      </w:r>
      <w:r>
        <w:rPr>
          <w:rFonts w:eastAsia="Times New Roman"/>
          <w:color w:val="000000"/>
          <w:sz w:val="28"/>
          <w:szCs w:val="28"/>
        </w:rPr>
        <w:t xml:space="preserve"> доказательств, которые могли бы свидетельствовать об оказанном влиянии состояния опьянения на поведение Харламова И.С. во время совершения им преступ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мнение участников судебного разбирательства, проверив материалы дела, мировой судья ходатайство потерпевшего Бурцева Д.А. о прекращении уголовного дела в отношении Харламова И.С. находит обоснованными и подлежащими удовлетворению, исходя из следующ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оложений статьи 254 Уголовно-процессуального Кодекса Российской Федерации, суд прекращает уголовное дело в судебном заседании, в том числе, в случаях, предусмотренных статьей 25 Уголовно-процессуальн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 Уголовно-процессуального Кодекса Российской Федерации,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76 Уголовного Кодекса Российской Федерации, регламентирующей основания освобождение от уголовной ответственности в связи с примирением с потерпевшим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разъяснений, содержащихся в пункте 9 Постановления № 19 Пленума Верховного Суда Российской Федерации от 27 июня 2013 года «О применении судами законодательства, регламентирующего основания и порядок освобождения от уголовной ответственности»,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заглаживанием вреда для целей статьи 76 Уголовного Кодекса Российской Федерации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Установлено, что потерпевший Бурцев Д.А. и подсудимый Харламов И.С. достигли примирения, последний загладил причиненный потерпевшему вред, способом, который носит законный характер и не ущемляет права третьих лиц, размер возмещения определен потерпевшей стороной как достаточны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личие свободно выраженного волеизъявления потерпевшего подтверждено, степень общественной опасности Харламова И.С. после преступления, а также после заглаживания вреда и примирения с потерпевшим существенно изменилась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Судом установлено, что подсудимый Харламов И.С. по месту жительства согласно справки-характеристики ОМВД России по Балаклавскому району, характеризуется в целом с положительной стороны, сведения о злоупотреблении алкогольными напитками, и употреблении наркотических средств отсутствуют, ранее Харламов И.С. к ответственности не привлекался, какой-либо компрометирующей информацией на Харламова И.В. ОМВД России по Балаклавскому району не располагает (л.д. 89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Характеристика личности Харламова И.С. составлена уполномоченным должностным лицом, оснований не доверять изложенным в ней сведениям не имеетс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В настоящее время Харламов И.С. официально не работает, однако с учетом положений статьей 17 и 37 Конституции Российской Федерации, регламентирующей свободу труда и </w:t>
      </w:r>
      <w:r>
        <w:rPr>
          <w:rFonts w:eastAsia="Calibri"/>
          <w:sz w:val="28"/>
          <w:szCs w:val="28"/>
        </w:rPr>
        <w:t xml:space="preserve">свободное распоряжение своими способностями к труду, </w:t>
      </w:r>
      <w:r>
        <w:rPr>
          <w:sz w:val="28"/>
          <w:szCs w:val="28"/>
        </w:rPr>
        <w:t>которые, помимо прочего, являются о</w:t>
      </w:r>
      <w:r>
        <w:rPr>
          <w:rFonts w:eastAsia="Calibri"/>
          <w:sz w:val="28"/>
          <w:szCs w:val="28"/>
        </w:rPr>
        <w:t xml:space="preserve">сновными правами человека, неотчуждаемыми и принадлежащими, указанное обстоятельство не может расцениваться как негативная характеристика личности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Кроме того, подсудимый Харламов И.С. на учёте в психоневрологическом диспансере ГБУЗС «Севастопольская городская психиатрическая больница» не состоит (л.д. 86), на учете у врача нарколога в ГБУЗС «Севастопольская городская психиатрическая больница» не состоит (л.д.87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Харламов И.С. женат, имеет постоянное место жительства и регистрацию в г.Севастополе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нее Харламов И.С. не судим (л.д.85), впервые совершил преступление, которое в силу положений ст.15 </w:t>
      </w:r>
      <w:r>
        <w:rPr>
          <w:rFonts w:eastAsia="Times New Roman"/>
          <w:sz w:val="28"/>
          <w:szCs w:val="28"/>
        </w:rPr>
        <w:t xml:space="preserve">Уголовного кодекса </w:t>
      </w:r>
      <w:r>
        <w:rPr>
          <w:sz w:val="28"/>
          <w:szCs w:val="28"/>
        </w:rPr>
        <w:t>Российской Федерации относится к категории преступлений небольшой тяжест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роме того, суд учитывает, что потерпевший не имеет к подсудимому Харламову И.С. никаких претензий материального и морального характера, поскольку причинённый ему вред, возмещён в полном объёме, он примирился с подсудимым, ходатайство потерпевшим заявлено добровольно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Последствия прекращения производства по уголовному делу подсудимому Харламову И.С., потерпевшему Бурцеву Д.А. судом разъяснены и понятны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61 Уголовного Кодекса Российской Федерации в качестве смягчающих наказание обстоятельств мировой судья учитывает признание вины, чистосердечное раскаяние, добровольное возмещение имущественного ущерба. 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х статьей 63 Уголовного Кодекса Российской Федерации обстоятельств, отягчающих наказание, по делу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оглашается с мнением государственного обвинителя об отсутствии правовых оснований для признания в качестве отягчающего обстоятельства совершение Харламовым И.С. преступления в состоянии опьянения, вызванном употреблением алкоголя, поскольку в обвинительном постановлении при изложении обвинения, предъявленного Харламову И.С., последнему не вменялось совершение преступления в состоянии опьянения, вызванном употреблением алкоголя. Кроме того, по делу не установлено и не добыто</w:t>
      </w:r>
      <w:r>
        <w:rPr>
          <w:rFonts w:eastAsia="Times New Roman"/>
          <w:color w:val="000000"/>
          <w:sz w:val="28"/>
          <w:szCs w:val="28"/>
        </w:rPr>
        <w:t xml:space="preserve"> доказательств, которые могли бы свидетельствовать об оказанном влиянии состояния опьянения на поведение Харламова И.С. во время совершения им преступл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Судом принимается во внимание, что за время, прошедшее с момента совершения преступления, Харламов И.С. противоправных действий не совершал, к административной и уголовной ответственности не привлекался, не чинил каких-либо препятствий в собирании доказательств его вины, установлению истины по делу, от органов дознания не скрывался, дознание по делу проведено в сокращенном порядке. 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 xml:space="preserve">Указанные выше обстоятельства, в совокупности с данными о личности Харламова И.С., волеизъявлением и добровольной позицией потерпевшего, заявившего о достижении примирения и достаточности мер по заглаживанию причиненного вреда, отсутствии материальных и иных претензий к подсудимому, свидетельствуют о том, что в целях достижения по настоящему делу социальной справедливости не требуется применение мер уголовного принуждения, исправление подсудимого возможно без назначения ему наказани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Изложенное позволяет сделать вывод о том, что Харламов И.С. не представляет общественной опасности и может быть освобожден от уголовной ответственности в связи с примирением с потерпевшим, против чего не возражает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3 статьи 24 Уголовно-процессуального Кодекса Российской Федерации, прекращение уголовного дела влечет за собой одновременно прекращение уголовного преслед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ещественные доказательства по делу подлежат определению в соответствии с требованиями ст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zFH7t5pCwrHp/001/003/?marker=fdoctlaw" \l "WDoCZB3QFjgj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8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головно-процессуального Кодекса Российской Федераци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10pt"/>
          <w:sz w:val="28"/>
          <w:szCs w:val="28"/>
        </w:rPr>
        <w:t>Процессуальные издержки по делу разрешаются судом отдельным процессуальным решение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 стадии дознания Харламову И.С. в качестве меры процессуального принуждения избрано обязательство о явке, которую до вступления постановления в законную силу мировой судья полагает необходимым оставить без изменения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25, 239, 254 Уголовно-процессуального кодекса Российской Федерации, статьей 76 Уголовного Кодекса Российской Федерации, мировой судья –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Style21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датайство потерпевшего Бурцева Д.А. – удовлетворить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Харламова И. С. освободить от уголовной ответственности за совершение преступления, предусмотренного частью 1 статьи 167 Уголовного Кодекса Российской Федерации на основании статьи 76 Уголовного Кодекса Российской Федерации – в связи с примирением с потерпевшим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головное дело и уголовное преследование в отношении </w:t>
      </w:r>
      <w:r>
        <w:rPr>
          <w:sz w:val="28"/>
          <w:szCs w:val="28"/>
        </w:rPr>
        <w:t>Харламова 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 ч. 1 ст. 167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головного кодекса Российской Федерации – прекратить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еру процессуального принуждения </w:t>
      </w:r>
      <w:r>
        <w:rPr>
          <w:sz w:val="28"/>
          <w:szCs w:val="28"/>
        </w:rPr>
        <w:t xml:space="preserve">Харламову И. С. </w:t>
      </w:r>
      <w:r>
        <w:rPr>
          <w:rFonts w:eastAsia="Times New Roman"/>
          <w:sz w:val="28"/>
          <w:szCs w:val="28"/>
        </w:rPr>
        <w:t>в виде обязательства о явке оставить без изменения до вступления постановления в законную сил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мобиль </w:t>
      </w:r>
      <w:r>
        <w:rPr>
          <w:sz w:val="28"/>
          <w:szCs w:val="28"/>
          <w:lang w:bidi="ru-RU"/>
        </w:rPr>
        <w:t>марки &lt;модель ТС&gt;), государственный регистрационный знак &lt;знак&gt;, собственником которого является Бурцев Д. А., переданный последнему на ответственное хранение – оставить Бурцеву Д. А. по принадлежно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ревянный брусок и железная трубы, которыми Харламов И.С. причинил повреждения автомобилю </w:t>
      </w:r>
      <w:r>
        <w:rPr>
          <w:sz w:val="28"/>
          <w:szCs w:val="28"/>
          <w:lang w:bidi="ru-RU"/>
        </w:rPr>
        <w:t>марки &lt;модель ТС&gt;), государственный регистрационный знак &lt;знак&gt;, собственником которого является Бурцев Д.А., переданные в камеру хранения ОМВД России по Балаклавскому району г.Севастополя – уничтож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лаклавский районный суд города Севастополя через мирового судью судебного участка № 2 Балаклавского судебного района города Севастополя в течение десяти суток с момента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                                  /подпись/                  Ю.В. Анто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гласован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                                              Ю.В. Антонова</w:t>
      </w:r>
    </w:p>
    <w:sectPr>
      <w:footerReference w:type="default" r:id="rId2"/>
      <w:type w:val="nextPage"/>
      <w:pgSz w:w="11906" w:h="16838"/>
      <w:pgMar w:left="993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2"/>
      <w:lang w:val="uk-UA"/>
    </w:rPr>
  </w:style>
  <w:style w:type="character" w:styleId="Style14">
    <w:name w:val="Подзаголовок Знак"/>
    <w:qFormat/>
    <w:rPr>
      <w:b/>
      <w:sz w:val="32"/>
      <w:lang w:val="uk-UA"/>
    </w:rPr>
  </w:style>
  <w:style w:type="character" w:styleId="2">
    <w:name w:val="Основной текст 2 Знак"/>
    <w:qFormat/>
    <w:rPr>
      <w:b/>
      <w:i/>
      <w:sz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5">
    <w:name w:val="Основной текст Знак"/>
    <w:qFormat/>
    <w:rPr>
      <w:rFonts w:eastAsia="HG Mincho Light J;Times New Roman"/>
      <w:color w:val="000000"/>
      <w:sz w:val="24"/>
    </w:rPr>
  </w:style>
  <w:style w:type="character" w:styleId="Link">
    <w:name w:val="link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rFonts w:eastAsia="HG Mincho Light J;Times New Roman"/>
      <w:color w:val="000000"/>
      <w:sz w:val="24"/>
    </w:rPr>
  </w:style>
  <w:style w:type="character" w:styleId="Style18">
    <w:name w:val="Нижний колонтитул Знак"/>
    <w:qFormat/>
    <w:rPr>
      <w:rFonts w:eastAsia="HG Mincho Light J;Times New Roman"/>
      <w:color w:val="000000"/>
      <w:sz w:val="24"/>
    </w:rPr>
  </w:style>
  <w:style w:type="character" w:styleId="10pt">
    <w:name w:val="Основной текст + 10 pt"/>
    <w:qFormat/>
    <w:rPr>
      <w:sz w:val="20"/>
      <w:szCs w:val="20"/>
      <w:shd w:fill="FFFFFF" w:val="clear"/>
    </w:rPr>
  </w:style>
  <w:style w:type="character" w:styleId="Style19">
    <w:name w:val="Текст выноски Знак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22">
    <w:name w:val="Основной текст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2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32"/>
      <w:lang w:val="uk-UA"/>
    </w:rPr>
  </w:style>
  <w:style w:type="paragraph" w:styleId="23">
    <w:name w:val="Основной текст 2"/>
    <w:basedOn w:val="Normal"/>
    <w:qFormat/>
    <w:pPr>
      <w:widowControl/>
      <w:tabs>
        <w:tab w:val="clear" w:pos="708"/>
        <w:tab w:val="left" w:pos="7938" w:leader="none"/>
        <w:tab w:val="left" w:pos="8080" w:leader="none"/>
      </w:tabs>
      <w:suppressAutoHyphens w:val="false"/>
      <w:ind w:right="142" w:hanging="0"/>
    </w:pPr>
    <w:rPr>
      <w:rFonts w:eastAsia="Times New Roman"/>
      <w:b/>
      <w:i/>
      <w:color w:val="000000"/>
      <w:lang w:val="uk-UA"/>
    </w:rPr>
  </w:style>
  <w:style w:type="paragraph" w:styleId="Style20">
    <w:name w:val="Оглавление"/>
    <w:basedOn w:val="Normal"/>
    <w:qFormat/>
    <w:pPr>
      <w:widowControl/>
      <w:suppressLineNumbers/>
    </w:pPr>
    <w:rPr>
      <w:rFonts w:eastAsia="Times New Roman"/>
      <w:color w:val="000000"/>
      <w:sz w:val="20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1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245" w:before="0" w:after="180"/>
      <w:ind w:firstLine="520"/>
      <w:jc w:val="both"/>
    </w:pPr>
    <w:rPr>
      <w:rFonts w:eastAsia="Times New Roman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