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709"/>
        <w:jc w:val="right"/>
        <w:rPr>
          <w:color w:val="333333"/>
          <w:sz w:val="27"/>
          <w:szCs w:val="27"/>
        </w:rPr>
      </w:pPr>
      <w:r>
        <w:rPr>
          <w:color w:val="000000"/>
          <w:sz w:val="27"/>
          <w:szCs w:val="27"/>
        </w:rPr>
        <w:t xml:space="preserve">Дело № 1-39\2\2017      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прекращении уголовного дела в связи с примирением сторон</w:t>
      </w:r>
    </w:p>
    <w:p>
      <w:pPr>
        <w:pStyle w:val="Normal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2 сентября 2017 года </w:t>
        <w:tab/>
        <w:tab/>
        <w:tab/>
        <w:tab/>
        <w:tab/>
        <w:tab/>
        <w:tab/>
        <w:t>г.Севастопол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Балаклавского судебного района г.Севастополя Антонова Ю.В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астие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я судебного заседания - Басовой А.С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ударственного обвинителя - прокурора Гришиной О.С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терпевшего - Олейника А.Л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судимого – Зотова Д.Н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щитника подсудимого – адвоката Киселева С.В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помещении судебного участка № 2 Балаклавского судебного района г.Севастополя в особом порядке уголовное дело в отношении: </w:t>
      </w:r>
    </w:p>
    <w:p>
      <w:pPr>
        <w:pStyle w:val="Normal"/>
        <w:shd w:fill="FFFFFF" w:val="clear"/>
        <w:ind w:left="2694" w:hanging="0"/>
        <w:jc w:val="both"/>
        <w:rPr>
          <w:color w:val="000000"/>
          <w:spacing w:val="-3"/>
          <w:sz w:val="27"/>
          <w:szCs w:val="27"/>
        </w:rPr>
      </w:pPr>
      <w:r>
        <w:rPr>
          <w:b/>
          <w:sz w:val="27"/>
          <w:szCs w:val="27"/>
        </w:rPr>
        <w:t xml:space="preserve">Зотова Д. Н., </w:t>
      </w:r>
      <w:r>
        <w:rPr>
          <w:color w:val="000000"/>
          <w:spacing w:val="-3"/>
          <w:sz w:val="27"/>
          <w:szCs w:val="27"/>
        </w:rPr>
        <w:t>&lt;года рождения&gt;, уроженца &lt;населенного пункта&gt;, гражданина &lt;государство&gt;, имеющего &lt;образование&gt;, &lt;семейное положение&gt;, &lt;наличие/отсутствие иждивенцев&gt;, официально трудоустроенного в &lt;организации&gt; в должности &lt;должности&gt;, не военнообязанного, зарегистрированного и фактически проживающего по адресу: г.Севастополь, &lt;адрес №1&gt;, ранее не судимого,</w:t>
      </w:r>
    </w:p>
    <w:p>
      <w:pPr>
        <w:pStyle w:val="Normal"/>
        <w:shd w:fill="FFFFFF" w:val="clear"/>
        <w:ind w:left="2694" w:hanging="0"/>
        <w:jc w:val="both"/>
        <w:rPr>
          <w:color w:val="FF0000"/>
          <w:spacing w:val="-1"/>
          <w:sz w:val="27"/>
          <w:szCs w:val="27"/>
        </w:rPr>
      </w:pPr>
      <w:r>
        <w:rPr>
          <w:color w:val="FF0000"/>
          <w:spacing w:val="-1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>У С Т А Н О В И Л: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>Органами досудебного следствия Зотов Д.Н. обвиняется в том, что он 29.06.2017г. в период времени с 12 часов 20 минут по 12 часов 21 минуту, находясь в помещении автозаправочной станции &lt;АЗС&gt;, расположенной по адресу: г.Севастополь, Балаклавский район, &lt;адрес №2&gt;, действуя с прямым умыслом, направленным на тайное хищение чужого имущества, руководствуясь корыстными побуждениями, путем свободного доступа со стола тайно похитил имущество, принадлежащее Олейнику А.Л., а именно: кошелек черного цвета, материальной ценности не представляющий, в котором находилась топливная кварта &lt;АЗС&gt; с индивидуальным номером &lt;данные изъяты&gt;, материальной ценности не представляющая, карта &lt;данные изъяты&gt;, материальной ценности не представляющая, визитная карта на имя &lt;ФИО №1&gt; – Генерального директора Группы компаний &lt;компания&gt;, водительское удостоверение &lt;серии&gt; на имя Олейник А.Л., материальной ценности не представляющее, денежные средства в сумме 5000 руб. После чего Зотов Д.Н. с похищенным имуществом скрылся с места совершения преступления, похищенным имуществом распорядился по своему усмотрению, причинив Олейник А.Л. незначительный материальный ущерб на общую сумму 5000 руб.</w:t>
      </w:r>
    </w:p>
    <w:p>
      <w:pPr>
        <w:pStyle w:val="Style21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рганами досудебного следствия вышеуказанные действия подсудимого Зотова Д.Н. квалифицированы по ч. 1 ст. 158 </w:t>
      </w:r>
      <w:r>
        <w:rPr>
          <w:sz w:val="27"/>
          <w:szCs w:val="27"/>
        </w:rPr>
        <w:t>Уголовного кодекса Российской Федерации</w:t>
      </w:r>
      <w:r>
        <w:rPr>
          <w:bCs/>
          <w:sz w:val="27"/>
          <w:szCs w:val="27"/>
        </w:rPr>
        <w:t xml:space="preserve"> как кража, то есть тайное хищение чужого имущества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7"/>
          <w:szCs w:val="27"/>
        </w:rPr>
      </w:pPr>
      <w:r>
        <w:rPr>
          <w:sz w:val="27"/>
          <w:szCs w:val="27"/>
        </w:rPr>
        <w:t xml:space="preserve">В судебном заседании потерпевший Олейник А.Л. заявил ходатайство о прекращении в отношении Зотова Д.Н. уголовного дела в связи с примирением, указав на то, что подсудимый в полном объеме возместил причиненный преступлением вред путем выплаты денежных средств в сумме 5000 руб., в связи с чем, каких-либо претензий он к подсудимому не имеет, а также указал на достаточность мер по заглаживанию причиненного вреда. Соответствующее письменное ходатайство и расписку о получении денежных средств от Зотова Д.Н. в счет возмещения ущерба приобщил к материалам дела. </w:t>
      </w:r>
    </w:p>
    <w:p>
      <w:pPr>
        <w:pStyle w:val="13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одсудимый Зотов Д.Н. поддержал заявление потерпевшего, просил прекратить производство по делу, поскольку потерпевший с ним примирился, он полностью загладил причиненный вред. Кроме этого подсудимый пояснил, что свою вину он полностью осознал, в содеянном чистосердечно раскаиваетс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7"/>
          <w:szCs w:val="27"/>
        </w:rPr>
      </w:pPr>
      <w:r>
        <w:rPr>
          <w:sz w:val="27"/>
          <w:szCs w:val="27"/>
        </w:rPr>
        <w:t>Защитник подсудимого - адвокат Киселев С.В. ходатайство также поддержал, помимо прочего, просил учесть, что его подзащитный впервые совершил преступление небольшой тяжести, в содеянном раскаялся, загладил причиненный потерпевшему вред, и они с потерпевшим достигли примир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осударственный обвинитель против удовлетворения заявленного потерпевшим ходатайства и прекращения уголовного дела по указанному основанию не возражала, указывая на наличие совокупности необходимых для этого обстоятельст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ыслушав мнение участников судебного разбирательства, проверив материалы дела, мировой судья ходатайство потерпевшего Олейника А.Л. о прекращении уголовного дела в отношении Зотова Д.Н. находит обоснованными и подлежащими удовлетворению, исходя из следующег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оложений статьи 254 Уголовно-процессуального Кодекса Российской Федерации, суд прекращает уголовное дело в судебном заседании, в том числе, в случаях, предусмотренных статьей 25 Уголовно-процессуального Кодекса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5 Уголовно-процессуального Кодекса Российской Федерации,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атьи 76 Уголовного Кодекса Российской Федерации, регламентирующей основания освобождение от уголовной ответственности в связи с примирением с потерпевшим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ходя из разъяснений, содержащихся в пункте 9 Постановления № 19 Пленума Верховного Суда Российской Федерации от 27 июня 2013 года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 заглаживанием вреда для целей статьи 76 Уголовного Кодекса Российской Федерации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Установлено, что потерпевший Олейник А.Л. и подсудимый Зотов Д.Н. достигли примирения, последний загладил причиненный потерпевшему вред, способом, который носит законный характер и не ущемляет права третьих лиц, размер возмещения определен потерпевшей стороной как достаточный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Наличие свободно выраженного волеизъявления потерпевшего подтверждено, степень общественной опасности Зотова Д.Н. после преступления, а также после заглаживания вреда и примирения с потерпевшим существенно изменилась.</w:t>
      </w:r>
    </w:p>
    <w:p>
      <w:pPr>
        <w:pStyle w:val="Normal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удом установлено, что подсудимый Зотов Д.Н. по месту жительства согласно справки-характеристики ОМВД России по Нахимовскому району, характеризуется с положительной стороны, не злоупотребляет алкогольными напитками, в употреблении наркотических средств замечен не был, каких-либо жалоб от соседей или родственников на поведение Зотова Д.Н. в быту не поступало (л.д. 110).</w:t>
      </w:r>
    </w:p>
    <w:p>
      <w:pPr>
        <w:pStyle w:val="Normal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По месту работы в &lt;организация&gt; Зотов Д.Н. характеризуется также положительно, работает в должности начальника коммерческого отдела, за время работы на предприятии проявил себя как грамотный специалист высокой квалификации, честен, пунктуален, в трудовом коллективе пользуется заслуженным уважением, нарушений трудовой дисциплины не допускал (л.д.108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7"/>
          <w:szCs w:val="27"/>
        </w:rPr>
        <w:t xml:space="preserve">Характеристики личности Зотова Д.Н. составлены уполномоченными должностными лицами, оснований не доверять изложенным в них сведениям не имее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</w:rPr>
        <w:t>Кроме того, подсудимый Зотов Д.Н. на учёте в психоневрологическом диспансере ГБУЗС «Севастопольская городская психиатрическая больница» не состоит (л.д. 107), на учете у врача нарколога в ГБУЗС «Севастопольская городская психиатрическая больница» не состоит (л.д.106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 настоящее время Зотов Д.Н. официально трудоустроен, женат, имеет на иждивении одного малолетнего ребенка, является инвалидом второй группы (л.д.95, 96, 97)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Ранее Зотов Д.Н. не судим, впервые совершил преступление, которое в силу положений ст.15 </w:t>
      </w:r>
      <w:r>
        <w:rPr>
          <w:rFonts w:eastAsia="Times New Roman"/>
          <w:sz w:val="27"/>
          <w:szCs w:val="27"/>
        </w:rPr>
        <w:t xml:space="preserve">Уголовного кодекса </w:t>
      </w:r>
      <w:r>
        <w:rPr>
          <w:sz w:val="27"/>
          <w:szCs w:val="27"/>
        </w:rPr>
        <w:t>Российской Федерации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Кроме того, суд учитывает, что потерпевший не имеет к подсудимому Зотову Д.Н. никаких претензий материального и морального характера, поскольку причинённый ему вред, возмещён в полном объёме, он примирился с подсудимым, ходатайство потерпевшим заявлено доброволь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</w:rPr>
        <w:t>Последствия прекращения производства по уголовному делу подсудимому Зотову Д.Н., потерпевшему Олейнику А.Л. судом разъяснены и понятн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7"/>
          <w:szCs w:val="27"/>
        </w:rPr>
        <w:t>На основании статьи 61 Уголовного Кодекса Российской Федерации в качестве смягчающих наказание обстоятельств мировой судья учитывает признание вины, чистосердечное раскаяние, явку с повинной, активное способствование раскрытию и расследованию преступления, наличие малолетнего ребен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усмотренных статьей 63 Уголовного Кодекса Российской Федерации обстоятельств, отягчающих наказание, по делу не установлен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7"/>
          <w:szCs w:val="27"/>
        </w:rPr>
        <w:t xml:space="preserve">Кроме того, принимается во внимание, что за время, прошедшее с момента совершения преступления, Зотов Д.Н. противоправных действий не совершал, к административной и уголовной ответственности не привлекался, не чинил каких-либо препятствий в собирании доказательств его вины, установлению истины по делу, от органов дознания не скрывался. 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sz w:val="27"/>
          <w:szCs w:val="27"/>
        </w:rPr>
        <w:t xml:space="preserve">Указанные выше обстоятельства, в совокупности с данными о личности Зотова Д.Н., волеизъявлением и добровольной позицией потерпевшего, заявившего о достижении примирения и достаточности мер по заглаживанию причиненного вреда, отсутствии материальных и иных претензий к подсудимому, свидетельствуют о том, что в целях достижения по настоящему делу социальной справедливости не требуется применение мер уголовного принуждения, исправление подсудимого возможно без назначения ему наказа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7"/>
          <w:szCs w:val="27"/>
        </w:rPr>
        <w:t>Изложенное позволяет сделать вывод о том, что Зотов Д.Н. не представляет общественной опасности и может быть освобожден от уголовной ответственности в связи с примирением с потерпевшим, против чего не возража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3 статьи 24 Уголовно-процессуального Кодекса Российской Федерации,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кий иск по делу не заявлен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 xml:space="preserve">Вещественные доказательства по делу подлежат определению в соответствии с требованиями ст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sudact.ru/law/doc/zFH7t5pCwrHp/001/003/?marker=fdoctlaw" \l "WDoCZB3QFjgj" \n _blank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8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Уголовно-процессуального Кодекса Российской Федерац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10pt"/>
          <w:sz w:val="27"/>
          <w:szCs w:val="27"/>
        </w:rPr>
        <w:t>Процессуальные издержки по делу разрешаются судом отдельным процессуальным реш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На стадии дознания Зотову Д.Н. в качестве меры процессуального принуждения избрано обязательство о явке, которую до вступления постановления в законную силу мировой судья полагает необходимым оставить без измен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статьями 25, 239, 254 Уголовно-процессуального кодекса Российской Федерации, статьей 76 Уголовного Кодекса Российской Федерации, мировой судья –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ИЛ: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Ходатайство потерпевшего Олейника А. Л. – удовлетворит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Зотова Д. Н. освободить от уголовной ответственности за совершение преступления, предусмотренного частью 1 статьи 158 Уголовного Кодекса Российской Федерации на основании статьи 76 Уголовного Кодекса Российской Федерации – в связи с примирением с потерпевшим.</w:t>
      </w:r>
    </w:p>
    <w:p>
      <w:pPr>
        <w:pStyle w:val="Normal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Уголовное дело и уголовное преследование в отношении </w:t>
      </w:r>
      <w:r>
        <w:rPr>
          <w:sz w:val="27"/>
          <w:szCs w:val="27"/>
        </w:rPr>
        <w:t xml:space="preserve">Зотова Д. Н. </w:t>
      </w:r>
      <w:r>
        <w:rPr>
          <w:rFonts w:eastAsia="Times New Roman"/>
          <w:sz w:val="27"/>
          <w:szCs w:val="27"/>
        </w:rPr>
        <w:t>по ч. 1 ст. 158</w:t>
      </w:r>
      <w:r>
        <w:rPr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>Уголовного кодекса Российской Федерации – прекратить.</w:t>
      </w:r>
    </w:p>
    <w:p>
      <w:pPr>
        <w:pStyle w:val="Normal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Меру процессуального принуждения </w:t>
      </w:r>
      <w:r>
        <w:rPr>
          <w:sz w:val="27"/>
          <w:szCs w:val="27"/>
        </w:rPr>
        <w:t xml:space="preserve">Зотову Д. Н. </w:t>
      </w:r>
      <w:r>
        <w:rPr>
          <w:rFonts w:eastAsia="Times New Roman"/>
          <w:sz w:val="27"/>
          <w:szCs w:val="27"/>
        </w:rPr>
        <w:t>в виде обязательства о явке оставить без изменения до вступления постановления в законную силу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ые доказательства: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- кошелек черного цвета из полимерного материала, внешних видимых повреждений конструкции не имеющий с шестью отделениями по три с каждой стороны; водительское удостоверение &lt;серии&gt; на имя Олейника А. Л., &lt;года рождения&gt;, внешних повреждений не имеющее; топливная карта </w:t>
      </w:r>
      <w:r>
        <w:rPr>
          <w:rFonts w:eastAsia="Times New Roman"/>
          <w:sz w:val="27"/>
          <w:szCs w:val="27"/>
        </w:rPr>
        <w:t xml:space="preserve">&lt;АЗС&gt; с индивидуальным номером &lt;№&gt; на лицевой стороне которой имеется изображение слона, </w:t>
      </w:r>
      <w:r>
        <w:rPr>
          <w:sz w:val="27"/>
          <w:szCs w:val="27"/>
        </w:rPr>
        <w:t xml:space="preserve">внешних видимых повреждений не имеющая; </w:t>
      </w:r>
      <w:r>
        <w:rPr>
          <w:rFonts w:eastAsia="Times New Roman"/>
          <w:sz w:val="27"/>
          <w:szCs w:val="27"/>
        </w:rPr>
        <w:t xml:space="preserve">карта &lt;карта&gt; (московский транспорт), выполненная из плотной бумаги красного цвета, имеющая индивидуальный номер &lt;№&gt;, </w:t>
      </w:r>
      <w:r>
        <w:rPr>
          <w:sz w:val="27"/>
          <w:szCs w:val="27"/>
        </w:rPr>
        <w:t xml:space="preserve">внешних видимых повреждений не имеющая; </w:t>
      </w:r>
      <w:r>
        <w:rPr>
          <w:rFonts w:eastAsia="Times New Roman"/>
          <w:sz w:val="27"/>
          <w:szCs w:val="27"/>
        </w:rPr>
        <w:t xml:space="preserve">визитная карта на имя &lt;ФИО №1&gt; – Генерального директора Группы компаний &lt;компания&gt;,  выполненная из плотной бумаги белого цвета, индивидуальных номеров и </w:t>
      </w:r>
      <w:r>
        <w:rPr>
          <w:sz w:val="27"/>
          <w:szCs w:val="27"/>
        </w:rPr>
        <w:t>внешних видимых повреждений не имеющая, - возвращенные из законному владельцу Олейнику А. Л. по сохранной расписке от 19.07.2017г. – оставить Олейнику А. Л. по принадлежности;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- диск с видеозаписью обстоятельств и механизма совершения Зотовым Д.Н. тайного хищения имущества Олейника А.Л. (видеозапись кам10), находящийся в материалах дела – хранить при дел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Балаклавский районный суд города Севастополя через мирового судью судебного участка № 2 Балаклавского судебного района города Севастополя в течение десяти суток с момента его вынес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>Мировой судья:</w:t>
        <w:tab/>
        <w:tab/>
        <w:tab/>
        <w:tab/>
        <w:t xml:space="preserve">подпись                 </w:t>
        <w:tab/>
        <w:t>Ю.В. Антонова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«согласовано»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Мировой судья:</w:t>
        <w:tab/>
        <w:tab/>
        <w:tab/>
        <w:tab/>
        <w:t xml:space="preserve"> </w:t>
        <w:tab/>
        <w:t>Ю.В. Антонова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spacing w:val="-20"/>
          <w:sz w:val="27"/>
          <w:szCs w:val="27"/>
          <w:u w:val="single"/>
        </w:rPr>
      </w:pPr>
      <w:r>
        <w:rPr>
          <w:rFonts w:eastAsia="Times New Roman" w:cs="Cambria" w:ascii="Cambria" w:hAnsi="Cambria"/>
          <w:b/>
          <w:color w:val="000000"/>
          <w:spacing w:val="-20"/>
          <w:sz w:val="27"/>
          <w:szCs w:val="27"/>
          <w:u w:val="single"/>
        </w:rPr>
      </w:r>
    </w:p>
    <w:sectPr>
      <w:footerReference w:type="default" r:id="rId2"/>
      <w:type w:val="nextPage"/>
      <w:pgSz w:w="11906" w:h="16838"/>
      <w:pgMar w:left="993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0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