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19/2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8 октя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17 Нахимовского судебного района города Севастополя Федонин Е.А., в период исполнения обязанностей мирового судьи судебного участка №2 Балаклавского судебного района города Севастополя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Овчинниковой Е.С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астием государственного обвинителя Алисова О.В.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рпевшей (ФИО №1)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щитника подсудимого – адвоката Викс Ю.Э.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судимого Князькова С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2 Балакла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нязькова С. В., (данные изъяты), не судимого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1 ст.158 УК РФ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Князьков С.В. обвиняется в совершении преступления при следующих обстоятельствах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A"/>
          <w:sz w:val="26"/>
          <w:szCs w:val="26"/>
        </w:rPr>
        <w:t xml:space="preserve">09 июля 2023 года в период времени с 15.00 часов до 20.30 часов, Князьков С.В., пребывая в состоянии опьянения, вызванном употреблением алкоголя, находился в квартире, расположенной по адресу: г. Севастополь, г. Инкерман, Балаклавский район, (адрес №1), являющейся жилищем (ФИО №1), которая разрешала ему беспрепятственный доступ в вышеуказанную квартиру, в том числе в ее отсутствие, где у последнего возник умысел на хищение имущества, принадлежащего (ФИО №1), а именно: </w:t>
      </w:r>
      <w:r>
        <w:rPr>
          <w:color w:val="00000A"/>
          <w:sz w:val="26"/>
          <w:szCs w:val="26"/>
          <w:lang w:val="en-US"/>
        </w:rPr>
        <w:t>LED</w:t>
      </w:r>
      <w:r>
        <w:rPr>
          <w:color w:val="00000A"/>
          <w:sz w:val="26"/>
          <w:szCs w:val="26"/>
        </w:rPr>
        <w:t xml:space="preserve"> телевизора марки (марка), модели (МОДЕЛЬ), </w:t>
      </w:r>
      <w:r>
        <w:rPr>
          <w:color w:val="00000A"/>
          <w:sz w:val="26"/>
          <w:szCs w:val="26"/>
          <w:lang w:val="en-US"/>
        </w:rPr>
        <w:t>s</w:t>
      </w:r>
      <w:r>
        <w:rPr>
          <w:color w:val="00000A"/>
          <w:sz w:val="26"/>
          <w:szCs w:val="26"/>
        </w:rPr>
        <w:t>/</w:t>
      </w:r>
      <w:r>
        <w:rPr>
          <w:color w:val="00000A"/>
          <w:sz w:val="26"/>
          <w:szCs w:val="26"/>
          <w:lang w:val="en-US"/>
        </w:rPr>
        <w:t>n</w:t>
      </w:r>
      <w:r>
        <w:rPr>
          <w:color w:val="00000A"/>
          <w:sz w:val="26"/>
          <w:szCs w:val="26"/>
        </w:rPr>
        <w:t xml:space="preserve"> (№), в корпусе черного цвета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A"/>
          <w:sz w:val="26"/>
          <w:szCs w:val="26"/>
        </w:rPr>
        <w:t xml:space="preserve">Реализуя свой преступный умысел, Князьков С.В., имея разрешение (ФИО №1) на беспрепятственный доступ в указанную квартиру, 09 июля 2023 года в период времени с 15.00 часов до 20.30 часов, путем свободного доступа, действуя умышленно из корыстных побуждений, осознавая общественную опасность и противоправный характер своих действий, предвидя наступление общественно-опасных последствий и желая их наступления, с тумбы, расположенной в помещении жилой комнаты квартиры по указанному адресу, тайно похитил </w:t>
      </w:r>
      <w:r>
        <w:rPr>
          <w:color w:val="00000A"/>
          <w:sz w:val="26"/>
          <w:szCs w:val="26"/>
          <w:lang w:val="en-US"/>
        </w:rPr>
        <w:t>LED</w:t>
      </w:r>
      <w:r>
        <w:rPr>
          <w:color w:val="00000A"/>
          <w:sz w:val="26"/>
          <w:szCs w:val="26"/>
        </w:rPr>
        <w:t xml:space="preserve"> телевизора марки (марка), модели (МОДЕЛЬ), </w:t>
      </w:r>
      <w:r>
        <w:rPr>
          <w:color w:val="00000A"/>
          <w:sz w:val="26"/>
          <w:szCs w:val="26"/>
          <w:lang w:val="en-US"/>
        </w:rPr>
        <w:t>s</w:t>
      </w:r>
      <w:r>
        <w:rPr>
          <w:color w:val="00000A"/>
          <w:sz w:val="26"/>
          <w:szCs w:val="26"/>
        </w:rPr>
        <w:t>/</w:t>
      </w:r>
      <w:r>
        <w:rPr>
          <w:color w:val="00000A"/>
          <w:sz w:val="26"/>
          <w:szCs w:val="26"/>
          <w:lang w:val="en-US"/>
        </w:rPr>
        <w:t>n</w:t>
      </w:r>
      <w:r>
        <w:rPr>
          <w:color w:val="00000A"/>
          <w:sz w:val="26"/>
          <w:szCs w:val="26"/>
        </w:rPr>
        <w:t xml:space="preserve"> (№), в корпусе черного цвета, стоимостью 12 000 рублей, в комплекте с пультом от указанного телевизора, не представляющего материальной ценности.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осле чего, Князьков С.В. с похищенным имуществом с места совершения преступления скрылся, распорядившись по своему усмотрению, чем причинил (ФИО №1) незначительный материальный ущерб на общую сумму 12 000 рублей.                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color w:val="00000A"/>
          <w:sz w:val="26"/>
          <w:szCs w:val="26"/>
        </w:rPr>
        <w:t xml:space="preserve">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Органом предварительного расследования действия подсудимого квалифицированы по </w:t>
      </w:r>
      <w:r>
        <w:rPr>
          <w:sz w:val="26"/>
          <w:szCs w:val="26"/>
        </w:rPr>
        <w:t>ч.1 ст.158 УК РФ</w:t>
      </w:r>
      <w:r>
        <w:rPr>
          <w:bCs/>
          <w:sz w:val="26"/>
          <w:szCs w:val="26"/>
        </w:rPr>
        <w:t xml:space="preserve"> как </w:t>
      </w:r>
      <w:r>
        <w:rPr>
          <w:sz w:val="26"/>
          <w:szCs w:val="26"/>
          <w:lang w:bidi="ru-RU"/>
        </w:rPr>
        <w:t>кража, то есть тайное хищение чужого имущества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  <w:shd w:fill="FFFFFF" w:val="clear"/>
        </w:rPr>
        <w:t>В судебном заседании потерпевшая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(ФИО №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тилась с заявлением </w:t>
      </w:r>
      <w:r>
        <w:rPr>
          <w:sz w:val="26"/>
          <w:szCs w:val="26"/>
        </w:rPr>
        <w:t>о прекращении уголовного дела в отношении Князькова С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имирением сторон, пояснила, что подсудимый принес ей извинения, которые она приняла и простила его, в связи с чем вред, причиненный ей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Подсудимый Князьков С.В.,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ась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</w:t>
      </w:r>
      <w:r>
        <w:rPr>
          <w:sz w:val="26"/>
          <w:szCs w:val="26"/>
        </w:rPr>
        <w:t>Князькова С.В.</w:t>
      </w:r>
      <w:r>
        <w:rPr>
          <w:color w:val="000000"/>
          <w:sz w:val="26"/>
          <w:szCs w:val="26"/>
        </w:rPr>
        <w:t xml:space="preserve">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еступление, предусмотренное ч.1 ст.127 УК РФ, в совершении которого обвиняется Князьков С.В., 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ый загладил причиненный преступлением вред, принес извинения потерпевшей, которые она приняла, претензий к подсудимому не имеет, таким образом подсудимый загладил причиненный преступлением вред, не судим, примирился с потерпевшей, против прекращения уголовного дела по указанному основанию не возражает, суд считает возможным уголовное дело в отношении Князькова С.В.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На стадии предварительного расследования подсудимому избрана мера пресечения в виде подписки о невыезде и надлежащем поведении, которую до вступления в законную силу постановления мировой судьи полагает необходимым оставить без изме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й иск по делу не заявлен, процессуальные издержки отсутствуют. 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датайство потерпевшей (ФИО №1) о прекращении уголовного дела в отношении Князькова С. В.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/>
        <w:t>Уголовное дело в отношении Князькова С. В., обвиняемого в совершении преступления, предусмотренного частью 1 статьи 158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еру пресечения в виде подписки о невыезде и надлежащем поведении оставить без изменения до вступления постановления в законную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ещественные доказательства – </w:t>
      </w:r>
      <w:r>
        <w:rPr>
          <w:color w:val="00000A"/>
          <w:sz w:val="26"/>
          <w:szCs w:val="26"/>
        </w:rPr>
        <w:t xml:space="preserve">руководство пользования телевизором и телевизора марки (марка), модели (МОДЕЛЬ), </w:t>
      </w:r>
      <w:r>
        <w:rPr>
          <w:color w:val="00000A"/>
          <w:sz w:val="26"/>
          <w:szCs w:val="26"/>
          <w:lang w:val="en-US"/>
        </w:rPr>
        <w:t>s</w:t>
      </w:r>
      <w:r>
        <w:rPr>
          <w:color w:val="00000A"/>
          <w:sz w:val="26"/>
          <w:szCs w:val="26"/>
        </w:rPr>
        <w:t>/</w:t>
      </w:r>
      <w:r>
        <w:rPr>
          <w:color w:val="00000A"/>
          <w:sz w:val="26"/>
          <w:szCs w:val="26"/>
          <w:lang w:val="en-US"/>
        </w:rPr>
        <w:t>n</w:t>
      </w:r>
      <w:r>
        <w:rPr>
          <w:color w:val="00000A"/>
          <w:sz w:val="26"/>
          <w:szCs w:val="26"/>
        </w:rPr>
        <w:t xml:space="preserve"> (№), в корпусе черного цвета</w:t>
      </w:r>
      <w:r>
        <w:rPr>
          <w:sz w:val="26"/>
          <w:szCs w:val="26"/>
        </w:rPr>
        <w:t>, переданные (ФИО №1), - оставить ей по принадлеж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Балаклавский районный суд города Севастополя через мирового судью судебного участка №2 Балакла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ировой судья – подпись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овано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ировой судья:                                                                             Е.А. Федон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