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Дело № 92</w:t>
      </w:r>
      <w:r>
        <w:rPr>
          <w:sz w:val="20"/>
          <w:lang w:val="en-US"/>
        </w:rPr>
        <w:t>MS</w:t>
      </w:r>
      <w:r>
        <w:rPr>
          <w:sz w:val="20"/>
        </w:rPr>
        <w:t>0002-01-2023-001373-65</w:t>
      </w:r>
    </w:p>
    <w:p>
      <w:pPr>
        <w:pStyle w:val="Normal"/>
        <w:jc w:val="right"/>
        <w:rPr/>
      </w:pPr>
      <w:r>
        <w:rPr>
          <w:sz w:val="20"/>
        </w:rPr>
        <w:t xml:space="preserve">Производство № 1-0018\2\2023    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8 июля 2023 года </w:t>
        <w:tab/>
        <w:tab/>
        <w:tab/>
        <w:tab/>
        <w:tab/>
        <w:tab/>
        <w:t xml:space="preserve">                       г.Севастопол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едении протокола судебного заседания секретарем Овчинниковой Е.С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сударственных обвинителей – помощников прокурора Балаклавского района г.Севастополя Китавцева М.В., Бусыгиной М.С.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терпевшего (ФИО №2),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щитника подсудимого – адвоката Петренко Т.И., действующей по назначению на основании ордера №91-01-2023-00717322 от 12.07.2023 и удостоверения адвоката №177, выданного 30.05.2014,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судимого Алисеева А.В.,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в в открытом судебном заседании в зале судебного заседания судебного участка №2 Балаклавского судебного района города Севастополя уголовное дело в отношении:</w:t>
      </w:r>
    </w:p>
    <w:p>
      <w:pPr>
        <w:pStyle w:val="27"/>
        <w:shd w:fill="auto" w:val="clear"/>
        <w:spacing w:lineRule="auto" w:line="240" w:before="0" w:after="0"/>
        <w:ind w:left="2160" w:hanging="33"/>
        <w:rPr/>
      </w:pPr>
      <w:r>
        <w:rPr>
          <w:rStyle w:val="25"/>
        </w:rPr>
        <w:t>Алисеева А. В.,</w:t>
      </w:r>
      <w:r>
        <w:rPr>
          <w:color w:val="000000"/>
          <w:sz w:val="24"/>
          <w:szCs w:val="24"/>
          <w:lang w:bidi="ru-RU"/>
        </w:rPr>
        <w:t xml:space="preserve"> (данные изъяты), ранее не судимого, </w:t>
      </w:r>
    </w:p>
    <w:p>
      <w:pPr>
        <w:pStyle w:val="Normal"/>
        <w:jc w:val="both"/>
        <w:rPr/>
      </w:pPr>
      <w:r>
        <w:rPr>
          <w:szCs w:val="24"/>
          <w:lang w:bidi="ru-RU"/>
        </w:rPr>
        <w:t>обвиняемого в совершении преступления, предусмотренного ч.1 ст.139 УК РФ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27"/>
        <w:shd w:fill="auto" w:val="clear"/>
        <w:spacing w:lineRule="auto" w:line="240" w:before="0" w:after="0"/>
        <w:ind w:right="-2" w:firstLine="567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Алисеев А.В. обвиняется в </w:t>
      </w:r>
      <w:r>
        <w:rPr>
          <w:color w:val="000000"/>
          <w:sz w:val="24"/>
          <w:szCs w:val="24"/>
          <w:lang w:bidi="ru-RU"/>
        </w:rPr>
        <w:t>совершении преступления небольшой тяжести против конституционных прав и свобод человека и гражданина, при следующих обстоятельствах.</w:t>
      </w:r>
    </w:p>
    <w:p>
      <w:pPr>
        <w:pStyle w:val="27"/>
        <w:shd w:fill="auto" w:val="clear"/>
        <w:spacing w:lineRule="auto" w:line="240" w:before="0" w:after="0"/>
        <w:ind w:right="-2"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1.12.2022 в период времени с 19 часов 30 минут, более точное время не установлено, Алисеев А.В. и (ФИО №1), находясь в домовладении, расположенном по адресу: г. Севастополь, Балаклавский район, п. Сахарная Головка, (адрес №1), в ходе распития спиртных напитков предварительно договорились о незаконном проникновении в жилище (ФИО №2), расположенного по адресу: г. Севастополь, Балаклавский район, п. Сахарная Головка, (адрес №2), с целью разрешения бытового конфликта между (ФИО №1) и (ФИО №2) 31.12.2022 в период с 19 часов 30 минут до 20 часов 00 минут, более точное время не установлено, Алисеев А.В., находясь в состоянии алкогольного опьянения, реализуя единый с (ФИО №1) преступный умысел, направленный на незаконное проникновение в жилище (ФИО №2), осознавая, что последний не давал своего согласия на проникновение и нахождение в его жилище и что они не имеют законных оснований, установленных федеральным законом или судебным решением, для проникновения в жилище последнего, осознавая общественную опасность своих действий, предвидя неизбежность наступления общественно опасных последствий в виде нарушения конституционного права (ФИО №2) на неприкосновенность его жилища и желая их наступления, действуя умышленно, группой лиц по предварительному сговору с (ФИО №1), против воли (ФИО №2), проникли через забор на территорию его домовладения, а затем Алисеев А.В. через незапертую входную дверь, путем свободного доступа, совместно с (ФИО №1) незаконно проник против воли (ФИО №2) во внутренние помещения жилого дома, расположенного по адресу: г. Севастополь, Балаклавский район, п. Сахарная Головка, (адрес №2), являющегося собственностью и жилищем (ФИО №2), где, не выполняя требования (ФИО №2), покинуть его жилище, незаконно находился совместно с (ФИО №1) в период указанного времени.</w:t>
      </w:r>
    </w:p>
    <w:p>
      <w:pPr>
        <w:pStyle w:val="27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оими умышленными противоправными действиями Алисеев А.В. грубо нарушил конституционное право (ФИО №2), установленное ст. 25 Конституции Российской Федерации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гарантирующее неприкосновенность ее жилища.</w:t>
      </w:r>
    </w:p>
    <w:p>
      <w:pPr>
        <w:pStyle w:val="27"/>
        <w:shd w:fill="auto" w:val="clear"/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казанные действия Алисеева А.В. квалифицированы по </w:t>
      </w:r>
      <w:r>
        <w:rPr>
          <w:sz w:val="24"/>
          <w:szCs w:val="24"/>
        </w:rPr>
        <w:t>ч.1 ст.139 УК РФ</w:t>
      </w:r>
      <w:r>
        <w:rPr>
          <w:color w:val="000000"/>
          <w:sz w:val="24"/>
          <w:szCs w:val="24"/>
          <w:lang w:bidi="ru-RU"/>
        </w:rPr>
        <w:t>, как незаконное проникновение в жилище, совершенное против воли проживающего в нем лица</w:t>
      </w:r>
    </w:p>
    <w:p>
      <w:pPr>
        <w:pStyle w:val="27"/>
        <w:shd w:fill="auto" w:val="clear"/>
        <w:spacing w:lineRule="auto" w:line="240" w:before="0" w:after="0"/>
        <w:ind w:firstLine="601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удебном заседании потерпевший (ФИО №2) заявил ходатайство о прекращении в отношении Алисеева А.В. уголовного дела в связи с примирением, указав на то, что подсудимый в полном объеме возместил причиненный преступлением вред путем принесения извинений, материальный ущерб вследствие действий Алисеева А.В. не причинен, в связи с чем, каких-либо претензий материального или морального характера он к подсудимому не имеет, а также указал на достаточность мер по заглаживанию причиненного вреда. Соответствующее письменное заявление приобщил к материалам дела. </w:t>
      </w:r>
    </w:p>
    <w:p>
      <w:pPr>
        <w:pStyle w:val="13"/>
        <w:spacing w:before="0" w:after="0"/>
        <w:ind w:firstLine="709"/>
        <w:jc w:val="both"/>
        <w:rPr>
          <w:b/>
          <w:b/>
        </w:rPr>
      </w:pPr>
      <w:r>
        <w:rPr/>
        <w:t>Подсудимый Алисеев А.В. поддержал заявление потерпевшего, просил прекратить производство по делу, поскольку потерпевший с ним примирился, он полностью загладил причиненный вред, путем принесения неоднократных искренних извинений, которые потерпевший принял. Кроме этого подсудимый пояснил, что свою вину он полностью осознал, в содеянном чистосердечно раскаивается, не возражал против прекращения в отношении него уголовного дела, в связи с примирением сторон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>Защитник подсудимого - адвокат Петренко Т.И. заявление потерпевшего также поддержала, помимо прочего, просила учесть, что ее подзащитный на момент совершения инкриминируемого деяния не судим, впервые совершил преступление, относящееся к категории преступлений небольшой тяжести, в содеянном раскаялся, загладил причиненный потерпевшему вред, Алисеев А.В. с потерпевшим достигли примир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Государственный обвинитель не возражала против удовлетворения заявленного потерпевшим ходатайства и прекращения уголовного дела по указанному основанию, указывая на наличие совокупности необходимых для этого обстоятельств.  </w:t>
      </w:r>
    </w:p>
    <w:p>
      <w:pPr>
        <w:pStyle w:val="Normal"/>
        <w:ind w:firstLine="567"/>
        <w:jc w:val="both"/>
        <w:rPr/>
      </w:pPr>
      <w:r>
        <w:rPr>
          <w:szCs w:val="24"/>
        </w:rPr>
        <w:t>Выслушав мнения участников судебного разбирательства, проверив материалы дела, мировой судья ходатайство потерпевшего (ФИО №2) о прекращении уголовного дела в отношении Алисеева А.В. находит обоснованным и подлежащим удовлетворению, исходя из следующего.</w:t>
      </w:r>
    </w:p>
    <w:p>
      <w:pPr>
        <w:pStyle w:val="Style21"/>
        <w:spacing w:before="0" w:after="0"/>
        <w:ind w:firstLine="720"/>
        <w:jc w:val="both"/>
        <w:rPr/>
      </w:pPr>
      <w:r>
        <w:rPr/>
        <w:t>Исходя из положений п.3 ч.1 ст.254 УПК РФ,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Style21"/>
        <w:spacing w:before="0" w:after="0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Style21"/>
        <w:spacing w:before="0" w:after="0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реступление, в совершении которого обвиняется </w:t>
      </w:r>
      <w:r>
        <w:rPr>
          <w:rStyle w:val="Fio2"/>
        </w:rPr>
        <w:t>Алисеев А.В.</w:t>
      </w:r>
      <w:r>
        <w:rPr/>
        <w:t>, в соответствии с ч. 2 ст.15 УК РФ относится к категории преступлений небольшой тяжести.</w:t>
      </w:r>
    </w:p>
    <w:p>
      <w:pPr>
        <w:pStyle w:val="Msoclassa6"/>
        <w:spacing w:before="0" w:after="0"/>
        <w:ind w:firstLine="720"/>
        <w:jc w:val="both"/>
        <w:rPr/>
      </w:pPr>
      <w:r>
        <w:rPr/>
        <w:t xml:space="preserve">Кроме того, судом установлено, что </w:t>
      </w:r>
      <w:r>
        <w:rPr>
          <w:rStyle w:val="Fio2"/>
        </w:rPr>
        <w:t>Алисеев А.В.</w:t>
      </w:r>
      <w:r>
        <w:rPr/>
        <w:t xml:space="preserve"> не судим, на учете у врачей нарколога и психиатра не состоит, по месту жительства участковым уполномоченным полиции характеризуется удовлетворительно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омимо названных обстоятельств, суд учитывает, что потерпевший не имеет к подсудимому каких-либо претензий материального и морального характера, ходатайство потерпевшего о прекращении производства по делу в связи с примирением сторон заявлено добровольно, в виду полного заглаживания вреда, причиненного в следствие совершенного </w:t>
      </w:r>
      <w:r>
        <w:rPr>
          <w:rStyle w:val="Fio2"/>
        </w:rPr>
        <w:t>Алисеевым А.В.</w:t>
      </w:r>
      <w:r>
        <w:rPr/>
        <w:t xml:space="preserve"> преступления. </w:t>
      </w:r>
    </w:p>
    <w:p>
      <w:pPr>
        <w:pStyle w:val="Style21"/>
        <w:spacing w:before="0" w:after="0"/>
        <w:ind w:firstLine="720"/>
        <w:jc w:val="both"/>
        <w:rPr/>
      </w:pPr>
      <w:r>
        <w:rPr/>
        <w:t>Последствия прекращения производства по уголовному делу подсудимому и потерпевшему, судом разъяснены и понятны.</w:t>
      </w:r>
    </w:p>
    <w:p>
      <w:pPr>
        <w:pStyle w:val="Style21"/>
        <w:spacing w:before="0" w:after="0"/>
        <w:ind w:firstLine="720"/>
        <w:jc w:val="both"/>
        <w:rPr/>
      </w:pPr>
      <w:r>
        <w:rPr/>
        <w:t>Принимая во внимание вышеизложенные обстоятельства, суд приходит к выводу о том, что основания освобождения подсудимого от уголовной ответственности, предусмотренные ст. 76 УК РФ, соблюдены, а потому не усматривает препятствий для прекращения уголовного дела в связи с примирением с потерпевшим ввиду наличия всех законных оснований для принятия данного решения.</w:t>
      </w:r>
    </w:p>
    <w:p>
      <w:pPr>
        <w:pStyle w:val="Style21"/>
        <w:spacing w:before="0" w:after="0"/>
        <w:ind w:firstLine="720"/>
        <w:jc w:val="both"/>
        <w:rPr/>
      </w:pPr>
      <w:r>
        <w:rPr/>
        <w:t>Гражданский иск по делу не заявлен. Вопрос о вещественных доказательствах разрешается в соответствии с требованиями ч.3 ст.81 УПК РФ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4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Cs w:val="24"/>
        </w:rPr>
        <w:t>Петренко Т.И.</w:t>
      </w:r>
      <w:r>
        <w:rPr>
          <w:szCs w:val="24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согласно ч.10 ст.316 УПК РФ взысканию с </w:t>
      </w:r>
      <w:r>
        <w:rPr>
          <w:rStyle w:val="Fio2"/>
          <w:szCs w:val="24"/>
        </w:rPr>
        <w:t>Алисеева А.В.</w:t>
      </w:r>
      <w:r>
        <w:rPr>
          <w:szCs w:val="24"/>
        </w:rPr>
        <w:t xml:space="preserve"> не подлежат, и их следует отнести на счет средств федерального бюджета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Вопрос о процессуальных издержках, связанных с участием в уголовном деле в ходе судебного разбирательства защитника - адвоката </w:t>
      </w:r>
      <w:r>
        <w:rPr>
          <w:rStyle w:val="Fio7"/>
        </w:rPr>
        <w:t>Петренко Т.И.</w:t>
      </w:r>
      <w:r>
        <w:rPr/>
        <w:t xml:space="preserve"> будет разрешен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На стадии предварительного следствия Алисееву А.В. избрана мера пресечения в виде подписки о невыезде и надлежащем поведении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Руководствуясь статьями 25, 254 УПК РФ, статьей 76 УК РФ, мировой судья –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екратить уголовное дело в отношении </w:t>
      </w:r>
      <w:r>
        <w:rPr>
          <w:rStyle w:val="Fio2"/>
          <w:szCs w:val="24"/>
        </w:rPr>
        <w:t>Алисеева А. В.</w:t>
      </w:r>
      <w:r>
        <w:rPr>
          <w:szCs w:val="24"/>
        </w:rPr>
        <w:t xml:space="preserve">, обвиняемого в совершении преступления, предусмотренного ч.1 ст.139 УК РФ, на основании ст.25 УПК РФ, в связи с примирением сторон, освободив </w:t>
      </w:r>
      <w:r>
        <w:rPr>
          <w:rStyle w:val="Fio2"/>
          <w:szCs w:val="24"/>
        </w:rPr>
        <w:t>Алисеева А. В.</w:t>
      </w:r>
      <w:r>
        <w:rPr>
          <w:szCs w:val="24"/>
        </w:rPr>
        <w:t>, в соответствии со ст. 76 УК РФ,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</w:rPr>
        <w:t xml:space="preserve">Меру </w:t>
      </w:r>
      <w:r>
        <w:rPr>
          <w:szCs w:val="24"/>
        </w:rPr>
        <w:t xml:space="preserve">пресечения </w:t>
      </w:r>
      <w:r>
        <w:rPr>
          <w:rStyle w:val="Fio2"/>
          <w:szCs w:val="24"/>
        </w:rPr>
        <w:t>Алисееву А. В.</w:t>
      </w:r>
      <w:r>
        <w:rPr>
          <w:szCs w:val="24"/>
        </w:rPr>
        <w:t xml:space="preserve"> в виде подписки о невыезде и надлежащем поведении</w:t>
      </w:r>
      <w:r>
        <w:rPr>
          <w:rStyle w:val="Fio2"/>
          <w:szCs w:val="24"/>
        </w:rPr>
        <w:t xml:space="preserve"> </w:t>
      </w:r>
      <w:r>
        <w:rPr>
          <w:rFonts w:eastAsia="Times New Roman"/>
          <w:szCs w:val="24"/>
        </w:rPr>
        <w:t>оставить без изменения до вступления постановления в законную сил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ещественное доказательство по делу: копии материалов уголовного дела №12301670007000007</w:t>
      </w:r>
      <w:r>
        <w:rPr>
          <w:szCs w:val="24"/>
          <w:lang w:bidi="ru-RU"/>
        </w:rPr>
        <w:t>, находящийся в материалах дела – хранить при дел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10pt"/>
          <w:sz w:val="24"/>
          <w:szCs w:val="24"/>
        </w:rPr>
      </w:pPr>
      <w:r>
        <w:rPr>
          <w:szCs w:val="24"/>
        </w:rPr>
        <w:t xml:space="preserve">Процессуальные издержки, выплаченные по делу за оказание защитником </w:t>
      </w:r>
      <w:r>
        <w:rPr>
          <w:rStyle w:val="Fio6"/>
          <w:szCs w:val="24"/>
        </w:rPr>
        <w:t>Петренко Т.И.</w:t>
      </w:r>
      <w:r>
        <w:rPr>
          <w:szCs w:val="24"/>
        </w:rPr>
        <w:t xml:space="preserve"> юридической помощи, как адвокатом, участвовавшим в уголовном судопроизводстве в ходе предварительного следствия по назначению, отнести на счет средств федерального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тановление может быть обжаловано в Балаклавский районный суд города Севастополя через мирового судью судебного участка №2 Балакла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Мировой судья – подпись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огласовано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Мировой судья:                                                                             Ю.В. Антонова</w:t>
      </w:r>
    </w:p>
    <w:sectPr>
      <w:footerReference w:type="default" r:id="rId2"/>
      <w:type w:val="nextPage"/>
      <w:pgSz w:w="11906" w:h="16838"/>
      <w:pgMar w:left="1134" w:right="566" w:gutter="0" w:header="0" w:top="567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io7">
    <w:name w:val="fio7"/>
    <w:qFormat/>
    <w:rPr/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2Candara24pt">
    <w:name w:val="Основной текст (2) + Candara;24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2FranklinGothicHeavy18pt">
    <w:name w:val="Основной текст (2) + Franklin Gothic Heavy;18 pt;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8pt60">
    <w:name w:val="Основной текст (2) + 18 pt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FranklinGothicHeavy18pt1">
    <w:name w:val="Основной текст (2) + Franklin Gothic Heavy;18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7pt1">
    <w:name w:val="Основной текст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7pt">
    <w:name w:val="Основной текст (8) + 1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17pt1">
    <w:name w:val="Основной текст (8)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6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74"/>
      <w:ind w:hanging="360"/>
      <w:jc w:val="both"/>
      <w:outlineLvl w:val="0"/>
    </w:pPr>
    <w:rPr>
      <w:rFonts w:eastAsia="Times New Roman"/>
      <w:b/>
      <w:bCs/>
      <w:color w:val="000000"/>
      <w:sz w:val="20"/>
    </w:rPr>
  </w:style>
  <w:style w:type="paragraph" w:styleId="Msoclassa6">
    <w:name w:val="msoclassa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65"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