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09"/>
        <w:jc w:val="right"/>
        <w:rPr>
          <w:color w:val="333333"/>
          <w:sz w:val="20"/>
        </w:rPr>
      </w:pPr>
      <w:r>
        <w:rPr>
          <w:color w:val="000000"/>
          <w:sz w:val="20"/>
        </w:rPr>
        <w:t xml:space="preserve">Дело № 1-17\2\2018      </w:t>
      </w:r>
    </w:p>
    <w:p>
      <w:pPr>
        <w:pStyle w:val="Normal"/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СТАНОВЛЕНИЕ</w:t>
      </w:r>
    </w:p>
    <w:p>
      <w:pPr>
        <w:pStyle w:val="Normal"/>
        <w:ind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06 апреля 2018 года мировой судья судебного участка № 2 Балаклавского судебного района г.Севастополя Антонова Ю.В., </w:t>
      </w:r>
    </w:p>
    <w:p>
      <w:pPr>
        <w:pStyle w:val="Normal"/>
        <w:ind w:firstLine="709"/>
        <w:jc w:val="both"/>
        <w:rPr/>
      </w:pPr>
      <w:r>
        <w:rPr>
          <w:sz w:val="20"/>
        </w:rPr>
        <w:t>с участием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секретаря судебного заседания – Басовой А.С., 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государственного обвинителя - прокурора Гришиной О.С.,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терпевшей – Лещинской Н.Н.,</w:t>
      </w:r>
    </w:p>
    <w:p>
      <w:pPr>
        <w:pStyle w:val="Normal"/>
        <w:ind w:firstLine="709"/>
        <w:jc w:val="both"/>
        <w:rPr/>
      </w:pPr>
      <w:r>
        <w:rPr>
          <w:sz w:val="20"/>
        </w:rPr>
        <w:t>подсудимого – Руденко А.П.,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защитника подсудимого – адвоката Широяна В.Г.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ссмотрев в открытом судебном заседании в помещении судебного участка № 2 Балаклавского судебного района г.Севастополя в особом порядке уголовное дело в отношении: </w:t>
      </w:r>
    </w:p>
    <w:p>
      <w:pPr>
        <w:pStyle w:val="Normal"/>
        <w:ind w:left="3828" w:hanging="0"/>
        <w:jc w:val="both"/>
        <w:rPr/>
      </w:pPr>
      <w:r>
        <w:rPr>
          <w:b/>
          <w:sz w:val="20"/>
        </w:rPr>
        <w:t>Руденко А.П.</w:t>
      </w:r>
      <w:r>
        <w:rPr>
          <w:rFonts w:eastAsia="Times New Roman"/>
          <w:sz w:val="20"/>
        </w:rPr>
        <w:t>, (данные изъяты), зарегистрированного по адресу: Адрес-1, фактически проживающей по адресу: Адрес-2</w:t>
      </w:r>
      <w:r>
        <w:rPr>
          <w:sz w:val="20"/>
        </w:rPr>
        <w:t xml:space="preserve">, ранее не судимого, </w:t>
      </w:r>
    </w:p>
    <w:p>
      <w:pPr>
        <w:pStyle w:val="Normal"/>
        <w:jc w:val="both"/>
        <w:rPr/>
      </w:pPr>
      <w:r>
        <w:rPr>
          <w:sz w:val="20"/>
        </w:rPr>
        <w:t>обвиняемого в совершении преступления, предусмотренного пунктом «в» части 2 статьи 115 Уголовного Кодекса Российской Федерации,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>У С Т А Н О В И 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</w:r>
    </w:p>
    <w:p>
      <w:pPr>
        <w:pStyle w:val="24"/>
        <w:shd w:fill="auto" w:val="clear"/>
        <w:spacing w:lineRule="auto" w:line="240" w:before="0" w:after="0"/>
        <w:ind w:firstLine="743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ами досудебного следствия Руденко А.П. обвиняется в том, что он </w:t>
      </w:r>
      <w:r>
        <w:rPr>
          <w:color w:val="000000"/>
          <w:sz w:val="20"/>
          <w:szCs w:val="20"/>
          <w:lang w:bidi="ru-RU"/>
        </w:rPr>
        <w:t>05.02.2018г. около 22 часов 00 минут, точное время в ходе дознания не установлено, пребывая в состоянии опьянения, вызванном употреблением алкоголя, находясь по адресу: Адрес-3, в ходе ссоры с Лещинской Н.Н., произошедшей на почве внезапно возникших личных неприязненных отношений, с целью причинения ей вреда здоровью, действуя умышленно, то есть осознавая общественную опасность своих действий, предвидя возможность наступления общественно опасных последствий и желая их наступления, применив предмет, используемый в качестве оружия, а именно: деревянный стул, который находился в указанном доме, с силой бросил данный деревянный стул в Лещинскую Н.Н. В результате своих преступных действий Руденко А.П. причинил Лещинской Н.Н. телесное повреждение в виде рубленной раны на теменно-затылочной поверхности головы, которое согласно заключению государственного судебно- медицинского эксперта отдела судебно-медицинской экспертизы потерпевших, обвиняемых и других лиц Государственного бюджетного учреждения здравоохранения Севастополя «Севастопольское городское бюро судебно- медицинской экспертизы» № 173 п/а от 14.03.2018г. по признаку кратковременного расстройства здоровья относится к повреждениям, причинившим лёгкий вред здоровью (согласно п. 8.1 (Временное нарушение функций органов и (или) систем (временная нетрудоспособность) продолжительностью до трёх недель от момента причинения травмы (до 21 дня включительно), «Медицинские критерии определения степени тяжести вреда, причиненного здоровью человека», утвержденных Приказом Минздравсоцразвития РФ от 24.04.2008 № 194н).</w:t>
      </w:r>
    </w:p>
    <w:p>
      <w:pPr>
        <w:pStyle w:val="Style21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рганами досудебного следствия вышеуказанные действия подсудимого Руденко А.П. квалифицированы по </w:t>
      </w:r>
      <w:r>
        <w:rPr>
          <w:rStyle w:val="10pt"/>
        </w:rPr>
        <w:t>пункту «в» части 2 статьи 115 Уголовного Кодекса Российской Федерации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</w:t>
      </w:r>
      <w:r>
        <w:rPr>
          <w:bCs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0"/>
        </w:rPr>
      </w:pPr>
      <w:r>
        <w:rPr>
          <w:sz w:val="20"/>
        </w:rPr>
        <w:t xml:space="preserve">В судебном заседании потерпевшая Лещинская Н.Н. заявила ходатайство о прекращении в отношении Руденко А.П. уголовного дела в связи с примирением, указав на то, что подсудимый в полном объеме возместил причиненный </w:t>
      </w:r>
      <w:r>
        <w:rPr>
          <w:color w:val="000000"/>
          <w:sz w:val="20"/>
        </w:rPr>
        <w:t xml:space="preserve">преступлением вред путем принесения ей неоднократных извинений, которые она приняла, </w:t>
      </w:r>
      <w:r>
        <w:rPr>
          <w:color w:val="000000"/>
          <w:sz w:val="20"/>
          <w:lang w:bidi="ru-RU"/>
        </w:rPr>
        <w:t>она и Руденко А.П. продолжают проживать одной семьей без регистрации брака, ведут общий быт</w:t>
      </w:r>
      <w:r>
        <w:rPr>
          <w:sz w:val="20"/>
          <w:lang w:bidi="ru-RU"/>
        </w:rPr>
        <w:t xml:space="preserve">, </w:t>
      </w:r>
      <w:r>
        <w:rPr>
          <w:sz w:val="20"/>
        </w:rPr>
        <w:t xml:space="preserve">в связи с чем, каких-либо претензий она к подсудимому не имеет, а также потерпевшая указала на достаточность мер по заглаживанию причиненного вреда. Соответствующее письменное ходатайство приобщила к материалам дела. Кроме этого, потерпевшая пояснила, что ходатайство о прекращении уголовного дела в отношении Руденко А.П. она заявляет добровольно, какого-либо принуждения к заявлению данного ходатайства на нее не оказывалось. </w:t>
      </w:r>
    </w:p>
    <w:p>
      <w:pPr>
        <w:pStyle w:val="13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дсудимый Руденко А.П. поддержал заявление потерпевшей, просил прекратить производство по делу, поскольку потерпевшая с ним примирилась, он полностью загладил причиненный вред. Кроме этого подсудимый пояснил, что свою вину он полностью признает, осознал ее, сделал для себя должные выводы, в содеянном чистосердечно раскаиваетс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0"/>
        </w:rPr>
      </w:pPr>
      <w:r>
        <w:rPr>
          <w:sz w:val="20"/>
        </w:rPr>
        <w:t>Защитник подсудимого - адвокат Широян В.Г. ходатайство потерпевшей также поддержал, помимо прочего, просил учесть, что его подзащитный впервые совершил преступление небольшой тяжести, в содеянном раскаялся, загладил причиненный потерпевшей вред, и они с потерпевшей достигли примирени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0"/>
        </w:rPr>
      </w:pPr>
      <w:r>
        <w:rPr>
          <w:sz w:val="20"/>
        </w:rPr>
        <w:t xml:space="preserve">Государственный обвинитель против удовлетворения заявленного потерпевшей ходатайства и прекращения уголовного дела по указанному основанию не </w:t>
      </w:r>
      <w:r>
        <w:rPr>
          <w:color w:val="000000"/>
          <w:sz w:val="20"/>
        </w:rPr>
        <w:t>возражала</w:t>
      </w:r>
      <w:r>
        <w:rPr>
          <w:sz w:val="20"/>
        </w:rPr>
        <w:t xml:space="preserve">, указывая на наличие совокупности необходимых для этого обстоятельств.  </w:t>
      </w:r>
    </w:p>
    <w:p>
      <w:pPr>
        <w:pStyle w:val="Normal"/>
        <w:ind w:firstLine="567"/>
        <w:jc w:val="both"/>
        <w:rPr/>
      </w:pPr>
      <w:r>
        <w:rPr>
          <w:sz w:val="20"/>
        </w:rPr>
        <w:t>Выслушав мнение участников судебного разбирательства, проверив материалы дела, мировой судья ходатайство потерпевшей Лещинской Н.Н. о прекращении уголовного дела в отношении Руденко А.П. находит обоснованными и подлежащими удовлетворению, исходя из следующег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силу положений статьи 254 Уголовно-процессуального Кодекса Российской Федерации, суд прекращает уголовное дело в судебном заседании, в том числе, в случаях, предусмотренных статьей 25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соответствии со статьей 25 Уголовно-процессуального Кодекса Российской Федерации,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а основании статьи 76 Уголовного Кодекса Российской Федерации, регламентирующей основания освобождение от уголовной ответственности в связи с примирением с потерпевшим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Исходя из разъяснений, содержащихся в пункте 9 Постановления № 19 Пленума Верховного Суда Российской Федерации от 27 июня 2013 года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 заглаживанием вреда для целей статьи 76 Уголовного Кодекса Российской Федерации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Установлено, что потерпевшая Лещинская Н.Н. и подсудимый Руденко А.П. достигли примирения, последний загладил причиненный потерпевшей вред, способом, который носит законный характер и не ущемляет права третьих лиц, размер возмещения определен потерпевшей стороной как достаточный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Наличие свободно выраженного волеизъявления потерпевшей подтверждено, степень общественной опасности Руденко А.П. после преступления, а также после заглаживания вреда и примирения с потерпевшей существенно изменилась.</w:t>
      </w:r>
    </w:p>
    <w:p>
      <w:pPr>
        <w:pStyle w:val="Normal"/>
        <w:ind w:firstLine="709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Судом установлено, что подсудимый Руденко А.П. по месту жительства согласно справки-характеристики </w:t>
      </w:r>
      <w:r>
        <w:rPr>
          <w:sz w:val="20"/>
        </w:rPr>
        <w:t>УУП ОУУПиГДН ОМВД России по Балаклавскому району города Севастополя характеризуется удовлетворительно, не злоупотребляет алкогольными напитками, в употреблении наркотических средств замечен не был. В период с 2014г. по 2017г. Руденко А.П. числится как лицо, в отношении которого ранее уголовное преследование не осуществлялось, административных взысканий не имеет. Жалобы от родственников на поведение Руденко А.П. в быту не поступали (л.д.106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0"/>
        </w:rPr>
        <w:t xml:space="preserve">Характеристика личности Руденко А.П. составлена уполномоченным должностным лицом, оснований не доверять изложенным в ней сведениям не имеетс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0"/>
        </w:rPr>
        <w:t xml:space="preserve">В настоящее время Руденко А.П. официально не работает, однако с учетом положений статьей 17 и 37 Конституции Российской Федерации, регламентирующей свободу труда и </w:t>
      </w:r>
      <w:r>
        <w:rPr>
          <w:rFonts w:eastAsia="Calibri"/>
          <w:sz w:val="20"/>
        </w:rPr>
        <w:t xml:space="preserve">свободное распоряжение своими способностями к труду, </w:t>
      </w:r>
      <w:r>
        <w:rPr>
          <w:sz w:val="20"/>
        </w:rPr>
        <w:t>которые, помимо прочего, являются о</w:t>
      </w:r>
      <w:r>
        <w:rPr>
          <w:rFonts w:eastAsia="Calibri"/>
          <w:sz w:val="20"/>
        </w:rPr>
        <w:t xml:space="preserve">сновными правами человека, неотчуждаемыми и принадлежащими, указанное обстоятельство не может расцениваться как негативная характеристика личност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0"/>
        </w:rPr>
        <w:t>Согласно данным диспансерного психиатрического отделения № 7 и наркологического отделения № 11 ГБУЗС «Севастопольская городская психиатрическая больница», Руденко А.П. под наблюдением врача-психиатра не находится, за медицинской помощью не обращался, на учете в наркологическом отделении не состоит (л.д.103. 104).</w:t>
      </w:r>
    </w:p>
    <w:p>
      <w:pPr>
        <w:pStyle w:val="Normal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Руденко А.П. является лицом ранее не судимым, впервые совершил преступление, которое в силу положений ст.15 </w:t>
      </w:r>
      <w:r>
        <w:rPr>
          <w:rFonts w:eastAsia="Times New Roman"/>
          <w:sz w:val="20"/>
        </w:rPr>
        <w:t xml:space="preserve">Уголовного кодекса </w:t>
      </w:r>
      <w:r>
        <w:rPr>
          <w:sz w:val="20"/>
        </w:rPr>
        <w:t>Российской Федерации относится к категории преступлений небольшой тяжести (л.д.102).</w:t>
      </w:r>
    </w:p>
    <w:p>
      <w:pPr>
        <w:pStyle w:val="Normal"/>
        <w:ind w:firstLine="709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Кроме того, суд учитывает, что потерпевшая не имеет к подсудимому Руденко А.П. никаких претензий материального и морального характера, поскольку причинённый ей вред, возмещён в полном объёме, она примирилась с подсудимым, ходатайство потерпевшей заявлено доброволь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</w:rPr>
        <w:t>Последствия прекращения производства по уголовному делу подсудимому Руденко А.П., потерпевшей Лещинской Н.Н. судом разъяснены и понятн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</w:rPr>
      </w:pPr>
      <w:r>
        <w:rPr>
          <w:sz w:val="20"/>
        </w:rPr>
        <w:t>На основании статьи 61 Уголовного Кодекса Российской Федерации в качестве смягчающих наказание обстоятельств мировой судья учитывает признание вины, чистосердечное раскаяние</w:t>
      </w:r>
      <w:r>
        <w:rPr>
          <w:color w:val="000000"/>
          <w:sz w:val="20"/>
        </w:rPr>
        <w:t>.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0"/>
        </w:rPr>
        <w:t xml:space="preserve">В соответствии с частью 1.1 статьи 63 Уголовного Кодекса Российской Федерации к отягчающему наказание обстоятельству мировой судья относит совершение преступления в состоянии опьянения, вызванном употреблением алкоголя, что участниками судебного разбирательства не оспаривалось, подтверждено подсудимым в судебном заседании. При этом, приняты во внимание характер и степень общественной опасности преступления, обстоятельства его совершения и личность виновного, а также то, что данное состояние повлияло на поведение Руденко А.П. при совершении преступле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</w:rPr>
      </w:pPr>
      <w:r>
        <w:rPr>
          <w:sz w:val="20"/>
        </w:rPr>
        <w:t>Вместе с тем, по мнению мирового судьи, наличие отягчающего наказание обстоятельства, с учетом установленных судом и изложенных выше юридически значимых обстоятельств по делу, не является безусловным основанием для отказа в удовлетворении ходатайства потерпевшей о прекращении в отношении подсудимого уголовного дел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</w:rPr>
      </w:pPr>
      <w:r>
        <w:rPr>
          <w:sz w:val="20"/>
        </w:rPr>
        <w:t xml:space="preserve">Судом принимается во внимание, что за время, прошедшее с момента совершения преступления, Руденко А.П. противоправных действий не совершал, к административной и уголовной ответственности не привлекался, не чинил каких-либо препятствий в собирании доказательств его вины, установлению истины по делу, от органов дознания и следствия не скрывался.  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sz w:val="20"/>
          <w:szCs w:val="20"/>
        </w:rPr>
        <w:t xml:space="preserve">Указанные выше обстоятельства, в совокупности с данными о личности Руденко А.П., волеизъявлением и добровольной позицией потерпевшей, заявившей о достижении примирения и достаточности мер по заглаживанию причиненного вреда, отсутствии материальных и иных претензий к подсудимому, свидетельствуют о том, что в целях достижения по настоящему делу социальной справедливости не требуется применение мер уголовного принуждения, исправление подсудимого возможно без назначения ему наказа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0"/>
        </w:rPr>
        <w:t>Изложенное позволяет сделать вывод о том, что Руденко А.П. не представляет общественной опасности и может быть освобожден от уголовной ответственности в связи с примирением с потерпевшим, против чего не возража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</w:rPr>
      </w:pPr>
      <w:r>
        <w:rPr>
          <w:sz w:val="20"/>
        </w:rPr>
        <w:t>Согласно части 3 статьи 24 Уголовно-процессуального Кодекса Российской Федерации,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</w:rPr>
      </w:pPr>
      <w:r>
        <w:rPr>
          <w:sz w:val="20"/>
        </w:rPr>
        <w:t xml:space="preserve">Гражданский иск по делу не заявлен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10pt"/>
        </w:rPr>
        <w:t>Процессуальные издержки по делу разрешаются судом отдельным процессуальным реш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0"/>
        </w:rPr>
        <w:t xml:space="preserve">Вещественные доказательства по делу подлежат определению в соответствии с требованиями ст. </w:t>
      </w:r>
      <w: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HYPERLINK "http://sudact.ru/law/doc/zFH7t5pCwrHp/001/003/?marker=fdoctlaw" \l "WDoCZB3QFjgj" \n _blank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u w:val="none"/>
        </w:rPr>
        <w:t>81</w:t>
      </w:r>
      <w:r>
        <w:rPr>
          <w:rStyle w:val="InternetLink"/>
          <w:sz w:val="20"/>
          <w:u w:val="none"/>
          <w:color w:val="000000"/>
        </w:rPr>
        <w:fldChar w:fldCharType="end"/>
      </w:r>
      <w:r>
        <w:rPr>
          <w:sz w:val="20"/>
        </w:rPr>
        <w:t xml:space="preserve"> Уголовно-процессуального Кодекса Российской Федерац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0"/>
        </w:rPr>
        <w:t>На стадии дознания Руденко А.П.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ставить без измен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атьями 25, 239, 254 Уголовно-процессуального кодекса Российской Федерации, статьей 76 Уголовного Кодекса Российской Федерации, мировой судья –</w:t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>Ходатайство потерпевшей Лещинской Н.Н. – удовлетворит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Руденко А.П. освободить от уголовной ответственности за совершение преступления, предусмотренного пунктом «в» части 2 статьи 115 Уголовного Кодекса Российской Федерации на основании статьи 76 Уголовного Кодекса Российской Федерации – в связи с примирением с потерпевшей.</w:t>
      </w:r>
    </w:p>
    <w:p>
      <w:pPr>
        <w:pStyle w:val="Normal"/>
        <w:ind w:firstLine="709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Уголовное дело и уголовное преследование в отношении </w:t>
      </w:r>
      <w:r>
        <w:rPr>
          <w:sz w:val="20"/>
        </w:rPr>
        <w:t xml:space="preserve">Руденко А.П. </w:t>
      </w:r>
      <w:r>
        <w:rPr>
          <w:rFonts w:eastAsia="Times New Roman"/>
          <w:sz w:val="20"/>
        </w:rPr>
        <w:t xml:space="preserve">по </w:t>
      </w:r>
      <w:r>
        <w:rPr>
          <w:sz w:val="20"/>
        </w:rPr>
        <w:t xml:space="preserve">пункту «в» части 2 статьи 115 </w:t>
      </w:r>
      <w:r>
        <w:rPr>
          <w:rFonts w:eastAsia="Times New Roman"/>
          <w:sz w:val="20"/>
        </w:rPr>
        <w:t>Уголовного кодекса Российской Федерации – прекратить.</w:t>
      </w:r>
    </w:p>
    <w:p>
      <w:pPr>
        <w:pStyle w:val="Normal"/>
        <w:ind w:firstLine="709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Меру процессуального принуждения </w:t>
      </w:r>
      <w:r>
        <w:rPr>
          <w:sz w:val="20"/>
        </w:rPr>
        <w:t xml:space="preserve">Руденко А.П. </w:t>
      </w:r>
      <w:r>
        <w:rPr>
          <w:rFonts w:eastAsia="Times New Roman"/>
          <w:sz w:val="20"/>
        </w:rPr>
        <w:t>в виде обязательства о явке оставить без изменения до вступления постановления в законную силу.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 xml:space="preserve">Вещественные доказательства: 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sz w:val="20"/>
          <w:lang w:bidi="ru-RU"/>
        </w:rPr>
        <w:t xml:space="preserve">деревянный стул коричневого цвета, переданный потерпевшей </w:t>
      </w:r>
      <w:r>
        <w:rPr>
          <w:sz w:val="20"/>
        </w:rPr>
        <w:t>Лещинской Н.Н.</w:t>
      </w:r>
      <w:r>
        <w:rPr>
          <w:sz w:val="20"/>
          <w:lang w:bidi="ru-RU"/>
        </w:rPr>
        <w:t xml:space="preserve"> на ответственное хранение – оставить </w:t>
      </w:r>
      <w:r>
        <w:rPr>
          <w:sz w:val="20"/>
        </w:rPr>
        <w:t>Лещинской Н.Н.</w:t>
      </w:r>
      <w:r>
        <w:rPr>
          <w:sz w:val="20"/>
          <w:lang w:bidi="ru-RU"/>
        </w:rPr>
        <w:t xml:space="preserve"> по принадлежност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становление может быть обжаловано в Балаклавский районный суд города Севастополя через мирового судью судебного участка № 2 Балаклавского судебного района города Севастополя в течение десяти суток с момента его вынес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ровой судья – 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Согласовано»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Мировой судья</w:t>
        <w:tab/>
        <w:tab/>
        <w:tab/>
        <w:tab/>
        <w:tab/>
        <w:tab/>
        <w:tab/>
        <w:tab/>
        <w:tab/>
        <w:t>Ю.В. Антонова</w:t>
      </w:r>
    </w:p>
    <w:sectPr>
      <w:footerReference w:type="default" r:id="rId2"/>
      <w:type w:val="nextPage"/>
      <w:pgSz w:w="11906" w:h="16838"/>
      <w:pgMar w:left="993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0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