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09"/>
        <w:jc w:val="right"/>
        <w:rPr>
          <w:color w:val="333333"/>
          <w:sz w:val="20"/>
        </w:rPr>
      </w:pPr>
      <w:r>
        <w:rPr>
          <w:color w:val="000000"/>
          <w:sz w:val="20"/>
        </w:rPr>
        <w:t xml:space="preserve">Дело № 1-16\2\2018      </w:t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СТАНОВЛЕНИЕ</w:t>
      </w:r>
    </w:p>
    <w:p>
      <w:pPr>
        <w:pStyle w:val="Normal"/>
        <w:ind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25 апреля 2018 года мировой судья судебного участка № 2 Балаклавского судебного района г.Севастополя Антонова Ю.В., </w:t>
      </w:r>
    </w:p>
    <w:p>
      <w:pPr>
        <w:pStyle w:val="Normal"/>
        <w:ind w:firstLine="709"/>
        <w:jc w:val="both"/>
        <w:rPr/>
      </w:pPr>
      <w:r>
        <w:rPr>
          <w:sz w:val="20"/>
        </w:rPr>
        <w:t>с участием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секретаря судебного заседания – Басовой А.С., 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государственного обвинителя - прокурора Гридасовой А.С.,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терпевшего – Звягинцева В.Д.,</w:t>
      </w:r>
    </w:p>
    <w:p>
      <w:pPr>
        <w:pStyle w:val="Normal"/>
        <w:ind w:firstLine="709"/>
        <w:jc w:val="both"/>
        <w:rPr/>
      </w:pPr>
      <w:r>
        <w:rPr>
          <w:sz w:val="20"/>
        </w:rPr>
        <w:t>подсудимой – Маннабовой У.М.Ц.,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защитника подсудимой – адвоката Распутиной О.П.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ссмотрев в открытом судебном заседании в помещении судебного участка № 2 Балаклавского судебного района г.Севастополя в особом порядке уголовное дело в отношении: </w:t>
      </w:r>
    </w:p>
    <w:p>
      <w:pPr>
        <w:pStyle w:val="Normal"/>
        <w:ind w:left="3828" w:hanging="0"/>
        <w:jc w:val="both"/>
        <w:rPr/>
      </w:pPr>
      <w:r>
        <w:rPr>
          <w:b/>
          <w:sz w:val="20"/>
        </w:rPr>
        <w:t>Маннабовой У.М.Ц.</w:t>
      </w:r>
      <w:r>
        <w:rPr>
          <w:rFonts w:eastAsia="Times New Roman"/>
          <w:sz w:val="20"/>
        </w:rPr>
        <w:t>, (данные изъяты) зарегистрированной по адресу: Адрес-1, фактически проживающей по адресу: Адрес-2</w:t>
      </w:r>
      <w:r>
        <w:rPr>
          <w:sz w:val="20"/>
        </w:rPr>
        <w:t xml:space="preserve">, ранее не судимой, </w:t>
      </w:r>
    </w:p>
    <w:p>
      <w:pPr>
        <w:pStyle w:val="Normal"/>
        <w:ind w:left="38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бвиняемой в совершении преступления, предусмотренного частью 1 статьи 112 Уголовного Кодекса Российской Федерации,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>У С Т А Н О В И 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24"/>
        <w:shd w:fill="auto" w:val="clear"/>
        <w:spacing w:lineRule="auto" w:line="240" w:before="0" w:after="0"/>
        <w:ind w:firstLine="743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ами досудебного следствия Маннабова У.М.Ц. обвиняется в том, что она </w:t>
      </w:r>
      <w:r>
        <w:rPr>
          <w:color w:val="000000"/>
          <w:sz w:val="20"/>
          <w:szCs w:val="20"/>
          <w:lang w:bidi="ru-RU"/>
        </w:rPr>
        <w:t>своими умышленными действиями, совершила преступление небольшой тяжести против жизни и здоровья - 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оссийской Федерации, но вызвавшего длительное расстройство здоровья, при следующих обстоятельствах.</w:t>
      </w:r>
    </w:p>
    <w:p>
      <w:pPr>
        <w:pStyle w:val="24"/>
        <w:shd w:fill="auto" w:val="clear"/>
        <w:tabs>
          <w:tab w:val="clear" w:pos="708"/>
          <w:tab w:val="left" w:pos="2089" w:leader="none"/>
        </w:tabs>
        <w:spacing w:lineRule="auto" w:line="240" w:before="0" w:after="0"/>
        <w:ind w:right="-2" w:firstLine="851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03.01.2018 года около 18 часов 15 минут, точное время в ходе дознания не установлено, Маннабова У.М.Ц. находилась в жилой квартире по адресу: Адрес-3, где также присутствовал ранее ей знакомый Звягинцев В.Д.</w:t>
      </w:r>
    </w:p>
    <w:p>
      <w:pPr>
        <w:pStyle w:val="24"/>
        <w:shd w:fill="auto" w:val="clear"/>
        <w:tabs>
          <w:tab w:val="clear" w:pos="708"/>
          <w:tab w:val="left" w:pos="2059" w:leader="none"/>
        </w:tabs>
        <w:spacing w:lineRule="auto" w:line="240" w:before="0" w:after="0"/>
        <w:ind w:right="-2" w:firstLine="851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03.01.2018 года около 18 часов 15 минут, точное время в ходе дознания не установлено, в жилой квартире по адресу: Адрес-3, между Маннабовой У.М.Ц. и Звягинцевым В.Д. произошёл конфликт на почве внезапно возникших личных неприязненных отношений, в результате которого Маннабова У.М.Ц. приняла решение причинить телесные повреждения Звягинцеву В.Д.</w:t>
      </w:r>
    </w:p>
    <w:p>
      <w:pPr>
        <w:pStyle w:val="24"/>
        <w:shd w:fill="auto" w:val="clear"/>
        <w:tabs>
          <w:tab w:val="clear" w:pos="708"/>
          <w:tab w:val="left" w:pos="2059" w:leader="none"/>
        </w:tabs>
        <w:spacing w:lineRule="auto" w:line="240" w:before="0" w:after="0"/>
        <w:ind w:firstLine="851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03.01.2018 года около 18 часов 15 минут, точное время в ходе дознания не установлено, в жилой квартире по адресу: Адрес-3, в ходе конфликта, Маннабова У.М.Ц., пребывая в состоянии опьянения, вызванного употреблением алкоголя, действуя с прямым умыслом, направленным на умышленное причинение средней тяжести вреда здоровью, на почве внезапно возникших личных неприязненных отношений, осознавая общественную опасность и противоправный характер своих действий, с силой нанесла Звягинцеву В.Д. один удар ладонью правой руки по левой щеке, а затем с силой нанесла не менее 2 ударов кулаками левой и правой руки в область головы Звягинцева В.Д., от данных ударов Звягинцев В.Д. упал с кровати, после чего Маннабова У.М.Ц. с силой нанесла не менее одного удара Звягинцеву В.Д. левой ногой в область грудной клетки. В результате действий Маннабовой У.М.Ц. Звягинцеву В.Д. причинены телесные повреждения в виде закрытой черепно</w:t>
        <w:softHyphen/>
        <w:t>-мозговой травмы в форме ушиба головного мозга, субдурального кровоизлияния над левой гемисферой головного мозга, которые в соответствии с заключением эксперта № 65 мд от 30.01.2018г. относятся к повреждениям, причинившим средней тяжести вред здоровью, как повлекшие временное нарушение функций органов и (или) систем (временная нетрудоспособность) продолжительностью свыше трёх недель (более 21-го дня), согласно п. 7 «Медицинских критериев определения степени тяжести вреда, причинённого здоровью человека», утверждённых Приказом Минздравсоцразвития РФ № 194н. от 24.04.2008г., а также телесные повреждения в виде ушибленной раны верхней губы, которые согласно п. 8 «Медицинских критериев определения степени тяжести вреда, причинённого здоровью человека», утверждённых Приказом Минздравсоцразвития РФ № 194н. от 24.04.2008г., относятся к повреждениям причинившим легкий вред здоровью, как временное нарушение функций органов и (или) систем (временная нетрудоспособность) продолжительностью до трех недель от момента причинения травмы (до 21-го дня включительно), ушибы мягких тканей лица, головы, которые согласно п. 9 «Медицинских критериев определения степени тяжести вреда, причинённого здоровью человека», утверждённых Приказом Минздравсоцразвития РФ № 194н. от 24.04.2008г., относятся к повреждениям не причинившим вред здоровью человека.</w:t>
      </w:r>
    </w:p>
    <w:p>
      <w:pPr>
        <w:pStyle w:val="Style21"/>
        <w:spacing w:before="0" w:after="0"/>
        <w:ind w:firstLine="709"/>
        <w:jc w:val="both"/>
        <w:rPr>
          <w:rStyle w:val="10pt"/>
        </w:rPr>
      </w:pPr>
      <w:r>
        <w:rPr>
          <w:bCs/>
          <w:sz w:val="20"/>
          <w:szCs w:val="20"/>
        </w:rPr>
        <w:t xml:space="preserve">Органами досудебного следствия вышеуказанные действия подсудимой Маннабовой У.М.Ц. квалифицированы по </w:t>
      </w:r>
      <w:r>
        <w:rPr>
          <w:rStyle w:val="10pt"/>
        </w:rPr>
        <w:t xml:space="preserve">части 1 статьи 112 Уголовного Кодекса Российской Федерации, как </w:t>
      </w:r>
      <w:r>
        <w:rPr>
          <w:color w:val="000000"/>
          <w:sz w:val="20"/>
          <w:szCs w:val="20"/>
          <w:lang w:bidi="ru-RU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оссийской Федерации, но вызвавшего длительное расстройство здоровь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0"/>
        </w:rPr>
      </w:pPr>
      <w:r>
        <w:rPr>
          <w:sz w:val="20"/>
        </w:rPr>
        <w:t xml:space="preserve">В судебном заседании потерпевший Звягинцев В.Д. заявил ходатайство о прекращении в отношении Маннабовой У.М.Ц. уголовного дела в связи с примирением, указав на то, что подсудимая в полном объеме возместила причиненный </w:t>
      </w:r>
      <w:r>
        <w:rPr>
          <w:color w:val="000000"/>
          <w:sz w:val="20"/>
        </w:rPr>
        <w:t xml:space="preserve">преступлением вред путем принесения ей неоднократных извинений, которые он приняла, </w:t>
      </w:r>
      <w:r>
        <w:rPr>
          <w:color w:val="000000"/>
          <w:sz w:val="20"/>
          <w:lang w:bidi="ru-RU"/>
        </w:rPr>
        <w:t xml:space="preserve">а также путем выплаты материальной компенсации, размер которой, по мнению потерпевшего, является достаточным для возмещения причиненного вреда, </w:t>
      </w:r>
      <w:r>
        <w:rPr>
          <w:sz w:val="20"/>
        </w:rPr>
        <w:t xml:space="preserve">в связи с чем, каких-либо претензий он к подсудимой не имеет. Соответствующее письменное ходатайство потерпевший приобщил к материалам дела. Кроме этого, потерпевший пояснил, что ходатайство о прекращении уголовного дела в отношении Маннабовой У.М.Ц. он заявляет добровольно, какого-либо принуждения к заявлению данного ходатайства на него не оказывалось. </w:t>
      </w:r>
    </w:p>
    <w:p>
      <w:pPr>
        <w:pStyle w:val="13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дсудимая Маннабова У.М.Ц. поддержала заявление потерпевшего, просила прекратить производство по делу, поскольку потерпевший с ней примирился, она полностью загладила причиненный вред, о чем приобщила к материалам дела расписку потерпевшего о получении денежных средств в сумме (сумма), в счет возмещения вреда, причиненного преступлением. Кроме этого подсудимая пояснила, что свою вину она полностью признает, осознала ее, сделала для себя должные выводы, в содеянном чистосердечно раскаиваетс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0"/>
        </w:rPr>
      </w:pPr>
      <w:r>
        <w:rPr>
          <w:sz w:val="20"/>
        </w:rPr>
        <w:t>Защитник подсудимой - адвокат Распутина О.П. ходатайство потерпевшего также поддержала, помимо прочего, просила учесть, что ее подзащитная впервые совершила преступление небольшой тяжести, в содеянном раскаялась, загладила причиненный потерпевшему вред, и они с потерпевшим достигли примире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0"/>
        </w:rPr>
      </w:pPr>
      <w:r>
        <w:rPr>
          <w:sz w:val="20"/>
        </w:rPr>
        <w:t xml:space="preserve">Государственный обвинитель против удовлетворения заявленного потерпевшим ходатайства и прекращения уголовного дела по указанному основанию не </w:t>
      </w:r>
      <w:r>
        <w:rPr>
          <w:color w:val="000000"/>
          <w:sz w:val="20"/>
        </w:rPr>
        <w:t>возражала</w:t>
      </w:r>
      <w:r>
        <w:rPr>
          <w:sz w:val="20"/>
        </w:rPr>
        <w:t xml:space="preserve">, указывая на наличие совокупности необходимых для этого обстоятельств.  </w:t>
      </w:r>
    </w:p>
    <w:p>
      <w:pPr>
        <w:pStyle w:val="Normal"/>
        <w:ind w:firstLine="567"/>
        <w:jc w:val="both"/>
        <w:rPr/>
      </w:pPr>
      <w:r>
        <w:rPr>
          <w:sz w:val="20"/>
        </w:rPr>
        <w:t>Выслушав мнение участников судебного разбирательства, проверив материалы дела, мировой судья ходатайство потерпевшего Звягинцева В.Д. о прекращении уголовного дела в отношении Маннабовой У.М.Ц. находит обоснованными и подлежащими удовлетворению, исходя из следующег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илу положений статьи 254 Уголовно-процессуального Кодекса Российской Федерации, суд прекращает уголовное дело в судебном заседании, в том числе, в случаях, предусмотренных статьей 25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оответствии со статьей 25 Уголовно-процессуального Кодекса Российской Федерации,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а основании статьи 76 Уголовного Кодекса Российской Федерации, регламентирующей основания освобождение от уголовной ответственности в связи с примирением с потерпевшим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сходя из разъяснений, содержащихся в пункте 9 Постановления № 19 Пленума Верховного Суда Российской Федерации от 27 июня 2013 года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 заглаживанием вреда для целей статьи 76 Уголовного Кодекса Российской Федерации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Установлено, что потерпевший Звягинцев В.Д. и подсудимая Маннабова У.М.Ц. достигли примирения, последняя загладила причиненный потерпевшему вред, способом, который носит законный характер и не ущемляет права третьих лиц, размер возмещения определен потерпевшей стороной как достаточный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Наличие свободно выраженного волеизъявления потерпевшего подтверждено, степень общественной опасности Маннабовой У.М.Ц. после преступления, а также после заглаживания вреда и примирения с потерпевшим существенно изменилас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</w:rPr>
        <w:t xml:space="preserve">Судом установлено, что подсудимая Маннабова У.М.Ц. по месту жительства согласно характеристики </w:t>
      </w:r>
      <w:r>
        <w:rPr>
          <w:sz w:val="20"/>
        </w:rPr>
        <w:t>УУП ОУУПиГДН ОМВД России по Балаклавскому району города Севастополя характеризуется в целом положительно, в общении с лицами, склонными к совершению правонарушений и преступлений, употреблении наркотических средств и злоупотреблении спиртными напитками и наркотическими средствами замечена не была, на профилактическом учете в ОМВД России по Балаклавскому району города Севастополя не состоит, компрометирующей информации в отношении Маннабовой У.М.Ц. не имеется (л.д.100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</w:rPr>
        <w:t xml:space="preserve">Характеристика личности Маннабовой У.М.Ц. составлена уполномоченным должностным лицом, оснований не доверять изложенным в ней сведениям не имеетс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</w:rPr>
        <w:t xml:space="preserve">В настоящее время Маннабова У.М.Ц. официально не работает, однако с учетом положений статьей 17 и 37 Конституции Российской Федерации, регламентирующей свободу труда и </w:t>
      </w:r>
      <w:r>
        <w:rPr>
          <w:rFonts w:eastAsia="Calibri"/>
          <w:sz w:val="20"/>
        </w:rPr>
        <w:t xml:space="preserve">свободное распоряжение своими способностями к труду, </w:t>
      </w:r>
      <w:r>
        <w:rPr>
          <w:sz w:val="20"/>
        </w:rPr>
        <w:t>которые, помимо прочего, являются о</w:t>
      </w:r>
      <w:r>
        <w:rPr>
          <w:rFonts w:eastAsia="Calibri"/>
          <w:sz w:val="20"/>
        </w:rPr>
        <w:t xml:space="preserve">сновными правами человека, неотчуждаемыми и принадлежащими, указанное обстоятельство не может расцениваться как негативная характеристика личност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</w:rPr>
        <w:t>Согласно данным диспансерного психиатрического отделения № 7 и наркологического отделения № 11 ГБУЗС «Севастопольская городская психиатрическая больница», Маннабова У.М.Ц. под наблюдением врача-психиатра не находится, за медицинской помощью не обращалась, на учете в наркологическом отделении не состоит (л.д.95, 96).</w:t>
      </w:r>
    </w:p>
    <w:p>
      <w:pPr>
        <w:pStyle w:val="Normal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Маннабова У.М.Ц. является лицом ранее не судимым, впервые совершила преступление, которое в силу положений ст.15 </w:t>
      </w:r>
      <w:r>
        <w:rPr>
          <w:rFonts w:eastAsia="Times New Roman"/>
          <w:sz w:val="20"/>
        </w:rPr>
        <w:t xml:space="preserve">Уголовного кодекса </w:t>
      </w:r>
      <w:r>
        <w:rPr>
          <w:sz w:val="20"/>
        </w:rPr>
        <w:t>Российской Федерации относится к категории преступлений небольшой тяжести (л.д.97).</w:t>
      </w:r>
    </w:p>
    <w:p>
      <w:pPr>
        <w:pStyle w:val="Normal"/>
        <w:ind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Кроме того, суд учитывает, что потерпевший не имеет к подсудимой Маннабовой У.М.Ц. никаких претензий материального и морального характера, поскольку причинённый ему вред, возмещён в полном объёме, он примирился с подсудимой, ходатайство потерпевшим заявлено доброволь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</w:rPr>
        <w:t>Последствия прекращения производства по уголовному делу подсудимой Маннабовой У.М.Ц., потерпевшему Звягинцеву В.Д. судом разъяснены и понятн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</w:rPr>
      </w:pPr>
      <w:r>
        <w:rPr>
          <w:sz w:val="20"/>
        </w:rPr>
        <w:t>На основании статьи 61 Уголовного Кодекса Российской Федерации в качестве смягчающих наказание обстоятельств мировой судья учитывает признание вины, чистосердечное раскаяние, явку с повинной, молодой возраст, оказание медицинской и иной помощи потерпевшему непосредственно после совершения преступления</w:t>
      </w:r>
      <w:r>
        <w:rPr>
          <w:color w:val="000000"/>
          <w:sz w:val="20"/>
        </w:rPr>
        <w:t>.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</w:rPr>
        <w:t xml:space="preserve">В соответствии с частью 1.1 статьи 63 Уголовного Кодекса Российской Федерации к отягчающему наказание обстоятельству мировой судья относит совершение преступления в состоянии опьянения, вызванном употреблением алкоголя, что участниками судебного разбирательства не оспаривалось, подтверждено подсудимой в судебном заседании. При этом, приняты во внимание характер и степень общественной опасности преступления, обстоятельства его совершения и личность виновной, а также то, что данное состояние повлияло на поведение Маннабовой У.М.Ц. при совершении преступле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</w:rPr>
        <w:t>Вместе с тем, по мнению мирового судьи, наличие отягчающего наказание обстоятельства, с учетом установленных судом и изложенных выше юридически значимых обстоятельств по делу, не является безусловным основанием для отказа в удовлетворении ходатайства потерпевшего о прекращении в отношении подсудимой уголовного дел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</w:rPr>
      </w:pPr>
      <w:r>
        <w:rPr>
          <w:sz w:val="20"/>
        </w:rPr>
        <w:t xml:space="preserve">Судом принимается во внимание, что за время, прошедшее с момента совершения преступления, Маннабова У.М.Ц. противоправных действий не совершала, к административной и уголовной ответственности не привлекалась, не чинила каких-либо препятствий в собирании доказательств ее вины, установлению истины по делу, от органов дознания и следствия не скрывалась.  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sz w:val="20"/>
          <w:szCs w:val="20"/>
        </w:rPr>
        <w:t xml:space="preserve">Указанные выше обстоятельства, в совокупности с данными о личности Маннабовой У.М.Ц., волеизъявлением и добровольной позицией потерпевшего, заявившего о достижении примирения и достаточности мер по заглаживанию причиненного вреда, отсутствии материальных и иных претензий к подсудимой, свидетельствуют о том, что в целях достижения по настоящему делу социальной справедливости не требуется применение мер уголовного принуждения, исправление подсудимой возможно без назначения ей наказа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</w:rPr>
        <w:t>Изложенное позволяет сделать вывод о том, что Маннабова У.М.Ц. не представляет общественной опасности и может быть освобождена от уголовной ответственности в связи с примирением с потерпевшим, против чего не возража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</w:rPr>
      </w:pPr>
      <w:r>
        <w:rPr>
          <w:sz w:val="20"/>
        </w:rPr>
        <w:t>Согласно части 3 статьи 24 Уголовно-процессуального Кодекса Российской Федерации,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</w:rPr>
      </w:pPr>
      <w:r>
        <w:rPr>
          <w:sz w:val="20"/>
        </w:rPr>
        <w:t xml:space="preserve">Гражданский иск по делу не заявле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0pt"/>
        </w:rPr>
        <w:t>Процессуальные издержки по делу разрешаются судом отдельным процессуаль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0"/>
        </w:rPr>
        <w:t xml:space="preserve">Вещественных доказательств по делу не имеетс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0"/>
        </w:rPr>
        <w:t>На стадии дознания Маннабовой У.М.Ц. мера пресечения не избиралась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атьями 25, 239, 254 Уголовно-процессуального кодекса Российской Федерации, статьей 76 Уголовного Кодекса Российской Федерации, мировой судья –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Ходатайство потерпевшего Звягинцева В.Д. – удовлетвори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Маннабову У.М.Ц. освободить от уголовной ответственности за совершение преступления, предусмотренного частью 1 статьи 112 Уголовного Кодекса Российской Федерации на основании статьи 76 Уголовного Кодекса Российской Федерации – в связи с примирением с потерпевшим.</w:t>
      </w:r>
    </w:p>
    <w:p>
      <w:pPr>
        <w:pStyle w:val="Normal"/>
        <w:ind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Уголовное дело и уголовное преследование в отношении </w:t>
      </w:r>
      <w:r>
        <w:rPr>
          <w:sz w:val="20"/>
        </w:rPr>
        <w:t xml:space="preserve">Маннабовой У.М.Ц. </w:t>
      </w:r>
      <w:r>
        <w:rPr>
          <w:rFonts w:eastAsia="Times New Roman"/>
          <w:sz w:val="20"/>
        </w:rPr>
        <w:t xml:space="preserve">по </w:t>
      </w:r>
      <w:r>
        <w:rPr>
          <w:sz w:val="20"/>
        </w:rPr>
        <w:t xml:space="preserve">части 1 статьи 112 </w:t>
      </w:r>
      <w:r>
        <w:rPr>
          <w:rFonts w:eastAsia="Times New Roman"/>
          <w:sz w:val="20"/>
        </w:rPr>
        <w:t>Уголовного кодекса Российской Федерации – прекратить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становление может быть обжаловано в Балаклавский районный суд города Севастополя через мирового судью судебного участка № 2 Балаклавского судебного района города Севастополя в течение десяти суток с момента его вынес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овой судья –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Согласовано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Мировой судья</w:t>
        <w:tab/>
        <w:tab/>
        <w:tab/>
        <w:tab/>
        <w:tab/>
        <w:tab/>
        <w:tab/>
        <w:tab/>
        <w:tab/>
        <w:t>Ю.В. Антонова</w:t>
      </w:r>
    </w:p>
    <w:sectPr>
      <w:footerReference w:type="default" r:id="rId2"/>
      <w:type w:val="nextPage"/>
      <w:pgSz w:w="11906" w:h="16838"/>
      <w:pgMar w:left="993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