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1-46/19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24 года</w:t>
        <w:tab/>
        <w:tab/>
        <w:tab/>
        <w:t xml:space="preserve">                    </w:t>
        <w:tab/>
        <w:t xml:space="preserve">          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 судебного заседания – Шмыровой А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кашиной И.В.</w:t>
      </w:r>
      <w:r>
        <w:rPr>
          <w:rFonts w:cs="Times New Roman" w:ascii="Times New Roman" w:hAnsi="Times New Roman"/>
          <w:sz w:val="28"/>
          <w:szCs w:val="28"/>
        </w:rPr>
        <w:t>, (дата) года рождения, уроженки (место рождения), гражданки (государство), зарегистрированной и проживающей по адресу: (адрес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ч.1 ст.128.1 Уголовного кодекса Российской Федерации,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 мирового судьи Нахимовского судебного района                          г. Севастополя судебного участка № 19 находится уголовное дело частного обвинения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кашиной И.В.</w:t>
      </w:r>
      <w:r>
        <w:rPr>
          <w:rFonts w:cs="Times New Roman" w:ascii="Times New Roman" w:hAnsi="Times New Roman"/>
          <w:sz w:val="28"/>
          <w:szCs w:val="28"/>
        </w:rPr>
        <w:t xml:space="preserve">, обвиняемой в совершении преступления, предусмотренного ч.1 ст.128.1 УК РФ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м обвинителем Черкашина И.В. обвиняется в том, чт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на (дата) г. предъявила исковое заявление в Нахимовский районный суд г.Севастополя по адресу: (адрес), с указанием на то, что Разин Е.Б. организовал в соцсетях (в частности в группе «наименование») распространение недостоверной информации о том, что она виновата в наезде на ее и что эта же информация якобы им была распространена через телевидение.</w:t>
      </w:r>
      <w:r>
        <w:rPr>
          <w:rFonts w:cs="Times New Roman" w:ascii="Times New Roman" w:hAnsi="Times New Roman"/>
          <w:sz w:val="28"/>
          <w:szCs w:val="28"/>
        </w:rPr>
        <w:t xml:space="preserve"> Указанные сведения Разин Е.Б. считает клеветой, распространением заведомо ложных сведений, порочащих его честь и достоинство и подрывающих его репутац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астный обвинитель (потерпевший) Разин Е.Б. и подсудимая Черкашина И.В. в судебное заседание не явились, о времени и месте судебного заседания извещены надлежаще, уважительные причины неявки не сообщил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меющиеся в производстве мирового судьи материалы уголовного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ям 20,22 УПК РФ, уголовное дело о преступлении, предусмотренном ч.1 ст.128.1 УК РФ, является делом частного обвинения и возбуждается по заявлению потерпевшего. По уголовным делам частного обвинения потерпевший выдвигает и поддерживает обвинение в порядке, установленном настоящим Кодексом, и является частным обвинителем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ст.ст. 43, 318 УПК РФ следует, что обязанность доказывания виновности подсудимого по делам частного обвинения возлагается на частного обвинителя, в силу чего заявление потерпевшего по делам частного обвинения является основанием для привлечения лица, в отношении которого оно подано, к судебному преследова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ч. 1,3 ст.246, ст.252 УПК РФ участие обвинителя в судебном разбирательстве обязательно, а обвинение по уголовным делам частного обвинения в судебном разбирательстве поддерживает непосредственно потерпевший и проводится лишь по предъявленному обви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3 ст.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.2 ч.1 ст.24 УП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, что частный обвинитель (потерпевший) Разин Е.Б. не сообщил об уважительных причинах неявки в суд, мировой судья считает необходимым прекратить дальнейшее производство по уголовному делу в отношении Черкашиной И.В. в связи с отсутствием состава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сечения в отношении Черкашиной И.В. не избирала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6, 249, 254, 318 Уголовно-процессуального кодекса Российской Федерации, мировой судья, -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none"/>
        </w:rPr>
        <w:t>п о с т а н о в и 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уголовному делу и уголовное преследование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кашиной И.В.</w:t>
      </w:r>
      <w:r>
        <w:rPr>
          <w:rFonts w:cs="Times New Roman" w:ascii="Times New Roman" w:hAnsi="Times New Roman"/>
          <w:sz w:val="28"/>
          <w:szCs w:val="28"/>
        </w:rPr>
        <w:t>, обвиняемой в совершении преступления, предусмотренного ч.1 ст.128.1 УК РФ, по основанию, предусмотренному п.2 ч.1 ст.24 УПК РФ, в связи с отсутствием состава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частному обвинителю (потерпевшему) Разину Е.Б., подсудимой Черкашиной И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5 суток со дня его провоз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апелляционной жалобы кем-либо из участников процесса, Черкашина И.В.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ею защитнику либо ходатайствовать перед судом о назначении защитника, о чем должно быть указано в ее апелляционной жалобе или подано соответствующее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Нахимов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района города Севастопо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 19</w:t>
        <w:tab/>
        <w:t xml:space="preserve">                                                           Н.В. Бондарь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