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1-</w:t>
      </w:r>
      <w:r>
        <w:rPr>
          <w:b w:val="false"/>
          <w:sz w:val="28"/>
          <w:szCs w:val="28"/>
          <w:lang w:val="ru-RU"/>
        </w:rPr>
        <w:t>33/19/2024</w:t>
      </w:r>
    </w:p>
    <w:p>
      <w:pPr>
        <w:pStyle w:val="Heading"/>
        <w:ind w:left="707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ЕНЕМ  РОССИЙСКОЙ 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 апреля 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                                                          город Севастополь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Нахимовского судебного района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екретаре судебного заседания – Шмыровой А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Нахимовского района г. Севастоп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ько А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ника подсудимого – адвоката Максютовой Н.Д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судимого – Захарова И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харова И.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дата) года рождения, уроженца (место рождения), гражданина (государство), (сведения изьяты), зарегистрированного и проживающего по адресу: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виняемого в совершении преступления, предусмотренного частью 1 статьи 175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 xml:space="preserve">В период примерно  с (время) по (время) (дата),  Степанова С.Н., уголовное дело в отношении которой по факту кражи возбуждено в «название», находясь на законных основаниях в помещении квартиры № (номер) дома № (номер) по (адрес), тайно похитила принадлежащие Муратовой Е.В.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два мобильных телефона марки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 xml:space="preserve">» в корпусе сиреневого цвета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и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 xml:space="preserve">» в корпусе черного цвета, которые в последствии перенесла к дому № (номер)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о (адрес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Захаров И.В., в период  примерн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с (время) (дата) по (время) (дата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, находясь на улице около дома № (номер) по (адрес),  имея умысел на заранее не обещанное приобретение имущества, заведомо добытого преступным путем, из корыстных побуждений, с целью незаконного обогащения, узнав от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ой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о том, чт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она совершила хищение вышеуказанных двух мобильных телефонов, общей стоимостью 10 200 рублей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то есть достоверно зная и осознавая, что вышеуказанное имущество добыто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ой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в результате совершения преступления (кражи), при этом в отсутствие какой-либо предварительной договоренности с последней, приобрел у Степановой С.Н. для продажи (реализации) имущество, заведомо добытое преступным путем, чтобы в последствии сбыть 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осле этого, Захаров И.В., в период  примерн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с (время) (дата) по(время) (дата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находясь в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ru-RU"/>
        </w:rPr>
        <w:t>комиссионном магазине «название», расположенном по адресу: (адрес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, 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имея умысел на заранее не обещанный сбыт имущества, заведомо добытого преступным путем, будучи осведомленным о том, что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а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совершила хищени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обильного телефона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» в корпусе сиреневого цвета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стоимостью 5200 рублей, из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 xml:space="preserve">помещения квартиры № (номер) дома № (номер) по (адрес)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то есть достоверно зная и осознавая, что вышеуказанное имущество добыто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ой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 результате совершения преступления, в отсутствие предварительной договоренности, сбыл похищенный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обильный телефон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» в корпусе сиреневого цвета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в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ru-RU"/>
        </w:rPr>
        <w:t>комиссионной магазин «название», расположенный по адресу: (адрес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за 2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осле чего, в продолжение своего преступного умысла, направленного на заранее не обещанный сбыт имущества, заведомо добытого преступным путем,  Захаров И.В., в ночное время (дата), более точное время не установлено, пребывая в состоянии опьянения, вызванного употреблением алкоголя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находясь в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ru-RU"/>
        </w:rPr>
        <w:t>комиссионном магазине «название», расположенном по адресу: (адрес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имея умысел на заранее не обещанный сбыт имущества, заведомо добытого преступным путем, будучи осведомленным о том, что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а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совершила хищени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обильного телефона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» в корпусе черного цвета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стоимостью 5000 рублей, из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 xml:space="preserve">помещения квартиры № (номер) дома № (номер) по (адрес),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то есть достоверно зная и осознавая, что вышеуказанное имущество добыто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shd w:fill="FFFFFF" w:val="clear"/>
        </w:rPr>
        <w:t>Степановой С.Н.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 результате совершения преступления, в отсутствие предварительной договоренности, сбыл похищенный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мобильный телефон «марка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en-US"/>
        </w:rPr>
        <w:t>» в корпусе черного цвета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 xml:space="preserve"> в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lang w:bidi="ru-RU"/>
        </w:rPr>
        <w:t>комиссионной магазин «название», расположенный по адресу: (адрес)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за 2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олученные им за совершение вышеуказанных преступных действий денежные средства в общей сумме 4000 рублей Захаров И.В. потратил по своему усмотрению на личные нуж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дсудимый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 И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ПК РФ, после проведенной консультации с его защитником – адвокатом Максютовой Н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судебном заседании подсудимый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 И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ая пояснила, что применение особого порядка принятия судебного решения не нарушает права и законные интересы ее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читывая, что от государственного обвинителя, защитника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315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ПК РФ, наказание за преступление, в совершении которого обвиняется Смелик С.В., не превышает пяти лет лишения свободы, мировой судья считае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мышленные действия подсудим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а И.В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о совершенному преступлению мировой судья квалифицирует по ч. 1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5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К Российской Федерации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нее не обещанные приобретение и сбыт имущества, заведомо добытого преступным пу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и изучении личности подсудимого установлено, чт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 И.В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официально не трудоустроен, по месту жительства характеризуется отрицательно, он ранее не судим, на учете у врача-психиатра и врача-нарколога не состоит, он холост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ч. 2 ст. 61</w:t>
        </w:r>
      </w:hyperlink>
      <w:r>
        <w:rPr/>
        <w:t xml:space="preserve"> УК РФ мировой судья считает необходимым признать обстоятельством, смягчающим наказание </w:t>
      </w:r>
      <w:r>
        <w:rPr>
          <w:color w:val="0D0D0D"/>
        </w:rPr>
        <w:t>Захарова И.В.</w:t>
      </w:r>
      <w:r>
        <w:rPr/>
        <w:t>: признание вины и раскаяние в содеянном; согласно п. «и» ч.1 ст.61 УК РФ – активное способствование расследованию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читывая объяснени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а И.В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о том, что нахождение в состоянии алкогольного опьянения не повлияло на его поведение при совершении преступления, принимая во внимание обстоятельства совершения преступления, отсутствие документального подтверждения нахождени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а И.В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состоянии опьянения на момент совершения преступления, мировой судья приходит к выводу о том, что совершение преступлени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ым И.В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состоянии алкогольного опьянения в данном случае не является обстоятельством, отягчающим его в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Иных обстоятельств, отягчающих уголовную ответственность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а И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К РФ, мировой судья учитывает общественную опасность совершен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преступления, его степень тяжести, которое в соответствии с положениями с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К РФ является преступлением небольшой тяжести, личность подсудимого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а И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наличие обстоятельств, смягчающих, и отсутствие отягчающих наказание обстоятельств. Учитывая влияние наказания на исправление подсудимого, его материальное и имущественное положение, 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бъяснения подсудимого о том, что он работает не официально, а также исходя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и получения осужденным заработной платы или иного доход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мировой судья считает необходимым назначить наказание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62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К РФ, ч.1 ст.62 УК РФ, ч. 7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ПК РФ в виде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акое наказание, по мнению мирового судьи, будет способствовать исправлению подсудимого и предупреждению совершения им новых преступлений. 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Style2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изменения категории преступления, в совершении которого обвиняется подсудимый, на менее тяжкую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шестой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ировым судьей не усматривается, т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о по себе совершенно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Захаровым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ступление относится к категории преступлений небольшой тяж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щественных доказательств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 основании ч. 10 ст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316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еру процессуального принуждения в виде обязательства о явке в отношени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Захарова И.В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о вступления приговора в законную силу следует оставить без изменения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 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сле вступления приговора в законную силу,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харова И. В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;Times New Roman" w:ascii="Times New Roman;Times New Roman" w:hAnsi="Times New Roman;Times New Roman"/>
          <w:bCs/>
          <w:sz w:val="28"/>
          <w:szCs w:val="28"/>
        </w:rPr>
        <w:t>ч.1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Style w:val="Snippetequal"/>
          <w:rFonts w:cs="Times New Roman;Times New Roman" w:ascii="Times New Roman;Times New Roman" w:hAnsi="Times New Roman;Times New Roman"/>
          <w:bCs/>
          <w:sz w:val="28"/>
          <w:szCs w:val="28"/>
        </w:rPr>
        <w:t>ст.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75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К РФ, и назначить ему наказание в виде штрафа в размере 15 000 (пятнадцать тысяч) рублей.</w:t>
      </w:r>
    </w:p>
    <w:p>
      <w:pPr>
        <w:pStyle w:val="OEM"/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(Реквизиты получател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еру процессуального принуждения в отношении Захарова И.В. в виде обязательства о явке до вступления приговора в законную силу оставить без изменения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 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иговор может быть обжалован в апелляционном порядке в Нахимовский районный суд г. Севастополя в течение пятнадца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;Times New Roman" w:ascii="Times New Roman;Times New Roman" w:hAnsi="Times New Roman;Times New Roman"/>
          <w:bCs/>
          <w:sz w:val="28"/>
          <w:szCs w:val="28"/>
        </w:rPr>
        <w:t>осужденный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(подпись)                                    Н.В. Бондарь</w:t>
      </w:r>
    </w:p>
    <w:sectPr>
      <w:headerReference w:type="default" r:id="rId10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8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;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consultantplus://offline/ref=E42966A22765A2C9AF087C315EB32387B316CA74E3FFDF00815529D1DEBA0F829F1A7ECC50AD1150K143O" TargetMode="External"/><Relationship Id="rId5" Type="http://schemas.openxmlformats.org/officeDocument/2006/relationships/hyperlink" Target="http://sudact.ru/law/ugolovnyi-kodeks-rossiiskoi-federatsii-ot-13061996-n/obshchaia-chast/razdel-iii/glava-10/statia-60/" TargetMode="External"/><Relationship Id="rId6" Type="http://schemas.openxmlformats.org/officeDocument/2006/relationships/hyperlink" Target="http://sudact.ru/law/ugolovnyi-kodeks-rossiiskoi-federatsii-ot-13061996-n/obshchaia-chast/razdel-ii/glava-3/statia-15/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consultantplus://offline/ref=4EBC783312367A4FEF095BB115D554B3416BE9932CDCC0A3B65BBF8E072C04904081899D1C21gA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