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</w:t>
      </w:r>
      <w:r>
        <w:rPr>
          <w:b w:val="false"/>
          <w:sz w:val="16"/>
          <w:szCs w:val="16"/>
          <w:lang w:val="ru-RU"/>
        </w:rPr>
        <w:t>-32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7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1 декабря 2017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Гагаринского района г. Севастополя – Матюхиной Ю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а подсудимого – адвоката -  Лабыгина Д.В., представившего ордер № Н (номер) от (ЧИСЛО, МЕСЯЦ, ГОД) года, действующего на основ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удостоверения №(НОМЕР)</w:t>
      </w:r>
      <w:r>
        <w:rPr>
          <w:rFonts w:cs="Times New Roman" w:ascii="Times New Roman" w:hAnsi="Times New Roman"/>
          <w:sz w:val="16"/>
          <w:szCs w:val="16"/>
        </w:rPr>
        <w:t>, выданного Главным управлением Минюста России по Республике Крым и Севастополю (ЧИСЛО, МЕСЯЦ, ГОД)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Цуканова А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Цуканова А.В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(МЕСТО РОЖДЕНИЯ), гражданина (СВЕДЕНИЯ ИЗЪЯТЫ), зарегистрированного по адресу (АДРЕС), проживающего по адресу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bCs/>
          <w:kern w:val="2"/>
          <w:sz w:val="16"/>
          <w:szCs w:val="16"/>
        </w:rPr>
        <w:t xml:space="preserve">Цуканов А.В. совершил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 при следующих обстоятельствах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(Ф.И.О.) в соответствии с приказом начальника УМВД России по городу Севастоплю от (ЧИСЛО, МЕСЯЦ, ГОД) № (НОМЕР) назначен на должность (ДОЛЖНОСТЬ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(ЧИСЛО, МЕСЯЦ, ГОД) в период с 22-00 час. по 07-00 час. (ЧИСЛО, МЕСЯЦ, ГОД)  (ДОЛЖНОСТЬ) находился при исполнении своих служебных обязанностей в составе авто патруля полиции и осуществлял патрулирование по маршруту патрулирования (СВЕДЕНИЯ ИЗЪЯТЫ) совместно (ДОЛЖНОСТЬ) (Ф.И.О.)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ЧИСЛО, МЕСЯЦ, ГОД) около 22 час. 30 мин. Цуканов А.В., находясь в состоянии алкогольного опьянения, управлял автомобилем(МАРКА), регистрационный знак(НОМЕР), на котором двигался по грунтовой дороге в направлении (АДРЕС) автомобиль Цуканова А.В. был остановлен авто патрулем ДПС ГИБДД УМВД России по г.Севастополю в составе полицейских (Ф.И.О.)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(ЧИСЛО, МЕСЯЦ, ГОД) в 23 час. 12 мин. Цуканову А.В. было проведено освидетельствование на состояние алкогольного опьянения, после чего в отношении него инспектором (Ф.И.О.) был составлен протокол об административном правонарушении по ст.12.8 КоАП РФ – управление транспортным средством водителем, находящимся в состоянии опьянения, после чего (ДОЛЖНОСТЬ) (Ф.И.О.) было принято решение об отстранении водителя Цуканова А.В. от управления транспортным средством и направления автомобиля на штраф стоянку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ЧИСЛО, МЕСЯЦ, ГОД) около 23 час. 40 мин. Сотрудник ГУПС «НАЗВАНИЕ» (Ф.И.О.0 приступил к эвакуации автомобиля(МАРКА), имеющего государственный регистрационный знак (НОМЕР)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В указанный момент времени Цуканов А.В., будучи не согласным с принятым решением по эвакуации автомобиля(МАРКА) , регистрационный знак(НОМЕР), с целью воспрепятствования законной деятельности представителей власти (Ф.И.О.) и(Ф.И.О.), находившихся при исполнении своих должностных обязанностей, в форменном обмундировании сотрудников полиции по эвакуации автомобиля на штраф стоянку, стал оказывать неповиновение, что выражалось в не реагировании на неоднократные законные требования представителей власти отойти от эвакуируемого автомобиля и перестать мешать сотруднику ГУПС «НАЗВАНИЕ» (Ф.И.О.) погрузке автомобиля на эвакуатор, в связи с чем к Цуканову А.В. в соответствии с частью 1 статьи 20 ФЗ «О полиции», сотрудниками полиции (Ф.И.О.) и (Ф.И.О.) была применена физическая сила, а затем, в соответствии с частью 3 статьи 21 ФЗ «О полиции», (Ф.И.О.) были применены средства ограничения подвижности «наручники»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сле этого (ЧИСЛО, МЕСЯЦ, ГОД) около 23 час. 40 мин., более точное время в ходе предварительного следствия не установлено, у Цуканова А.В., недовольного законными действиями сотрудников полиции, связанными с его отстранением от управления транспортным средством, привлечением его к административной ответственности и ограничением в передвижении, возник преступный умысел, направленный на публичное оскорбление представителя власти, находящегося при исполнении своих должностных обязанностей и в связи с их исполнение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ализуя задуманное, Цуканов А.В., действуя с возникшим у него преступным умыслом, направленным на публичное оскорбление представителя власти, продолжил оказывать неповиновение, при этом, не реагируя на законные требования представителя власти – (ДОЛЖНОСТЬ)(Ф.И.О.), находившегося при исполнении своих должностных обязанностей, в форменной одежде сотрудника полиции, о прекращении противоправного поведения, действуя умышленно, осознавая общественно опасный характер своих действий, предвидя неизбежность наступления общественно опасных последствий, в виде унижения чести и достоинства сотрудника органов внутренних дел РФ, и желая их наступления, публично, в присутствии гражданского лица –(Ф.И.О.), а также (ДОЛЖНОСТЬ)(Ф.И.О.), высказал нецензурные бранные слова и иные оскорбительные персонифицированные выражения, чем унизил честь и достоинство сотрудника полиции(Ф.И.О.), унизив в неприличной форме его честь и достоинство, как сотрудника правоохранительного органа РФ, так и гражданина, дав негативную оценку его личност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В результате преступных действий Цуканова А.В. (ДОЛЖНОСТЬ) (Ф.И.О.) причинен моральный вр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дсудимый Цуканов А.В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проведении предварительного судебного заседан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 после проведенной консультации с его защитником – адвокатом Лабыгиным Д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ый Цуканов А.В.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а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 xml:space="preserve">(Ф.И.О.) в судебное заседание не явился, подал заявление о рассмотрении дела в его отсутствие, в котором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ся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, наказание просил назначить на усмотр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го не поступило возражений против заявленного подсудимым ходатайства, ходатайство им заявлено в присутствии защитника при ознакомлении с материалами уголовного дела, наказание за преступление, в совершении которого обвиняется Цуканов А.В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ConsPlus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Умышленные действия подсудимого Цуканова А.В. по совершенному преступлению мировой судья квалифицирует по ст.31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УК Российской Федерации, как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изучении личности подсудимого установлено, что Цуканов А.В. по месту жительства уполномоченным участковым полиции характеризуетс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довлетворительно (т.1 л.д. 112)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ранее не судим (т.1 л.д. 107-108), разведен, на иждивении имеет одного несовершеннолетнего ребенка, не трудоустроен, на учете у врача-психиатра и врача-нарколога не состоит (т.1 л.д. 109-110), публично принес извинения за содеянное (т.2 л.д. 38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61 УК РФ обстоятельствами, смягчающими наказание подсудимому Цуканову А.В., судом признается признание вины и раскаяние в содеянном, принесение публичного извинения за содеянное, наличие несовершеннолетнего ребенка у виновного, в силу п «и» ч.1 ст.61 УК РФ – активное способствование раскрытию и расследованию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 объяснения Цуканова А.В. о том, что на его поведение при совершении преступления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Цукановым А.В. в состоянии алкогольного опьянения является обстоятельством, отягчающим наказание подсудим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го Цуканова А.В., который ранее не судим, по месту жительства характеризуется удовлетворительно, на учете у врача-нарколога и врача-психиатра не состоит, разведен, не трудоустроен, наличие обстоятельств, смягчающих и отягчающих наказание Цуканова А.В.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го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го имущественное положение, мировой судья считает необходимым назначить наказание в пределах санкции статьи, предусматривающей ответственность за совершенное преступление, с учетом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ражданский иск по делу не заяв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а пресечения и мера процессуального принуждения в отношении Цуканова А.В. не избирались, оснований для избрания меры пресечения до вступления приговора в законную силу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Цуканова А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статьей 319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100 (ста) часов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говор может быть обжалован в апелляционном порядке в Нахимовский районный суд г.Севастополя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type w:val="nextPage"/>
      <w:pgSz w:w="11906" w:h="16838"/>
      <w:pgMar w:left="1276" w:right="85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2/" TargetMode="External"/><Relationship Id="rId3" Type="http://schemas.openxmlformats.org/officeDocument/2006/relationships/hyperlink" Target="http://sudact.ru/law/ugolovnyi-kodeks-rossiiskoi-federatsii-ot-13061996-n/obshchaia-chast/razdel-iii/glava-10/statia-62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yi-kodeks-rossiiskoi-federatsii-ot-13061996-n/obshchaia-chast/razdel-iii/glava-10/statia-60/" TargetMode="External"/><Relationship Id="rId6" Type="http://schemas.openxmlformats.org/officeDocument/2006/relationships/hyperlink" Target="http://sudact.ru/law/ugolovnyi-kodeks-rossiiskoi-federatsii-ot-13061996-n/obshchaia-chast/razdel-ii/glava-3/statia-15/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