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ло 1-30/2017-1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екращении уголовного дела и уголовного пресле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декабря 2017 года</w:t>
        <w:tab/>
        <w:tab/>
        <w:tab/>
        <w:tab/>
        <w:t xml:space="preserve">          </w:t>
        <w:tab/>
        <w:tab/>
        <w:t xml:space="preserve">               город Севастопо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16"/>
          <w:szCs w:val="16"/>
        </w:rPr>
        <w:t>Мировой судья судебного участка № 19 Нахимовского судебного района города Севастополя Бондарь Н.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с участием государственного обвинителя – помощника прокурора Нахимовского района г. Севастополя Язева В.С., </w:t>
      </w:r>
    </w:p>
    <w:p>
      <w:pPr>
        <w:pStyle w:val="Normal"/>
        <w:spacing w:lineRule="auto" w:line="240" w:before="0" w:after="0"/>
        <w:ind w:firstLine="708"/>
        <w:jc w:val="both"/>
        <w:rPr/>
      </w:pPr>
      <w:r>
        <w:rPr>
          <w:rFonts w:cs="Times New Roman" w:ascii="Times New Roman" w:hAnsi="Times New Roman"/>
          <w:sz w:val="16"/>
          <w:szCs w:val="16"/>
        </w:rPr>
        <w:t>подсудимого – Нифталиева Ф.Р.оглы,</w:t>
      </w:r>
    </w:p>
    <w:p>
      <w:pPr>
        <w:pStyle w:val="Normal"/>
        <w:spacing w:lineRule="auto" w:line="240" w:before="0" w:after="0"/>
        <w:ind w:firstLine="708"/>
        <w:jc w:val="both"/>
        <w:rPr/>
      </w:pPr>
      <w:r>
        <w:rPr>
          <w:rFonts w:cs="Times New Roman" w:ascii="Times New Roman" w:hAnsi="Times New Roman"/>
          <w:sz w:val="16"/>
          <w:szCs w:val="16"/>
        </w:rPr>
        <w:t>защитника адвоката – Скрипниченко Е.В., представившей удостоверение               № (номер) от (число, месяц, год) года и ордер № НН (номер) от (число, месяц, год) г.,</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при секретаре  судебного заседания – Дерелецкой Ю.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смотрев в закрытом судебном заседании (в предварительном слушании) в помещении судебного участка № 19 уголовное дело в отнош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hanging="0"/>
        <w:jc w:val="both"/>
        <w:rPr>
          <w:rFonts w:ascii="Times New Roman" w:hAnsi="Times New Roman" w:cs="Times New Roman"/>
          <w:sz w:val="16"/>
          <w:szCs w:val="16"/>
        </w:rPr>
      </w:pPr>
      <w:r>
        <w:rPr>
          <w:rFonts w:cs="Times New Roman" w:ascii="Times New Roman" w:hAnsi="Times New Roman"/>
          <w:b/>
          <w:sz w:val="16"/>
          <w:szCs w:val="16"/>
        </w:rPr>
        <w:t xml:space="preserve">Нифталиева Ф.Р., </w:t>
      </w:r>
      <w:r>
        <w:rPr>
          <w:rFonts w:cs="Times New Roman" w:ascii="Times New Roman" w:hAnsi="Times New Roman"/>
          <w:sz w:val="16"/>
          <w:szCs w:val="16"/>
        </w:rPr>
        <w:t xml:space="preserve">(число, месяц, год)  года рождения, уроженца (место рождения), гражданина (государство), (сведения изъяты), зарегистрированного и проживающего по адресу: (адрес), ранее не судимого, </w:t>
      </w:r>
    </w:p>
    <w:p>
      <w:pPr>
        <w:pStyle w:val="Normal"/>
        <w:spacing w:lineRule="auto" w:line="240" w:before="0" w:after="0"/>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both"/>
        <w:rPr/>
      </w:pPr>
      <w:r>
        <w:rPr>
          <w:rFonts w:cs="Times New Roman" w:ascii="Times New Roman" w:hAnsi="Times New Roman"/>
          <w:sz w:val="16"/>
          <w:szCs w:val="16"/>
        </w:rPr>
        <w:t xml:space="preserve">обвиняемого в совершении преступлений, предусмотренных ст.ст. 322.3, 322.3, 322.3 Уголовного кодекса Российской Федерации, </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с т а н о в и л:</w:t>
      </w:r>
    </w:p>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both"/>
        <w:rPr/>
      </w:pPr>
      <w:r>
        <w:rPr>
          <w:rFonts w:cs="Times New Roman" w:ascii="Times New Roman" w:hAnsi="Times New Roman"/>
          <w:sz w:val="16"/>
          <w:szCs w:val="16"/>
        </w:rPr>
        <w:tab/>
        <w:t>органами дознания Нифталиев Ф.Р.оглы обвиняется в том, что он, будучи зарегистрированным в жилом помещении, расположенном по адресу (адрес), действуя с умыслом, направленным на фиктивную постановку на учет иностранного гражданина по месту  пребывания в жилом помещении в Российской Федерации, не имея намерений в последующем предоставить вышеуказанное жилое помещение для пребывания иностранного гражданина, умышленно осуществил фиктивную постановку на учет иностранного гражданина – гражданина (государство) (ф.и.о) по месту пребывания в жилом помещении в Российской Федерации, расположенном по адресу(адрес), а именно: (число, месяц, год) г. в дневное время, (ф.и.о), находясь в ОВМ ОМВД России по Нахимовскому району                         г. Севастополя, расположенном по(адрес), умышленно поставил свою подпись в бланке уведомления о прибытии иностранного гражданина или лица без гражданства в место пребывания, в графе «подпись принимающей стороны», о постановке на учет в Российской Федерации иностранного гражданина – гражданина (государство)(ф.и.о.), содержащем заведомо ложные (недостоверные) сведения о намерении (ф.и.о) фактически пребывать по адресу: (адрес)  и о намерении Нифталиева Ф.Р. оглы предоставить (ф.и.о) указанное жилое помещение для фактического пребывания, на основании которого специалист отдела ОВМ ОМВД России по (адрес) в Нахимовском районе г. Севастополя, (число, месяц, год) г. поставила на учет иностранного гражданина – гражданина (государство) (ф.и.о) по месту пребывания в жилом помещении, расположенном по адресу (адрес). При этом с момента постановки на учет в жилом помещении, расположенном по адресу: г. Севастополь, Нахимовский район, (адрес), (ф.и.о) фактически не пребывал.</w:t>
      </w:r>
    </w:p>
    <w:p>
      <w:pPr>
        <w:pStyle w:val="Normal"/>
        <w:shd w:fill="FFFFFF" w:val="clear"/>
        <w:autoSpaceDE w:val="false"/>
        <w:spacing w:lineRule="auto" w:line="240" w:before="0" w:after="0"/>
        <w:ind w:firstLine="708"/>
        <w:jc w:val="both"/>
        <w:rPr/>
      </w:pPr>
      <w:r>
        <w:rPr>
          <w:rFonts w:cs="Times New Roman" w:ascii="Times New Roman" w:hAnsi="Times New Roman"/>
          <w:sz w:val="16"/>
          <w:szCs w:val="16"/>
        </w:rPr>
        <w:t>Таким образом Нифталиев Ф.Р. оглы обвиняется в осуществлении фиктивной постановки на учет иностранного гражданина по месту пребывания в жилом помещении в Российской Федерации –(ф.и.о) по месту жительства в жилом помещении в Российской Федерации, расположенном по адресу(адрес), т.е. в совершении преступления, предусмотренного ст. 322.3 УК РФ.</w:t>
      </w:r>
    </w:p>
    <w:p>
      <w:pPr>
        <w:pStyle w:val="Normal"/>
        <w:shd w:fill="FFFFFF" w:val="clear"/>
        <w:autoSpaceDE w:val="false"/>
        <w:spacing w:lineRule="auto" w:line="240" w:before="0" w:after="0"/>
        <w:ind w:firstLine="851"/>
        <w:jc w:val="both"/>
        <w:rPr/>
      </w:pPr>
      <w:r>
        <w:rPr>
          <w:rFonts w:cs="Times New Roman" w:ascii="Times New Roman" w:hAnsi="Times New Roman"/>
          <w:sz w:val="16"/>
          <w:szCs w:val="16"/>
        </w:rPr>
        <w:t>Нифталиев Ф.Р. оглы, будучи зарегистрированным в жилом помещении, расположенном по адресу:(АДРЕС), действуя с умыслом, направленным на фиктивную постановку на учет иностранного гражданина по месту пребывания в жилом помещении в Российской Федерации, не имея намерений в последующем предоставить вышеуказанное жилое помещение для пребывания иностранного гражданина, умышленно осуществил фиктивную постановку на учет иностранного гражданина – гражданина (государство) (Ф.И.О.) по месту пребывания в жилом помещении в Российской Федерации, расположенном по адресу(адрес), а именно: (число, месяц, год) г. в дневное время, Нифталиев Ф.Р. оглы, находясь в ОВМ ОМВД России по Нахимовскому району(адрес)                г. Севастополя, умышленно поставил свою подпись в бланке уведомления о прибытии иностранного гражданина или лица без гражданства в место пребывания, в графе «подпись принимающей стороны», о постановке на учет в Российской Федерации иностранного гражданина – гражданина (государство) Ф.И.О., содержащем заведомо ложные (недостоверные) сведения о намерении (ф.и.о.)фактически пребывать по адресу: (ф.и.о) и о намерении Нифталиева Ф.Р. оглы предоставить (ф.и.о) указанное жилое помещение для фактического пребывания, на основании которого специалист отдела ОВМ ОМВД России по Нахимовскому району г. Севастополя, расположенного по (адрес), (число, месяц, год) поставила на учет иностранного гражданина – гражданина (государство) (ф.и.о.) по месту пребывания в жилом помещении, расположенном по адресу: (адрес) При этом с момента постановки на учет в жилом помещении, расположенном по адресу(адрес), (ф.и.о.) фактически не пребывал.</w:t>
      </w:r>
    </w:p>
    <w:p>
      <w:pPr>
        <w:pStyle w:val="Normal"/>
        <w:shd w:fill="FFFFFF" w:val="clear"/>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Кроме того, (число, месяц, год)в дневное время, Нифталиев Ф.Р. оглы, находясь в ОВМ ОМВД России по Нахимовскому району, расположенном по адресу (адрес), умышленно поставил свою подпись а бланке уведомления о прибытии иностранного гражданина или лица без гражданства в место пребывания, в графе «подпись принимающей стороны» о постановке на учет в Российской Федеарции иностранного гражданина – гражданина (государство)(ф.и.о.), содержащем заведомо ложные (недостоверные) сведения о намерении (ф.и.о.) фактически пребывать по адресу: (адрес), и о намерении Нифталиева Ф.Р. оглы предоставить (ф.и.о.) указанное жилое помещение для фактического пребывания, чем умышленно продлил срок пребывания гражданина (государство) (ф.и.о.) еще до (число, месяц, год) При этом с момента постановки на учет в жилом помещении, расположенном по адресу (адрес), (ф.и.о.) фактически не пребывал.</w:t>
      </w:r>
    </w:p>
    <w:p>
      <w:pPr>
        <w:pStyle w:val="Normal"/>
        <w:shd w:fill="FFFFFF" w:val="clear"/>
        <w:autoSpaceDE w:val="false"/>
        <w:spacing w:lineRule="auto" w:line="240" w:before="0" w:after="0"/>
        <w:ind w:firstLine="708"/>
        <w:jc w:val="both"/>
        <w:rPr/>
      </w:pPr>
      <w:r>
        <w:rPr>
          <w:rFonts w:cs="Times New Roman" w:ascii="Times New Roman" w:hAnsi="Times New Roman"/>
          <w:sz w:val="16"/>
          <w:szCs w:val="16"/>
        </w:rPr>
        <w:t>Таким образом Нифталиев Ф.Р. оглы обвиняется в осуществлении фиктивной постановки на учет иностранного гражданина по месту пребывания в жилом помещении в Российской Федерации –(ф.и.о.)  по месту жительства в жилом помещении в Российской Федерации, расположенном по адресу (адрес), т.е. в совершении преступления, предусмотренного ст. 322.3 УК РФ.</w:t>
      </w:r>
    </w:p>
    <w:p>
      <w:pPr>
        <w:pStyle w:val="Normal"/>
        <w:shd w:fill="FFFFFF" w:val="clear"/>
        <w:autoSpaceDE w:val="false"/>
        <w:spacing w:lineRule="auto" w:line="240" w:before="0" w:after="0"/>
        <w:ind w:firstLine="851"/>
        <w:jc w:val="both"/>
        <w:rPr/>
      </w:pPr>
      <w:r>
        <w:rPr>
          <w:rFonts w:cs="Times New Roman" w:ascii="Times New Roman" w:hAnsi="Times New Roman"/>
          <w:sz w:val="16"/>
          <w:szCs w:val="16"/>
        </w:rPr>
        <w:t>Нифталиев Ф.Р.оглы также обвиняется в том, что он, будучи зарегистрированным в жилом помещении, расположенном по адресу (адрес), действуя с умыслом, направленным на фиктивную постановку на учет иностранного гражданина по месту  пребывания в жилом помещении в Российской Федерации, не имея намерений в последующем предоставить вышеуказанное жилое помещение для пребывания иностранного гражданина, умышленно осуществил фиктивную постановку на учет иностранного гражданина – гражданина (государство) (ф.и.о.) по месту пребывания в жилом помещении в Российской Федерации, расположенном по адресу:(адрес), а именно: (число, месяц, год)  в дневное время, Нифталиев Ф.Р. оглы, находясь в ОВМ ОМВД России по Нахимовскому району    (адрес), умышленно поставил свою подпись в бланке уведомления о прибытии иностранного гражданина или лица без гражданства в место пребывания, в графе «подпись принимающей стороны», о постановке на учет в Российской Федерации иностранного гражданина – гражданина (государство) (ф.и.о.), содержащем заведомо ложные (недостоверные) сведения о намерении (ф.и.о.) фактически пребывать по адресу: (адрес) и о намерении Нифталиева Ф.Р. оглы предоставить (адрес) указанное жилое помещение для фактического пребывания, на основании которого специалист отдела ОВМ ОМВД России по Нахимовскому району(АДРЕС), (ЧИСЛО, МЕСЯЦ, ГОД)г. поставила на учет иностранного гражданина – гражданина (ГОСУДАРСТВО) (Ф.И.О.) по месту пребывания в жилом помещении, расположенном по адресу: (адрес). При этом с момента постановки на учет в жилом помещении, расположенном по адресу:(АДРЕС), (Ф.И.О.) фактически не пребывал.</w:t>
      </w:r>
    </w:p>
    <w:p>
      <w:pPr>
        <w:pStyle w:val="Normal"/>
        <w:shd w:fill="FFFFFF" w:val="clear"/>
        <w:autoSpaceDE w:val="false"/>
        <w:spacing w:lineRule="auto" w:line="240" w:before="0" w:after="0"/>
        <w:ind w:firstLine="708"/>
        <w:jc w:val="both"/>
        <w:rPr/>
      </w:pPr>
      <w:r>
        <w:rPr>
          <w:rFonts w:cs="Times New Roman" w:ascii="Times New Roman" w:hAnsi="Times New Roman"/>
          <w:sz w:val="16"/>
          <w:szCs w:val="16"/>
        </w:rPr>
        <w:t>Таким образом Нифталиев Ф.Р. оглы обвиняется в осуществлении фиктивной постановки на учет иностранного гражданина по месту пребывания в жилом помещении в Российской Федерации –(Ф.И.О.) по месту жительства в жилом помещении в Российской Федерации, расположенном по адресу (АДРЕС), т.е. в совершении преступления, предусмотренного ст. 322.3 УК РФ.</w:t>
      </w:r>
    </w:p>
    <w:p>
      <w:pPr>
        <w:pStyle w:val="Normal"/>
        <w:shd w:fill="FFFFFF" w:val="clear"/>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Защитником подсудимого в судебном заседании заявлено ходатайство о прекращении уголовного дела на основании примечания 2 к статье 322.3 УК РФ, со ссылкой на то, что подсудимый активно способствовал раскрытию преступлений, написал явки с повинной, добровольно снял с регистрационного учета иностранных граждан по месту своего жительства, вину в совершении преступлений признал полностью, раскаялся в содеянном. Также защитник просила учесть, что подсудимый женат, имеет на иждивении троих малолетних детей, по месту жительства соседями и органами внутренних дел характеризуется положительно.</w:t>
      </w:r>
    </w:p>
    <w:p>
      <w:pPr>
        <w:pStyle w:val="Normal"/>
        <w:shd w:fill="FFFFFF" w:val="clear"/>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дсудимый Нифталиев Ф.Р. оглы поддержал заявленное защитником ходатайство, объяснил, что он вину в совершении преступлений признает полностью, в содеянном раскаивается, последствия прекращения уголовного дела по указанным не реабилитирующим основаниям ему разъяснены и понятны.</w:t>
      </w:r>
    </w:p>
    <w:p>
      <w:pPr>
        <w:pStyle w:val="Normal"/>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Государственный обвинитель не возражал против прекращения уголовного дела в отношении Нифталиева Ф.Р. оглы  на основании примечания 2 к ст.322.3 УК РФ, указав, что подсудимый способствовал расследованию преступлений, написал явки с повинной, вину в совершении преступлений признал полностью, в содеянном раскаялся, характеризуется положительно, ранее не судим, на учете у врача-нарколога и психиатра не состоит, женат, имеет на иждивении троих малолетних детей, в действиях Нифталиева Ф.Р. оглы не содержатся иные составы преступлений.</w:t>
      </w:r>
    </w:p>
    <w:p>
      <w:pPr>
        <w:pStyle w:val="Normal"/>
        <w:shd w:fill="FFFFFF" w:val="clear"/>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ыслушав мнение участников процесса, изучив имеющиеся в производстве суда материалы уголовного дела, мировой судья приходит к следующему выводу.</w:t>
      </w:r>
    </w:p>
    <w:p>
      <w:pPr>
        <w:pStyle w:val="Normal"/>
        <w:autoSpaceDE w:val="false"/>
        <w:spacing w:lineRule="auto" w:line="240" w:before="0" w:after="0"/>
        <w:ind w:firstLine="540"/>
        <w:jc w:val="both"/>
        <w:rPr/>
      </w:pPr>
      <w:r>
        <w:rPr>
          <w:rFonts w:cs="Times New Roman" w:ascii="Times New Roman" w:hAnsi="Times New Roman"/>
          <w:sz w:val="16"/>
          <w:szCs w:val="16"/>
        </w:rPr>
        <w:t>Согласно примечанию 2 к ст.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shd w:fill="FFFFFF" w:val="clear"/>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пункте 7 Постановления Пленума Верховного Суда Российской Федерации   «О применении судами законодательства, регламентирующего основания и порядок освобождения от уголовной ответственности» от 27.06.2013 года №19 разъяснено, что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w:t>
      </w:r>
      <w:hyperlink r:id="rId2">
        <w:r>
          <w:rPr>
            <w:rStyle w:val="InternetLink"/>
            <w:rFonts w:cs="Times New Roman" w:ascii="Times New Roman" w:hAnsi="Times New Roman"/>
            <w:sz w:val="16"/>
            <w:szCs w:val="16"/>
          </w:rPr>
          <w:t>Особенной части</w:t>
        </w:r>
      </w:hyperlink>
      <w:r>
        <w:rPr>
          <w:rFonts w:cs="Times New Roman" w:ascii="Times New Roman" w:hAnsi="Times New Roman"/>
          <w:sz w:val="16"/>
          <w:szCs w:val="16"/>
        </w:rPr>
        <w:t xml:space="preserve">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w:t>
      </w:r>
      <w:hyperlink r:id="rId3">
        <w:r>
          <w:rPr>
            <w:rStyle w:val="InternetLink"/>
            <w:rFonts w:cs="Times New Roman" w:ascii="Times New Roman" w:hAnsi="Times New Roman"/>
            <w:sz w:val="16"/>
            <w:szCs w:val="16"/>
          </w:rPr>
          <w:t>частью 1 статьи 75</w:t>
        </w:r>
      </w:hyperlink>
      <w:r>
        <w:rPr>
          <w:rFonts w:cs="Times New Roman" w:ascii="Times New Roman" w:hAnsi="Times New Roman"/>
          <w:sz w:val="16"/>
          <w:szCs w:val="16"/>
        </w:rPr>
        <w:t xml:space="preserve"> УК РФ, не требуется.</w:t>
      </w:r>
    </w:p>
    <w:p>
      <w:pPr>
        <w:pStyle w:val="Normal"/>
        <w:spacing w:lineRule="auto" w:line="240" w:before="0" w:after="0"/>
        <w:ind w:firstLine="720"/>
        <w:jc w:val="both"/>
        <w:rPr/>
      </w:pPr>
      <w:r>
        <w:rPr>
          <w:rFonts w:cs="Times New Roman" w:ascii="Times New Roman" w:hAnsi="Times New Roman"/>
          <w:sz w:val="16"/>
          <w:szCs w:val="16"/>
        </w:rPr>
        <w:t>Нифталиев Ф.Р. оглы обвиняется в совершении преступлений, предусмотренных  ст. 322.3 УК РФ, которые, согласно ст.15 УК РФ, относятся к категории преступлений небольшой тяжести.</w:t>
      </w:r>
    </w:p>
    <w:p>
      <w:pPr>
        <w:pStyle w:val="Normal"/>
        <w:shd w:fill="FFFFFF" w:val="clear"/>
        <w:autoSpaceDE w:val="false"/>
        <w:spacing w:lineRule="auto" w:line="240" w:before="0" w:after="0"/>
        <w:ind w:firstLine="708"/>
        <w:jc w:val="both"/>
        <w:rPr/>
      </w:pPr>
      <w:r>
        <w:rPr>
          <w:rFonts w:cs="Times New Roman" w:ascii="Times New Roman" w:hAnsi="Times New Roman"/>
          <w:sz w:val="16"/>
          <w:szCs w:val="16"/>
        </w:rPr>
        <w:t>Из материалов дела следует, что Нифталиев Ф.Р. оглы впервые совершил преступления небольшой тяжести, с первых дней дознания не стремился избежать уголовной ответственности, написал явки с повинной, вину признал в полном объёме, в содеянном чистосердечно раскаялся, активно способствовал раскрытию и расследованию преступления, о чём свидетельствуют его подробные и последовательные показания об обстоятельствах совершенных преступлений, получение от него добровольного согласия на осмотр жилища.</w:t>
      </w:r>
    </w:p>
    <w:p>
      <w:pPr>
        <w:pStyle w:val="Normal"/>
        <w:shd w:fill="FFFFFF" w:val="clear"/>
        <w:autoSpaceDE w:val="false"/>
        <w:spacing w:lineRule="auto" w:line="240" w:before="0" w:after="0"/>
        <w:ind w:firstLine="708"/>
        <w:jc w:val="both"/>
        <w:rPr/>
      </w:pPr>
      <w:r>
        <w:rPr>
          <w:rFonts w:cs="Times New Roman" w:ascii="Times New Roman" w:hAnsi="Times New Roman"/>
          <w:sz w:val="16"/>
          <w:szCs w:val="16"/>
        </w:rPr>
        <w:t xml:space="preserve">Иного состава преступления в действиях Нифталиева Ф.Р. оглы не содержится. </w:t>
      </w:r>
    </w:p>
    <w:p>
      <w:pPr>
        <w:pStyle w:val="Normal"/>
        <w:shd w:fill="FFFFFF" w:val="clear"/>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бстоятельствами, смягчающим вину Нифталиева Ф.Р. оглы, в силу п. «и» ч.1 ст.61 УК РФ, является явка с повинной, активное способствование раскрытию и расследованию преступления, согласно п. «г» ч.1 ст.61 УК РФ – наличие малолетних детей у виновного.</w:t>
      </w:r>
    </w:p>
    <w:p>
      <w:pPr>
        <w:pStyle w:val="Normal"/>
        <w:shd w:fill="FFFFFF" w:val="clear"/>
        <w:autoSpaceDE w:val="false"/>
        <w:spacing w:lineRule="auto" w:line="240" w:before="0" w:after="0"/>
        <w:ind w:firstLine="708"/>
        <w:jc w:val="both"/>
        <w:rPr/>
      </w:pPr>
      <w:r>
        <w:rPr>
          <w:rFonts w:cs="Times New Roman" w:ascii="Times New Roman" w:hAnsi="Times New Roman"/>
          <w:sz w:val="16"/>
          <w:szCs w:val="16"/>
        </w:rPr>
        <w:t>Обстоятельств, отягчающих вину Нифталиева Ф.Р. оглы, в соответствии со ст.63 УК РФ, не установлено.</w:t>
      </w:r>
    </w:p>
    <w:p>
      <w:pPr>
        <w:pStyle w:val="Normal"/>
        <w:shd w:fill="FFFFFF" w:val="clear"/>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Учитывая совокупность установленных обстоятельств, а также данные о личности Нифталиева Ф.Р. оглы, который ранее не судим, на учете у врача-нарколога и врача-психиатра не состоит, по месту жительства органами внутренних дел и соседями характеризуется положительно, женат, имеет постоянное место работы, учитывая наличие смягчающих вину обстоятельств и отсутствие обстоятельств, отягчающих вину подсудимого, мировой судья приходит к выводу о наличии оснований, предусмотренных примечанием 2 к ст. 322.3 УК РФ, для освобождения Нифталиева Ф.Р. оглы от уголовной ответственности и прекращении в отношении него уголовного дела и уголовного преследования ввиду способствования раскрытию преступлений. </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Арест на имущество, принадлежащее подсудимому, не накладывался.</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Вещественных доказательств по делу нет.</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Меры по обеспечению гражданского иска и возможной конфискации имущества не применялись.</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 xml:space="preserve">Мера процессуального принуждения и мера пресечения в отношении </w:t>
      </w:r>
      <w:r>
        <w:rPr>
          <w:rFonts w:cs="Times New Roman" w:ascii="Times New Roman" w:hAnsi="Times New Roman"/>
          <w:sz w:val="16"/>
          <w:szCs w:val="16"/>
        </w:rPr>
        <w:t>Нифталиева Ф.Р. оглы</w:t>
      </w:r>
      <w:r>
        <w:rPr>
          <w:rFonts w:cs="Times New Roman" w:ascii="Times New Roman" w:hAnsi="Times New Roman"/>
          <w:sz w:val="16"/>
          <w:szCs w:val="16"/>
          <w:shd w:fill="FFFFFF" w:val="clear"/>
        </w:rPr>
        <w:t xml:space="preserve"> не избирались.</w:t>
      </w:r>
    </w:p>
    <w:p>
      <w:pPr>
        <w:pStyle w:val="Normal"/>
        <w:shd w:fill="FFFFFF" w:val="clear"/>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примечанием к ст.322.3 Уголовного кодекса Российской Федерации, мировой судья, -</w:t>
      </w:r>
    </w:p>
    <w:p>
      <w:pPr>
        <w:pStyle w:val="Normal"/>
        <w:shd w:fill="FFFFFF" w:val="clear"/>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2832" w:firstLine="708"/>
        <w:jc w:val="left"/>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t xml:space="preserve">           </w:t>
      </w:r>
      <w:r>
        <w:rPr>
          <w:rFonts w:cs="Times New Roman" w:ascii="Times New Roman" w:hAnsi="Times New Roman"/>
          <w:color w:val="000000"/>
          <w:sz w:val="16"/>
          <w:szCs w:val="16"/>
          <w:u w:val="none"/>
        </w:rPr>
        <w:t>п о с т а н о в и л:</w:t>
      </w:r>
    </w:p>
    <w:p>
      <w:pPr>
        <w:pStyle w:val="TextBodyIndent"/>
        <w:ind w:left="2832" w:firstLine="708"/>
        <w:jc w:val="left"/>
        <w:rPr>
          <w:rFonts w:ascii="Times New Roman" w:hAnsi="Times New Roman" w:cs="Times New Roman"/>
          <w:b/>
          <w:b/>
          <w:color w:val="000000"/>
          <w:sz w:val="16"/>
          <w:szCs w:val="16"/>
          <w:u w:val="none"/>
        </w:rPr>
      </w:pPr>
      <w:r>
        <w:rPr>
          <w:rFonts w:cs="Times New Roman" w:ascii="Times New Roman" w:hAnsi="Times New Roman"/>
          <w:b/>
          <w:color w:val="000000"/>
          <w:sz w:val="16"/>
          <w:szCs w:val="16"/>
          <w:u w:val="none"/>
        </w:rPr>
      </w:r>
    </w:p>
    <w:p>
      <w:pPr>
        <w:pStyle w:val="Normal"/>
        <w:spacing w:lineRule="auto" w:line="240" w:before="0" w:after="0"/>
        <w:ind w:firstLine="708"/>
        <w:jc w:val="both"/>
        <w:rPr/>
      </w:pPr>
      <w:r>
        <w:rPr>
          <w:rFonts w:cs="Times New Roman" w:ascii="Times New Roman" w:hAnsi="Times New Roman"/>
          <w:sz w:val="16"/>
          <w:szCs w:val="16"/>
        </w:rPr>
        <w:t xml:space="preserve">освободить </w:t>
      </w:r>
      <w:r>
        <w:rPr>
          <w:rFonts w:cs="Times New Roman" w:ascii="Times New Roman" w:hAnsi="Times New Roman"/>
          <w:b/>
          <w:sz w:val="16"/>
          <w:szCs w:val="16"/>
        </w:rPr>
        <w:t>Нифталиева Ф.Р. оглы</w:t>
      </w:r>
      <w:r>
        <w:rPr>
          <w:rFonts w:cs="Times New Roman" w:ascii="Times New Roman" w:hAnsi="Times New Roman"/>
          <w:sz w:val="16"/>
          <w:szCs w:val="16"/>
        </w:rPr>
        <w:t xml:space="preserve"> от уголовной ответственности за совершение преступлений, предусмотренных ст.ст. 322.3, 322.3, 322.3 УК РФ, и прекратить в отношении него уголовное дело и уголовное преследование на основании примечания 2 к статье 322.3 УК РФ, ввиду способствования раскрытию указанных преступлений. </w:t>
      </w:r>
    </w:p>
    <w:p>
      <w:pPr>
        <w:pStyle w:val="Normal"/>
        <w:spacing w:lineRule="auto" w:line="240" w:before="0" w:after="0"/>
        <w:ind w:firstLine="708"/>
        <w:jc w:val="both"/>
        <w:rPr/>
      </w:pPr>
      <w:r>
        <w:rPr>
          <w:rFonts w:cs="Times New Roman" w:ascii="Times New Roman" w:hAnsi="Times New Roman"/>
          <w:sz w:val="16"/>
          <w:szCs w:val="16"/>
        </w:rPr>
        <w:t>Постановление может быть обжаловано в апелляционном порядке в Нахимовский районный суд города Севастополя через мирового судью судебного участка № 19 Нахимовского судебного района города Севастополя в течение 10 суток со дня его провозглашения.</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Мировой судья Нахимовского</w:t>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дебного района г. Севастополя </w:t>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судебного участка № 19                                                              Н.В. Бондарь</w:t>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qFormat/>
    <w:rPr>
      <w:rFonts w:ascii="Courier New" w:hAnsi="Courier New" w:eastAsia="Times New Roman" w:cs="Courier New"/>
      <w:color w:val="000000"/>
      <w:sz w:val="22"/>
      <w:u w:val="single"/>
    </w:rPr>
  </w:style>
  <w:style w:type="character" w:styleId="ConsNonformat">
    <w:name w:val="ConsNonformat Знак"/>
    <w:qFormat/>
    <w:rPr>
      <w:rFonts w:ascii="Courier New" w:hAnsi="Courier New" w:eastAsia="Times New Roman" w:cs="Courier New"/>
      <w:lang w:val="ru-RU" w:bidi="ar-SA"/>
    </w:rPr>
  </w:style>
  <w:style w:type="character" w:styleId="InternetLink">
    <w:name w:val="Hyperlink"/>
    <w:rPr>
      <w:color w:val="0066CC"/>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0"/>
      <w:ind w:left="4320" w:firstLine="720"/>
      <w:jc w:val="right"/>
    </w:pPr>
    <w:rPr>
      <w:rFonts w:ascii="Courier New" w:hAnsi="Courier New" w:eastAsia="Times New Roman" w:cs="Courier New"/>
      <w:color w:val="000000"/>
      <w:szCs w:val="20"/>
      <w:u w:val="single"/>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18"/>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660B12D31B14988C0D2A682A2F3A85DB7A85F26BA39CC238EF74FFDACEDD957420AD95C15C52B3IDW2V" TargetMode="External"/><Relationship Id="rId3" Type="http://schemas.openxmlformats.org/officeDocument/2006/relationships/hyperlink" Target="consultantplus://offline/ref=DA660B12D31B14988C0D2A682A2F3A85DB7A85F26BA39CC238EF74FFDACEDD957420AD95C15F54B9IDW2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