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Дело № 1-</w:t>
      </w:r>
      <w:r>
        <w:rPr>
          <w:b w:val="false"/>
          <w:sz w:val="16"/>
          <w:szCs w:val="16"/>
          <w:lang w:val="ru-RU"/>
        </w:rPr>
        <w:t>27</w:t>
      </w:r>
      <w:r>
        <w:rPr>
          <w:b w:val="false"/>
          <w:sz w:val="16"/>
          <w:szCs w:val="16"/>
        </w:rPr>
        <w:t>/201</w:t>
      </w:r>
      <w:r>
        <w:rPr>
          <w:b w:val="false"/>
          <w:sz w:val="16"/>
          <w:szCs w:val="16"/>
          <w:lang w:val="ru-RU"/>
        </w:rPr>
        <w:t>7-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МЕНЕМ   РОССИЙСКОЙ  ФЕДЕРАЦИИ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09 ноября 2017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  город Севастополь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судебного заседания –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 участием государственного обвинителя – помощника прокурора Нахимовского района г. Севастополя</w:t>
      </w:r>
      <w:r>
        <w:rPr>
          <w:rFonts w:cs="Times New Roman" w:ascii="Times New Roman" w:hAnsi="Times New Roman"/>
          <w:sz w:val="16"/>
          <w:szCs w:val="16"/>
        </w:rPr>
        <w:t xml:space="preserve"> Шачнева В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а подсудимого – адвоката -  Пурас А.В., представившего ордер № (НОМЕР) от (ЧИСЛО, МЕСЯЦ, ГОД) года, действующего на основ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удостоверения  № (НОМЕР)</w:t>
      </w:r>
      <w:r>
        <w:rPr>
          <w:rFonts w:cs="Times New Roman" w:ascii="Times New Roman" w:hAnsi="Times New Roman"/>
          <w:sz w:val="16"/>
          <w:szCs w:val="16"/>
        </w:rPr>
        <w:t>, выданного Главным управлением Минюста России по Республике Крым и Севастополю (ЧИСЛО, МЕСЯЦ, ГОД)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удимого – Муслимова Д.И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Муслимова Д.И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 МЕСЯЦ, ГОД) года рождения, уроженца(МЕСТО РОЖДЕНИЯ), гражданина(ГОСУДАРСТВО), (СВЕДЕНИЯ ИЗЪЯТЫ), зарегистрированного и проживающего по адресу (АДРЕС), ранее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частью 1 статьи 139 Уголовного кодекса Российской Федерации,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(ЧИСЛО, МЕСЯЦ, ГОД) около 20-00 час. у Муслимова Д.И. возник умысел на незаконное проникновение в жилище (Ф.И.О.) и (Ф.И.О.) С этой целью Муслимов Д.И., осознавая, что нарушает неприкосновенность жилища (Ф.И.О.) и(Ф.И.О.), не имея на это права, и желая этого, действуя против воли проживающих в нем (Ф.И.О.) и (Ф.И.О.), в вышеуказанное время, умышленно, и в нарушение статьи 25 Конституции Российской Федерации, устанавливающей, что жилище гражданина неприкосновенно, незаконно проник в жилище – квартиру, расположенную по адресу(Адрес)принадлежащую на праве общей долевой собственности, на основании свидетельства о праве собственности на квартиру от (число, месяц, год) г., выданного Фондом коммунального имущества Севастопольского городского Совета (Ф.И.О.) и (Ф.И.О.), против воли проживающих в ней (Ф.И.О.), следующим способом: открыл дверь квартиры и проник в квартиру через дверной про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дсудимый Муслимов Д.И. в судебном заседании согласился с предъявленным обвинением в полном объеме, не оспаривал доказательства его вины, собранные предварительным следствием, поддержал ходатайство о применении особого порядка принятия судебного решения, которое им заявлено при ознакомлении с материалами уголовног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ела на стадии выполнения органами предварительного следствия требований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, после проведенной консультации с его защитником – адвокатом Пурас А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удебном заседании подсудимый Муслимов Д.И. вину в совершенном им преступлении признал в полном объеме, чистосердечно раскаялся в содеянном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аявленное ходатайство подсудимым о применении особого порядка судебного разбирательства поддержано в суде его защитником, который пояснил, что применение особого порядка принятия судебного решения не нарушает права и законные интересы его подзащи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терпевшая в судебное заседание не явилась, о времени и месте судебного заседания  извещена надлежаще, о причинах неявки не сообщила. В материалах дела находится письменное согласие потерпевш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на 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становление</w:t>
      </w:r>
      <w:r>
        <w:rPr>
          <w:rFonts w:eastAsia="Times New Roman" w:cs="Times New Roman" w:ascii="Times New Roman" w:hAnsi="Times New Roman"/>
          <w:sz w:val="16"/>
          <w:szCs w:val="16"/>
        </w:rPr>
        <w:t> приговора в особом порядке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, что от государственного обвинителя, защитника, потерпевшей не поступило возражений против заявленного подсудимым ходатайства, ходатайство им заявлено в присутствии защитника в период, установленный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5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ПК РФ, наказание за преступление, в совершении которого обвиняется Муслимов Д.И., не превышает 10 лет лишения свободы, мировой судья считае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 за совершенное подсудимым престу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Умышленные действия подсудимого Муслимова Д.И. по совершенному преступлению мировой судья квалифицирует по ч. 1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139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К Российской Федерации, как </w:t>
      </w:r>
      <w:r>
        <w:rPr>
          <w:rFonts w:cs="Times New Roman" w:ascii="Times New Roman" w:hAnsi="Times New Roman"/>
          <w:sz w:val="16"/>
          <w:szCs w:val="16"/>
        </w:rPr>
        <w:t>незаконное проникновение в жилище, совершенное против воли проживающего в нем лиц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 изучении личности подсудимого установлено, что Муслимов Д.И.  официально не трудоустроен, работает строителем по найму, по месту жительства характеризуется удовлетворительно (л.д. 77), ранее не судим (л.д. 67,68), на учете у врача-нарколога и врача-психиатра не состоит (л.д. 69-70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На основании </w:t>
      </w:r>
      <w:hyperlink r:id="rId5">
        <w:r>
          <w:rPr>
            <w:rStyle w:val="InternetLink"/>
            <w:sz w:val="16"/>
            <w:szCs w:val="16"/>
          </w:rPr>
          <w:t>ч. 2 ст. 61</w:t>
        </w:r>
      </w:hyperlink>
      <w:r>
        <w:rPr>
          <w:sz w:val="16"/>
          <w:szCs w:val="16"/>
        </w:rPr>
        <w:t xml:space="preserve"> УК РФ мировой судья  считает необходимым признать обстоятельством, смягчающим наказание Муслимова Д.И., признание вины и раскаяние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стоятельств, отягчающих уголовную ответственность Муслимова Д.И.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мировой судья учитывает общественную опасность совершенного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 РФ является преступлением небольшой тяжести, личность подсудимого Муслимова Д.И., который ранее не судим, холост, официально не трудоустроен, по месту жительства характеризуется удовлетворительно, на учете у врача-нарколога и у врача-психиатра не состоит, наличие обстоятельств, смягчающих, и отсутствие отягчающих наказание Муслимову Д.И. обстоятельств. Учитывая влияние наказания на исправление подсудимого, его материальное и имущественное положение, 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ъяснения подсудимого о том, что он работает не официально на стройке, а также исходя из </w:t>
      </w:r>
      <w:r>
        <w:rPr>
          <w:rFonts w:cs="Times New Roman" w:ascii="Times New Roman" w:hAnsi="Times New Roman"/>
          <w:sz w:val="16"/>
          <w:szCs w:val="16"/>
        </w:rPr>
        <w:t xml:space="preserve">возможности получения осужденным заработной платы или иного дохода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мировой судья считает необходимым назначить наказание 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елах санкции статьи, предусматривающей ответственность за совершенное преступление, с учетом положений ч. 5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в виде штраф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Такое наказание, по мнению мирового судьи,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Достаточных оснований для назначения иных альтернативных видов наказания,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Оснований для прекращения дела, постановления приговора без назначения наказания либо освобождения от наказания,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Арест на имущество, принадлежащее подсудимому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ещественных доказательств по делу не имеется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основании ч. 10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316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процессуальные издержки, к которым мировой судья в соответствии со ст.131 УПК РФ относит средства, выплачиваемые адвокату за оказание юридической помощи подсудимому, взысканию с подсудимого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еру пресечения в виде подписки о невыезде и надлежащем поведении в отношении Муслимова Д.И. до вступления приговора в законную силу следует оставить без изменения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 а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сле вступления приговора в законную силу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Муслимова Д.И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ч.1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ст.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instrText xml:space="preserve"> HYPERLINK "http://sudact.ru/law/doc/MDYaigoQdsUb/002/001/?marker=fdoctlaw" \l "uYgCDiXr935w" \n _blank</w:instrTex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6"/>
          <w:szCs w:val="16"/>
          <w:u w:val="none"/>
        </w:rPr>
        <w:t>139</w: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и назначить ему наказание в виде штрафа в размере 6 000 (шес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еру пресечения в отношении Муслимова Д.И. в виде подписки о невыезде и надлежащем поведении до вступления приговора в законную силу оставить без изменения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 после вступления приговора в законную силу -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говор может быть обжалован в апелляционном порядке в Нахимовский районный суд г. Севастополя в течение десяти суток со дня провозглашения приговора через судебный участок № 19 Нахимовского судебного района г. Севастополя путем подачи апелляционной 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осужденный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участка № 19                                                           Н.В. Бонд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type w:val="nextPage"/>
      <w:pgSz w:w="11906" w:h="16838"/>
      <w:pgMar w:left="1276" w:right="850" w:gutter="0" w:header="138" w:top="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5/" TargetMode="External"/><Relationship Id="rId4" Type="http://schemas.openxmlformats.org/officeDocument/2006/relationships/hyperlink" Target="http://sudact.ru/law/ugolovnyi-kodeks-rossiiskoi-federatsii-ot-13061996-n/obshchaia-chast/razdel-iii/glava-10/statia-62/" TargetMode="External"/><Relationship Id="rId5" Type="http://schemas.openxmlformats.org/officeDocument/2006/relationships/hyperlink" Target="consultantplus://offline/ref=E42966A22765A2C9AF087C315EB32387B316CA74E3FFDF00815529D1DEBA0F829F1A7ECC50AD1150K143O" TargetMode="External"/><Relationship Id="rId6" Type="http://schemas.openxmlformats.org/officeDocument/2006/relationships/hyperlink" Target="http://sudact.ru/law/ugolovnyi-kodeks-rossiiskoi-federatsii-ot-13061996-n/obshchaia-chast/razdel-iii/glava-10/statia-60/" TargetMode="External"/><Relationship Id="rId7" Type="http://schemas.openxmlformats.org/officeDocument/2006/relationships/hyperlink" Target="http://sudact.ru/law/ugolovnyi-kodeks-rossiiskoi-federatsii-ot-13061996-n/obshchaia-chast/razdel-ii/glava-3/statia-15/" TargetMode="External"/><Relationship Id="rId8" Type="http://schemas.openxmlformats.org/officeDocument/2006/relationships/hyperlink" Target="http://sudact.ru/law/ugolovnyi-kodeks-rossiiskoi-federatsii-ot-13061996-n/obshchaia-chast/razdel-iii/glava-10/statia-62/" TargetMode="External"/><Relationship Id="rId9" Type="http://schemas.openxmlformats.org/officeDocument/2006/relationships/hyperlink" Target="http://sudact.ru/law/ugolovno-protsessualnyi-kodeks-rossiiskoi-federatsii-ot-18122001-n/chast-3/razdel-x/glava-40/statia-316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