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7" w:firstLine="709"/>
        <w:jc w:val="right"/>
        <w:rPr>
          <w:b w:val="false"/>
          <w:b w:val="false"/>
          <w:lang w:val="ru-RU"/>
        </w:rPr>
      </w:pPr>
      <w:r>
        <w:rPr>
          <w:b w:val="false"/>
        </w:rPr>
        <w:t>Дело № 1-</w:t>
      </w:r>
      <w:r>
        <w:rPr>
          <w:b w:val="false"/>
          <w:lang w:val="ru-RU"/>
        </w:rPr>
        <w:t>25</w:t>
      </w:r>
      <w:r>
        <w:rPr>
          <w:b w:val="false"/>
        </w:rPr>
        <w:t>/</w:t>
      </w:r>
      <w:r>
        <w:rPr>
          <w:b w:val="false"/>
          <w:lang w:val="ru-RU"/>
        </w:rPr>
        <w:t>19/2023</w:t>
      </w:r>
    </w:p>
    <w:p>
      <w:pPr>
        <w:pStyle w:val="Heading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 Р И Г О В О 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МЕНЕМ   РОССИЙСКОЙ 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 апреля 2023</w:t>
      </w:r>
      <w:r>
        <w:rPr>
          <w:rFonts w:cs="Times New Roman" w:ascii="Times New Roman" w:hAnsi="Times New Roman"/>
          <w:sz w:val="20"/>
          <w:szCs w:val="20"/>
        </w:rPr>
        <w:t xml:space="preserve"> года                                                          город Севастополь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Нахимовского судебного района города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секретаре судебного заседания – Моисеевой А.С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астием государственного обвинителя – помощника прокурора Нахимовского района г. Севастополя Шачнева В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ика подсудимой – адвоката Бурлакова Г.С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судимой – Старчевской М.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в помещении судебного участка № 19 Нахимовского судебного района г. Севастополя в особом порядке уголовное дело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рчевской М.Г.</w:t>
      </w:r>
      <w:r>
        <w:rPr>
          <w:rFonts w:cs="Times New Roman" w:ascii="Times New Roman" w:hAnsi="Times New Roman"/>
          <w:sz w:val="20"/>
          <w:szCs w:val="20"/>
        </w:rPr>
        <w:t>, (дата) года рождения, уроженки (место рождения), (сведения изъяты) ранее не судимо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виняемой в совершении преступления, предусмотренного частью 5 статьи 327 Уголов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у с т а н о в и л:</w:t>
      </w:r>
    </w:p>
    <w:p>
      <w:pPr>
        <w:pStyle w:val="Style2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(период) года 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рчевской М.Г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озник умысел на незаконные приобретение, хранение в целях использования и использование заведомо подложного документа, удостоверяющего юридически значимый факт, - свидетельства о регистрации по месту пребывания, удостоверяющего факт регистрации на территории города Севастополя, с целью представления в дальнейшем должностному лицу, представляющему интересы государственного учрежд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Далее, в середине (период) года, </w:t>
      </w:r>
      <w:r>
        <w:rPr>
          <w:rFonts w:cs="Times New Roman" w:ascii="Times New Roman" w:hAnsi="Times New Roman"/>
          <w:color w:val="000000"/>
          <w:sz w:val="20"/>
          <w:szCs w:val="20"/>
        </w:rPr>
        <w:t>Старчевская М.Г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действуя умышленно, находясь в районе сквера пл. Восставших в г. Севастополе, в нарушение установленного Административным регламентом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ого приказом МВД России от 31.12.2017 № 984, порядка получения документа: свидетельства о регистрации по месту пребывания (формы №3), удостоверяющего факт регистрации на территории города Севастополя, воспользовавшись услугами неустановленного дознанием лица, материалы в отношении которого, выделены в отдельное производство, с целью использования в дальнейшем, из личных побуждений, за денежные средства в размере 7500 рублей незаконно приобрела заведомо подложный документ, удостоверяющий юридически значимый факт: свидетельство о регистрации по месту пребывания на свое имя, в котором указаны заведомо ложные и недостоверные сведения о порядковом номере свидетельства «№(номер) » и дате его выдачи «(дата)» на имя Старческая М.Г., (год) года рождения, зарегистрированного в (период) по месту пребывания по адресу: (адрес). После этого </w:t>
      </w:r>
      <w:r>
        <w:rPr>
          <w:rFonts w:cs="Times New Roman" w:ascii="Times New Roman" w:hAnsi="Times New Roman"/>
          <w:color w:val="000000"/>
          <w:sz w:val="20"/>
          <w:szCs w:val="20"/>
        </w:rPr>
        <w:t>Старчевская М.Г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находясь на территории г. Севастополя,  действуя умышленно, из личных побуждений, в целях использования заведомо подложного документа, удостоверяющего юридически значимый факт - свидетельство о регистрации по месту пребывания по адресу: (адрес), незаконно по адресу (адрес), хранила указанное свидетельство о регистрации по месту пребывания удостоверяющий факт регистрации, с момента его приобретения, то есть с(дата), вплоть до момента его использова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дата) около(время), </w:t>
      </w:r>
      <w:r>
        <w:rPr>
          <w:rFonts w:cs="Times New Roman" w:ascii="Times New Roman" w:hAnsi="Times New Roman"/>
          <w:color w:val="000000"/>
          <w:sz w:val="20"/>
          <w:szCs w:val="20"/>
        </w:rPr>
        <w:t>Старчевская М.Г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находясь в помещении МОЭРТНиРАС ГИБДД УМВД России по г. Севастополю по адресу (адрес), действуя во исполнение своего преступного умысла, достоверно зная о том, что свидетельство № (номер) о регистрации по месту пребывания, выданное (дата)  на имя Старчевской М.Г., ею получено в неустановленном законом порядке и является подложным, при представлении документов по собственной инициативе </w:t>
      </w: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val="uk-UA"/>
        </w:rPr>
        <w:t>старш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</w:t>
      </w: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осударственному инспектору БДД ЭО МОЭРТНиРАС</w:t>
      </w: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ИБДД УМВД России по г. Севастополю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 целью перерегистрации автомобиля марки «марка» государственный регистрационный знак (номер), умышленно использовала, то есть предъявила </w:t>
      </w: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val="uk-UA"/>
        </w:rPr>
        <w:t>старш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</w:t>
      </w: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осударственному инспектору БДД ЭО МОЭРТНиРАС</w:t>
      </w: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ИБДД УМВД России по г. Севастополю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вышеуказанное подложное свидетельство о регистрации по месту пребывания, как подлинный документ, устанавливающий факт ее регистрации по указанному в нем адресу: г(адрес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еступная деятельность Старчевской М.Г. была пресечена (дата) когда в период с (время) в помещении МОЭРТНиРАС ГИБДД УМВД России по г. Севастополю по адресу: (адрес) при производстве осмотра места происшествия сотрудником полиции был обнаружен и изъят заведомо подложный документ, удостоверяющий юридически значимый факт - свидетельство № (номер)  о регистрации по месту пребывания, выданное (дата) на имя Старчевской Марины Григорьевны, зарегистрированной по месту пребывания по адресу: г. (адрнес), которое она использовала, представив тот по собственной инициативе </w:t>
      </w: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val="uk-UA"/>
        </w:rPr>
        <w:t>старш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</w:t>
      </w: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государственному инспектору БДД ЭО МОЭРТНиРАС</w:t>
      </w: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ИБДД УМВД России по г. Севастополю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как подлинный документ, удостоверяющий факт  регистрации на территории города Севастопол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огласно заключению эксперта № (номер) от (дата) оттиск печати ОВМ ОМВД России в представленном свидетельстве № (номер)  о регистрации по месту пребывания,(дата) года рождения, выполнен способом цветной электрофотографии с использованием копировально-множительной техники. Нанесен ли оттиск печати МВД РФ 920-005 на свидетельство о регистрации по месту пребывания № (номер)  от(дата) , выданное на имя Старчевской М.Г. ОВМ ОМВД России по (название) району, оттиском печати образцы которой предоставлены на исследование – не представилось возможным по причине, указанным в исследовательской части заключения экспер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бном заседании подсудимая пояснила, что предъявленное обвинение ей понятно, с обвинением она полностью согласна, признает свою вину, характер и размер причиненного преступлением вреда, не оспаривает правовую оценку деяния, приведенную в постановлении о возбуждении уголовного дела, ходатайство о проведении дознания в сокращенной форме ею заявлено добровольно и после консультаций с защитником, против постановления приговора с применением особого порядка судебного разбирательства по уголовному делу, по которому проводилось дознание в сокращенной форме, она не возражает, полностью осознает последствия постановления приговора с применением особого порядка судебного разбирательства по уголовному делу, по которому дознание проводилось в сокращ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ник поддержал ходатайство подсудимой о постановлении приговора с применением особого порядка судебного разбирательства по уголовному делу, по которому дознание проводилось в сокращенной форме. Защитником также заявлено ходатайство о прекращении уголовного дела с назначением судебного штрафа в соответствии со ст.76.2 УК РФ в связи с тем, что ущерб от преступления отсутствует, подсудимая приняла меры по заглаживанию вреда, причиненного преступлением, в виде внесения добровольного пожертв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обвинитель не возражал против постановления приговора с применением особого порядка судебного разбирательства по уголовному делу, по которому дознание проводилось в сокращенной форме. Государственный обвинитель в судебном заседании возражал против прекращения уголовного дела на основании ст.76.2 УК РФ, ссылаясь на то, что ущерб, причиненный преступлением, направленным на нарушение общественного порядка, не заглаж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ходя из того, что уголовное дело возбуждено в отношении конкретного лица по признакам преступл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1 части 3 статьи 15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-процессуального кодекса Российской Федерации, подсудимой понятно предъявленное обвинение, и она полностью согласна с предъявленным обвинением, признает свою вину, характер и размер причиненного преступлением вреда, не оспаривает правовую оценку деяния, приведенную в постановлении о возбуждении уголовного дела, ходатайство о проведении дознания в сокращенной форме ею заявлено добровольно и после консультаций с защитником, против постановления приговора с применением особого порядка судебного разбирательства по уголовному делу, по которому проводилось дознание в сокращенной форме, не возражает, полностью осознает последствия постановления приговора с применением указанного порядка судебного разбирательства по уголовному делу, по которому проводилось дознание в сокращенной форме, учитывая отсутствие оснований, исключающих производство дознания в сокращенной форме, принимая во внимание, что государственный обвинитель и защитник не возражали против применения указанного порядка рассмотрения дела, а обвинение, с которым согласилась подсудимая, обоснованно и подтверждается доказательствами, собранными по уголовному делу, суд считает возможным постановить обвинительный приговор с применением особого порядка судебного разбирательства по уголовному делу, по которому проводилось дознание в сокращ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части 2 статьи 226.9 Уголовно-процессуального кодекса Российской Федерации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й, представленных в порядке, установленном частью 3 настоя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мимо признания подсудимой своей вины в предъявленном ей обвинении, ее виновность подтверждается доказательствами, которые указаны в обвинительном постановлении, а именно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показаниями подозреваемой Старчевской М.Г. от (дата) г.; - показаниями свидетел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сатой Д.В. от (дата) 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рапортом об обнаружении признаков преступления старшего государственного инспектора БДД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ОЭРТНиРАС</w:t>
      </w: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  <w:t xml:space="preserve"> (дата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);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з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явлением №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(номер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(дата)г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шеперечисленные доказательства были исследованы в ходе судебного разбирательства в порядке части 2 статьи 226.9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ив исследованные в ходе судебного следствия в порядке части 2 статьи 226.9 Уголовно-процессуального кодекса Российской Федерации доказательства, которые указаны в обвинительном постановлении, суд считает, что вина подсудимой Старчевской М.Г. в совершении инкриминируемого ей деяния подтверждена и доказа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Действия </w:t>
      </w:r>
      <w:r>
        <w:rPr>
          <w:rFonts w:cs="Times New Roman" w:ascii="Times New Roman" w:hAnsi="Times New Roman"/>
          <w:sz w:val="20"/>
          <w:szCs w:val="20"/>
        </w:rPr>
        <w:t>Старчевской М.Г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суд квалифицирует по ч.5 ст.327 Уголовного кодекса Российской Федерации, как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спользование заведомо подложного документа, за исключением случаев, предусмотренных частью третьей настоящей статьи</w:t>
      </w:r>
      <w:r>
        <w:rPr>
          <w:rFonts w:cs="Times New Roman" w:ascii="Times New Roman" w:hAnsi="Times New Roman"/>
          <w:kern w:val="2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В силу пункта «г» части 1 статьи 61 Уголовного кодекса Российской Федерации судья признает в качестве обстоятельств, смягчающих наказание подсудимой </w:t>
      </w:r>
      <w:r>
        <w:rPr>
          <w:rFonts w:cs="Times New Roman" w:ascii="Times New Roman" w:hAnsi="Times New Roman"/>
          <w:sz w:val="20"/>
          <w:szCs w:val="20"/>
        </w:rPr>
        <w:t>Старчевской М.Г.,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– наличие у нее на иждивении малолетнего ребенка, в силу ч.2 ст.62 УК РФ – признание вины, раскаяние в содеянном, нахождение у нее на иждивении одного несовершеннолетнего ребенка,  </w:t>
      </w:r>
      <w:r>
        <w:rPr>
          <w:rFonts w:eastAsia="Times New Roman" w:cs="Times New Roman" w:ascii="Times New Roman" w:hAnsi="Times New Roman"/>
          <w:sz w:val="20"/>
          <w:szCs w:val="20"/>
        </w:rPr>
        <w:t>совершение преступления впервые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, все сведения о состоянии здоровья подсудимой, </w:t>
      </w:r>
      <w:r>
        <w:rPr>
          <w:rFonts w:cs="Times New Roman" w:ascii="Times New Roman" w:hAnsi="Times New Roman"/>
          <w:sz w:val="20"/>
          <w:szCs w:val="20"/>
        </w:rPr>
        <w:t>добровольное внесение пожертвования в ГКУЗС «Специализированный дом ребенка для детей с поражением центральной нервной системы и нарушением психики» в размере 4 000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бстоятельств, отягчающих наказание подсудимой </w:t>
      </w:r>
      <w:r>
        <w:rPr>
          <w:rFonts w:cs="Times New Roman" w:ascii="Times New Roman" w:hAnsi="Times New Roman"/>
          <w:sz w:val="20"/>
          <w:szCs w:val="20"/>
        </w:rPr>
        <w:t>Старчевской М.Г.</w:t>
      </w:r>
      <w:r>
        <w:rPr>
          <w:rFonts w:cs="Times New Roman" w:ascii="Times New Roman" w:hAnsi="Times New Roman"/>
          <w:kern w:val="2"/>
          <w:sz w:val="20"/>
          <w:szCs w:val="20"/>
        </w:rPr>
        <w:t>, в соответствии со статьей 63 Уголовного кодекса Российской Федерации, судом не установл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Судом также установлено, что </w:t>
      </w:r>
      <w:r>
        <w:rPr>
          <w:rFonts w:cs="Times New Roman" w:ascii="Times New Roman" w:hAnsi="Times New Roman"/>
          <w:sz w:val="20"/>
          <w:szCs w:val="20"/>
        </w:rPr>
        <w:t>Старчевская М.Г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является гражданином России, она не замужем, трудоустроена, по месту жительства характеризуется фактически положительно (л.д. 68), на учётах у врача-нарколога и врача-психиатра не состоит (л.д. 64,66), ранее не судима (л.д. 59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Ходатайство защитника о прекращении уголовного дела с назначением подсудимой судебного штрафа в соответствии со ст.76.2 УК РФ удовлетворению не подлежит по следующим основаниям. Объектом преступления, предусмотренного ч.5 ст.327 УК РФ, являются </w:t>
      </w:r>
      <w:r>
        <w:rPr>
          <w:rFonts w:cs="Times New Roman" w:ascii="Times New Roman" w:hAnsi="Times New Roman"/>
          <w:sz w:val="20"/>
          <w:szCs w:val="20"/>
        </w:rPr>
        <w:t>отношения в сфере порядка управления. То, что подсудимая оказала добровольное пожертвование ГКУЗС «Специализированный дом ребенка для детей с поражением центральной нервной системы и нарушением психики» в размере 4 000 руб., не может быть расценено как заглаживание вреда от преступления с учетом несоразмерности действий, направленных на заглаживание вреда лицом, совершившим преступление в целях уклонения от фактического исполнения обязанности встать на регистрационный учет по месту пребы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м случае нанесенный объекту преступного посягательства вред не устранен, следовательно преступление в целом не теряет своей общественной опасности. Таким образом условия, закрепленные в ст.76.2 УК РФ, не выполнены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ри назначении наказания подсудимой </w:t>
      </w:r>
      <w:r>
        <w:rPr>
          <w:rFonts w:cs="Times New Roman" w:ascii="Times New Roman" w:hAnsi="Times New Roman"/>
          <w:sz w:val="20"/>
          <w:szCs w:val="20"/>
        </w:rPr>
        <w:t>Старчевской М.Г.</w:t>
      </w:r>
      <w:r>
        <w:rPr>
          <w:rFonts w:cs="Times New Roman" w:ascii="Times New Roman" w:hAnsi="Times New Roman"/>
          <w:kern w:val="2"/>
          <w:sz w:val="20"/>
          <w:szCs w:val="20"/>
        </w:rPr>
        <w:t>, в соответствии с требованиями ст. 60 Уголовного кодекса Российской Федерации, суд учитывает общественную опасность совершенного ею преступления, отнесенного в силу ч. 2 ст. 15 Уголовного кодекса Российской Федерации к категории преступлений небольшой тяжести, характер и обстоятельства его совершения, личность подсудимой, наличие обстоятельств, смягчающих наказание подсудимой, и отсутствие обстоятельств, отягчающих ее наказание, влияние назначаемого наказания на условия жизни семьи подсудимой, ее имущественное положение, потому считает необходимым назначить наказание в пределах санкции статьи, предусматривающей ответственность за совершенное преступление, с учетом положений ч. 5 ст.62 УК РФ, в виде штраф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Такой вид наказания, по мнению суда, будет способствовать исправлению подсудимой </w:t>
      </w:r>
      <w:r>
        <w:rPr>
          <w:rFonts w:cs="Times New Roman" w:ascii="Times New Roman" w:hAnsi="Times New Roman"/>
          <w:sz w:val="20"/>
          <w:szCs w:val="20"/>
        </w:rPr>
        <w:t>Старчевской М.Г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и предупреждению совершения ею новых преступлений, а также не окажет негативного влияния на ее семью, отвечает целям и задачам назначения наказ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снований для назначения </w:t>
      </w:r>
      <w:r>
        <w:rPr>
          <w:rFonts w:cs="Times New Roman" w:ascii="Times New Roman" w:hAnsi="Times New Roman"/>
          <w:sz w:val="20"/>
          <w:szCs w:val="20"/>
        </w:rPr>
        <w:t>Старчевской М.Г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иных альтернативных видов наказания, прекращения уголовного дела, вынесения приговора без назначения наказания или освобождения от наказания, суд не усматрива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снований для изменения категории преступления в соответствии с пунктом 6 статьи 15 УК РФ не имеет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Меру процессуального принуждения в отношении </w:t>
      </w:r>
      <w:r>
        <w:rPr>
          <w:rFonts w:cs="Times New Roman" w:ascii="Times New Roman" w:hAnsi="Times New Roman"/>
          <w:sz w:val="20"/>
          <w:szCs w:val="20"/>
        </w:rPr>
        <w:t>Старчевской М.Г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в виде обязательства о явке необходимо оставить без изменения до вступления приговора в законную силу, отменив её после вступления приговора в законную силу.</w:t>
      </w:r>
    </w:p>
    <w:p>
      <w:pPr>
        <w:pStyle w:val="TextBodyIndent"/>
        <w:ind w:right="-19" w:firstLine="708"/>
        <w:rPr/>
      </w:pPr>
      <w:r>
        <w:rPr>
          <w:rFonts w:cs="Times New Roman" w:ascii="Times New Roman" w:hAnsi="Times New Roman"/>
          <w:bCs/>
          <w:kern w:val="2"/>
        </w:rPr>
        <w:t xml:space="preserve">Вещественное доказательство по делу – </w:t>
      </w:r>
      <w:r>
        <w:rPr>
          <w:rFonts w:cs="Times New Roman" w:ascii="Times New Roman" w:hAnsi="Times New Roman"/>
          <w:color w:val="000000"/>
        </w:rPr>
        <w:t xml:space="preserve">бланк </w:t>
      </w:r>
      <w:r>
        <w:rPr>
          <w:rFonts w:eastAsia="MS Mincho;ＭＳ 明朝" w:cs="Times New Roman" w:ascii="Times New Roman" w:hAnsi="Times New Roman"/>
          <w:color w:val="000000"/>
        </w:rPr>
        <w:t>свидетельства о регистрации по месту пребывания № (номер)  от(дата), выданное на имя Старчевской М.Г.</w:t>
      </w:r>
      <w:r>
        <w:rPr>
          <w:rFonts w:cs="Times New Roman" w:ascii="Times New Roman" w:hAnsi="Times New Roman"/>
          <w:bCs/>
          <w:kern w:val="2"/>
        </w:rPr>
        <w:t>, после вступления приговора в законную силу, - хранить при деле.</w:t>
      </w:r>
    </w:p>
    <w:p>
      <w:pPr>
        <w:pStyle w:val="TextBodyIndent"/>
        <w:ind w:right="-19"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ражданский иск по делу не заявля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цессуальных издержек не име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Руководствуясь ст. ст. 299, 302-304, 307-309, 316, 317 УПК Российской Федерации, мировой судья</w:t>
      </w:r>
      <w:r>
        <w:rPr>
          <w:rFonts w:eastAsia="Times New Roman" w:cs="Times New Roman" w:ascii="Times New Roman" w:hAnsi="Times New Roman"/>
          <w:sz w:val="20"/>
          <w:szCs w:val="20"/>
        </w:rPr>
        <w:t>,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 р и г о в о р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тарчевскую М.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ой в совершении  преступления, предусмотренного </w:t>
      </w:r>
      <w:r>
        <w:rPr>
          <w:rStyle w:val="Snippetequal"/>
          <w:rFonts w:cs="Times New Roman" w:ascii="Times New Roman" w:hAnsi="Times New Roman"/>
          <w:bCs/>
          <w:sz w:val="20"/>
          <w:szCs w:val="20"/>
        </w:rPr>
        <w:t>ч.5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</w:rPr>
        <w:t> </w:t>
      </w:r>
      <w:r>
        <w:rPr>
          <w:rStyle w:val="Snippetequal"/>
          <w:rFonts w:cs="Times New Roman" w:ascii="Times New Roman" w:hAnsi="Times New Roman"/>
          <w:bCs/>
          <w:sz w:val="20"/>
          <w:szCs w:val="20"/>
        </w:rPr>
        <w:t>ст.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instrText xml:space="preserve"> HYPERLINK "http://sudact.ru/law/doc/MDYaigoQdsUb/002/001/?marker=fdoctlaw" \l "uYgCDiXr935w" \n _blank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</w:rPr>
        <w:t>327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К РФ, и назначить ей наказание в виде штрафа в размере 5 000 (пять тысяч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реквизиты получател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еру процессуального принуждения в отношении Старчевской М.Г. в виде обязательства о явке до вступления приговора в законную силу оставить без изменения,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 после вступления приговора в законную силу - отменить.</w:t>
      </w:r>
    </w:p>
    <w:p>
      <w:pPr>
        <w:pStyle w:val="Normal"/>
        <w:spacing w:lineRule="auto" w:line="240" w:before="0" w:after="0"/>
        <w:ind w:right="-86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щественные доказательства по делу: </w:t>
      </w:r>
      <w:r>
        <w:rPr>
          <w:rFonts w:cs="Times New Roman" w:ascii="Times New Roman" w:hAnsi="Times New Roman"/>
          <w:bCs/>
          <w:sz w:val="20"/>
          <w:szCs w:val="20"/>
        </w:rPr>
        <w:t>бланк свидетельства о регистрации по месту требования № (номер)  от  (дата) г., выданного на имя Старчевской М.Г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хранящийся в материалах дела, – после вступления приговора в законную силу хранить при деле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говор может быть обжалован в апелляционном порядке в Нахимовский районный суд г. Севастополя в течение пятнадцати суток со дня провозглашения приговора через судебный участок № 19 Нахимовского судебного района г. Севастополя путем подачи апелляционной жалобы,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0"/>
          <w:szCs w:val="20"/>
        </w:rPr>
        <w:t>осужденная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ею защитнику либо ходатайствовать перед судом о назначении защитника, о чем должно быть указано в ее апелляционной жалобе или подано соответствующее за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Нахим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ого района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дебного участка № 19                   (подпись)                Н.В. Бонд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991" w:gutter="0" w:header="138" w:top="1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Others17">
    <w:name w:val="others17"/>
    <w:basedOn w:val="Style13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Snippetequal">
    <w:name w:val="snippet_equal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pacing w:val="-1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classa6">
    <w:name w:val="msoclass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tabs>
        <w:tab w:val="clear" w:pos="708"/>
        <w:tab w:val="right" w:pos="9214" w:leader="none"/>
      </w:tabs>
      <w:spacing w:lineRule="auto" w:line="240" w:before="0" w:after="0"/>
      <w:ind w:right="60" w:firstLine="851"/>
      <w:jc w:val="both"/>
    </w:pPr>
    <w:rPr>
      <w:rFonts w:ascii="Times New Roman" w:hAnsi="Times New Roman" w:eastAsia="Times New Roman" w:cs="Times New Roman"/>
      <w:bCs/>
      <w:iCs/>
      <w:spacing w:val="-1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AD3B67458288BC6A90359E63ED47FCC3E0811ED34C49028032A86C220F52BBD59CFA4BAC2C256CvCWD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