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Дело № 1-</w:t>
      </w:r>
      <w:r>
        <w:rPr>
          <w:b w:val="false"/>
          <w:sz w:val="18"/>
          <w:szCs w:val="18"/>
          <w:lang w:val="ru-RU"/>
        </w:rPr>
        <w:t>16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  <w:lang w:val="ru-RU"/>
        </w:rPr>
        <w:t>19/2023</w:t>
      </w:r>
    </w:p>
    <w:p>
      <w:pPr>
        <w:pStyle w:val="Heading"/>
        <w:ind w:left="707" w:firstLine="709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МЕНЕМ   РОССИЙСКОЙ  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03 марта 2023 </w:t>
      </w:r>
      <w:r>
        <w:rPr>
          <w:rFonts w:cs="Times New Roman" w:ascii="Times New Roman" w:hAnsi="Times New Roman"/>
          <w:sz w:val="18"/>
          <w:szCs w:val="18"/>
        </w:rPr>
        <w:t xml:space="preserve">года  </w:t>
        <w:tab/>
        <w:tab/>
        <w:t xml:space="preserve">                     </w:t>
        <w:tab/>
        <w:t xml:space="preserve">    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Нахимовского судебного района города Севастополя судебного участка № 19 Бондарь Н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екретаре судебного заседания – Моисеевой А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ора – Будника Р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удимой – Нечваловой В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ика – адвоката Калинчук А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чваловой В.В.</w:t>
      </w:r>
      <w:r>
        <w:rPr>
          <w:rFonts w:cs="Times New Roman" w:ascii="Times New Roman" w:hAnsi="Times New Roman"/>
          <w:sz w:val="18"/>
          <w:szCs w:val="18"/>
        </w:rPr>
        <w:t>, (дата рождения) года рождения, уроженки (место трождения), гражданина(государство), (сведения изъяты) зарегистрированной и проживающей по адресу(адрес), ранее не судим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виняемой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firstLine="709"/>
        <w:rPr>
          <w:b w:val="false"/>
          <w:b w:val="false"/>
          <w:szCs w:val="18"/>
        </w:rPr>
      </w:pPr>
      <w:r>
        <w:rPr>
          <w:b w:val="false"/>
          <w:szCs w:val="18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Indent"/>
        <w:ind w:right="-19" w:firstLine="709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Согласно постовой ведомости о расстановке нарядов по обеспечению правопорядка в общественных местах на (дата)г., утвержденной начальником ОМВД России по Нахимовскому району г.Севастополя подполковником полиции Ляшенко А.И., в период времени (период)полицейский (водитель) 2-го отделения 1 взвода (мобильного) отдельной роты патрульно-постовой службы полиции ОМВД России по Нахимовскому району сержант полиции Сердюков Александр Вадимович, назначенный на указанную должность приказом начальника ОМВД России по Нахимовскому району Ляшенко А.И. № 1 л/с от (дата) г., являющийся должностным лицом правоохранительного органа, действующим в соответствии с должностным регламентом (должностной инструкцией) полицейского (водителя) отдельной роты патрульно-постовой службы полиции ОМВД России по Нахимовскому району, утвержденным (дата) г. начальником ОМВД России по Нахимовскому району г.Севастополя подполковником полиции Ляшенко А.И., осуществлял свои полномочия в соответствии с Федеральным законом от 07.02.2011 г. № 3-ФЗ «О полиции», согласно которому он обязан предотвращать и пресекать преступления и административные правонарушения, то есть являясь должностным лицом правоохранительного органа, наделенным в установленном порядке распорядительными полномочиями в отношении лиц, не находящихся от него в служебной зависимости, а, следовательно, являлся представителем власти, исполняющим обязанности по охране общественного порядка, при этом находился в форменном обмундировании сотрудника полиции, при исполнении должностных обязанностей.</w:t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(дата) полицейские Сердюков А.В. и Козак А.В. по указанию оперативного дежурного ДЧ ОМВД России по Нахимовскому району, в рамках поступившего от Нечваловой В.В., (дата рождения) г.рождения, сообщения о совершении в отношении последней противоправных действий неустановленным лицом, зарегистрированного в КУСП ОМВД России по Нахимовскому району за № (номер), прибыли по адресу: (адрес)где в период времени (период) г. ими была выявлена Нечвалова В.В., в действиях которой усматривались признаки административного правонарушения, предусмотренного ч.2 ст.20.1 КоАП РФ –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сопряженное с неповиновением законному требованию представителя власти, либо иного лица, исполняющего обязанности по охране общественного порядка или пресекающего нарушение общественного порядка. В связи с чем Нечвалова В.В. была доставлена в помещение ОМВД России по Нахимовскому району, расположенного по адресу (адрес), для дальнейшего разбирательства.</w:t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Далее,  (период) , более точное время следствием не установлено, после доставления Нечваловой В.В. в здание ОМВД России по Нахимовскому району г.Севастополя, расположенного по адресу: (адрес), последняя, будучи в состоянии алкогольного опьянения, имея преступный умысел, направленный на совершение публичного оскорбления представителя власти в связи с исполнением им своих должностных обязанностей, осознавая, что находящийся перед ней в форменном обмундировании Сердюков А.В. является представителем власти, исполняющим свои должностные обязанности на основании Федерального закона РФ «О полиции» от 07.02.2011 № 3-ФЗ, в ответ на его законные требования прекратить совершать противоправные действия, а именно вести себя вызывающе, неадекватно, действуя публично, в присутствии третьих лиц, оскорбила грубой нецензурной бранью и словами оскорбительного характера представителя власти – сотрудника полиции Сердюкова А.В., в связи с исполнением им своих должностных обязанностей, тем самым, публично унизив его честь и достоинство, как представителя власти, а также подорвав его авторитет, как сотрудника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одсудимая Нечвалова В.В. в судебном заседании согласилась с предъявленным обвинением в полном объеме, не оспаривала доказательства ее вины, собранные предварительным следствием, поддержала ходатайство о применении особого порядка принятия судебного решения, которое ею заявлено при ознакомлении с материалами уголовног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1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ПК РФ, после проведенной консультации с ее защит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судебном заседании подсудимая вину в совершенном ею преступлении признала в полном объеме, чистосердечно раскаялась в содеянном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Заявленное ходатайство подсудимой о применении особого порядка судебного разбирательства поддержано в суде ее защитником, который пояснил, что применение особого порядка принятия судебного решения не нарушает права и законные интересы его подзащи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терпевший Сердюков А.В. </w:t>
      </w:r>
      <w:r>
        <w:rPr>
          <w:rFonts w:cs="Times New Roman" w:ascii="Times New Roman" w:hAnsi="Times New Roman"/>
          <w:sz w:val="18"/>
          <w:szCs w:val="18"/>
        </w:rPr>
        <w:t xml:space="preserve">в поданном суду ходатайству </w:t>
      </w:r>
      <w:r>
        <w:rPr>
          <w:rFonts w:eastAsia="Times New Roman" w:cs="Times New Roman" w:ascii="Times New Roman" w:hAnsi="Times New Roman"/>
          <w:sz w:val="18"/>
          <w:szCs w:val="18"/>
        </w:rPr>
        <w:t>согласился на 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ение</w:t>
      </w:r>
      <w:r>
        <w:rPr>
          <w:rFonts w:eastAsia="Times New Roman" w:cs="Times New Roman" w:ascii="Times New Roman" w:hAnsi="Times New Roman"/>
          <w:sz w:val="18"/>
          <w:szCs w:val="18"/>
        </w:rPr>
        <w:t> приговора в особом порядке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читывая, что от государственного обвинителя, защитника, потерпевшего не поступило возражений против заявленного подсудимой ходатайства, ходатайство ею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ПК РФ, наказание за преступление, в совершении которого обвиняется Нечвалова В.В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К РФ за совершенное подсудимой преступление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  <w:shd w:fill="FFFFFF" w:val="clear"/>
        </w:rPr>
        <w:t>Умышленные действия подсудимой по совершенному преступлению мировой судья квалифицирует по ст.31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УК Российской Федерации, как </w:t>
      </w:r>
      <w:r>
        <w:rPr>
          <w:sz w:val="18"/>
          <w:szCs w:val="18"/>
        </w:rPr>
        <w:t>публичное оскорбление представителя власти в связи с исполнением им своих должностных обязанностей</w:t>
      </w:r>
      <w:r>
        <w:rPr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изучении личности подсудимой установлено, что Нечвалова В.В. по месту жительства уполномоченным участковым полиции, работодателем по последнему месту работы и соседями характеризуется положительно (л.д. 184, 186,187), она не замужем, официально не трудоустроена, ранее не судима (л.д. 181), на учете у врача-психиатра и врача-нарколога не состоит (л.д. 182,18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61 УК РФ обстоятельствами, смягчающими наказание подсудимой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ечваловой В.В.</w:t>
      </w:r>
      <w:r>
        <w:rPr>
          <w:rFonts w:cs="Times New Roman" w:ascii="Times New Roman" w:hAnsi="Times New Roman"/>
          <w:sz w:val="18"/>
          <w:szCs w:val="18"/>
        </w:rPr>
        <w:t xml:space="preserve">, судом признается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полное признание ею вины, чистосердечное раскаяние в содеянном, принесение извинений перед потерпевшим, </w:t>
      </w:r>
      <w:r>
        <w:rPr>
          <w:rFonts w:eastAsia="Times New Roman" w:cs="Times New Roman" w:ascii="Times New Roman" w:hAnsi="Times New Roman"/>
          <w:sz w:val="18"/>
          <w:szCs w:val="18"/>
        </w:rPr>
        <w:t>совершение преступления впервые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все сведения о состоянии здоровья и характеризующие подсудимую данные; </w:t>
      </w:r>
      <w:r>
        <w:rPr>
          <w:rFonts w:cs="Times New Roman" w:ascii="Times New Roman" w:hAnsi="Times New Roman"/>
          <w:sz w:val="18"/>
          <w:szCs w:val="18"/>
        </w:rPr>
        <w:t>согласно п. «и» ч.1 ст.61 УК РФ – явка с повинной; в силу п. «к» ч.1 ст.61 УК РФ - иные действия, направленные на заглаживание вреда, причиненного потерпевшему (опубликование публичного извинения в печатном изда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читывая объяснения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ечваловой В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о том, что на ее поведение при совершении преступления повлияло ее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ечваловой В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в состоянии алкогольного опьянения является обстоятельством, отягчающим ее наказ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в соответствии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со ст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К РФ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УК РФ являетс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еступлением небольшой тяжести, общественную опасность преступления, личность подсудимой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ечваловой В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наличие обстоятельств, смягчающих и отягчающих ее наказание, </w:t>
      </w:r>
      <w:r>
        <w:rPr>
          <w:rFonts w:cs="Times New Roman" w:ascii="Times New Roman" w:hAnsi="Times New Roman"/>
          <w:sz w:val="18"/>
          <w:szCs w:val="18"/>
        </w:rPr>
        <w:t xml:space="preserve">влияние назначаемого наказани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 исправлени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t>на условия жизни семьи подсудимой,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ее имущественное положение, то, что она официально не трудоустроена, сведения о состоянии ее  здоровья, мировой судья считает необходимым назначить наказание в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ПК РФ в виде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ое наказание по мнению мирового судьи, будет способствовать исправлению подсудимой и предупреждению совершения ею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снований для прекращения дела, постановления приговора без назначения наказания либо освобождения от наказания, </w:t>
      </w:r>
      <w:r>
        <w:rPr>
          <w:rFonts w:cs="Times New Roman" w:ascii="Times New Roman" w:hAnsi="Times New Roman"/>
          <w:sz w:val="18"/>
          <w:szCs w:val="18"/>
        </w:rPr>
        <w:t xml:space="preserve">для изменения категории преступления, в совершении которого обвиняется подсудимая, на менее тяжку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шестой статьи 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головного кодекса Российской Федерац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ировым судьей не усматривается, т.к.</w:t>
      </w:r>
      <w:r>
        <w:rPr>
          <w:rFonts w:cs="Times New Roman" w:ascii="Times New Roman" w:hAnsi="Times New Roman"/>
          <w:sz w:val="18"/>
          <w:szCs w:val="18"/>
        </w:rPr>
        <w:t xml:space="preserve"> само по себе совершенное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ечваловой В.В.</w:t>
      </w:r>
      <w:r>
        <w:rPr>
          <w:rFonts w:cs="Times New Roman" w:ascii="Times New Roman" w:hAnsi="Times New Roman"/>
          <w:sz w:val="18"/>
          <w:szCs w:val="18"/>
        </w:rPr>
        <w:t xml:space="preserve"> преступление относится к категории преступлений небольшой тяж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рест на имущество, принадлежащее подсудимой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опрос о вещественных доказательствах разрешается судом согласно </w:t>
      </w:r>
      <w:r>
        <w:rPr>
          <w:rFonts w:cs="Times New Roman" w:ascii="Times New Roman" w:hAnsi="Times New Roman"/>
          <w:sz w:val="18"/>
          <w:szCs w:val="18"/>
        </w:rPr>
        <w:t>ст.ст. 81, 131-132 УПК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 целью обеспечения исполнения приговора ранее избранная мера пресечения в виде подписки о невыезде и надлежащем поведении в отношени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ечваловой В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до вступления приговора в законную силу отмене либо изменению не по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316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й, взысканию с подсудимой не подлежат, возмещаются из средств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чвалову В.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ой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8"/>
          <w:szCs w:val="18"/>
        </w:rPr>
        <w:t xml:space="preserve">ст.319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К РФ, и назначить ей наказание в виде штрафа в размере 5 000 (пять тысяч) руб.</w:t>
      </w:r>
    </w:p>
    <w:p>
      <w:pPr>
        <w:pStyle w:val="ConsPlusNormal"/>
        <w:ind w:firstLine="851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реквизиты получателя)</w:t>
      </w:r>
    </w:p>
    <w:p>
      <w:pPr>
        <w:pStyle w:val="ConsPlusNormal"/>
        <w:ind w:firstLine="851"/>
        <w:jc w:val="both"/>
        <w:rPr/>
      </w:pPr>
      <w:r>
        <w:rPr>
          <w:sz w:val="18"/>
          <w:szCs w:val="18"/>
          <w:shd w:fill="FFFFFF" w:val="clear"/>
        </w:rPr>
        <w:t>Меру пресечения в отношении Нечваловой В.В. в виде подписки о невыезде и надлежащем поведении до вступления приговора в законную силу оставить без изменения, а после вступления приговора в законную силу, - отменить.</w:t>
      </w:r>
    </w:p>
    <w:p>
      <w:pPr>
        <w:pStyle w:val="ConsPlusNormal"/>
        <w:ind w:firstLine="851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удебные издержки по оплате вознаграждения адвоката, участвующего в деле в качестве защитника в уголовном судопроизводстве, взыскать из средств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ещественное доказательство по делу – оптический диск(номер), содержащий файл с наименованием(номер), хранящийся в материалах дела, после вступления приговора в законную силу, - хранить при 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говор может быть обжалован в апелляционном порядке в Нахимовский районный суд города Севастополя в течение пятнадца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8"/>
          <w:szCs w:val="18"/>
        </w:rPr>
        <w:t>осужденная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ею защитнику либо ходатайствовать перед судом о назначении защитника, о чем должно быть указано в ее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-              (подпись)</w:t>
      </w:r>
    </w:p>
    <w:sectPr>
      <w:headerReference w:type="default" r:id="rId10"/>
      <w:type w:val="nextPage"/>
      <w:pgSz w:w="11906" w:h="16838"/>
      <w:pgMar w:left="1559" w:right="851" w:gutter="0" w:header="136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http://sudact.ru/law/ugolovnyi-kodeks-rossiiskoi-federatsii-ot-13061996-n/obshchaia-chast/razdel-iii/glava-10/statia-60/" TargetMode="External"/><Relationship Id="rId6" Type="http://schemas.openxmlformats.org/officeDocument/2006/relationships/hyperlink" Target="http://sudact.ru/law/ugolovnyi-kodeks-rossiiskoi-federatsii-ot-13061996-n/obshchaia-chast/razdel-ii/glava-3/statia-15/" TargetMode="External"/><Relationship Id="rId7" Type="http://schemas.openxmlformats.org/officeDocument/2006/relationships/hyperlink" Target="http://sudact.ru/law/ugolovnyi-kodeks-rossiiskoi-federatsii-ot-13061996-n/obshchaia-chast/razdel-iii/glava-10/statia-62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yperlink" Target="consultantplus://offline/ref=4EBC783312367A4FEF095BB115D554B3416BE9932CDCC0A3B65BBF8E072C04904081899D1C21gA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