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1-14/19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4 марта 2018 года </w:t>
        <w:tab/>
        <w:tab/>
        <w:tab/>
        <w:tab/>
        <w:tab/>
        <w:tab/>
        <w:tab/>
        <w:t>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9 Нахимовского судебного района г.Севастополя Бондарь Н.В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– Дерелецкой Ю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государственного обвинителя – помощника прокурора Нахимовского района г.Севастополя Акчуриной Т.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ника - адвоката Высоцкой Е.В., (сведения изъяты) представителя Департамента труда и социальной защиты населения города Севастополя – (ф.и.о.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в закрытом предварительном судебном заседании в г. Севастополе уголовное дело по обвинен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Блинова А.Ю.</w:t>
      </w:r>
      <w:r>
        <w:rPr>
          <w:rFonts w:cs="Times New Roman" w:ascii="Times New Roman" w:hAnsi="Times New Roman"/>
          <w:sz w:val="16"/>
          <w:szCs w:val="16"/>
        </w:rPr>
        <w:t>, (число, месяц, год) г.рождения, уроженца(место рождения), гражданина (государство), (сведения изъяты) зарегистрированного по адресу (адрес), проживающего по адресу: (адрес),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 с т а н о в и 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предъявленного Блинову А.Ю. обвинения следует, что )число, месяц, год) около 19 час. 20 мин. Блинов А.Ю., будучи доставленным нарядом автопатруля в составе лейтенанта полиции (ф.и.о.) и старшего прапорщика полиции (ф.и.о.) в ОМВД России по Нахимовскому району г.Севастополя, расположенный по адресу (адрес), согласно сообщению оперативного дежурного ОМВД России по Нахимовскому району г.Севастополя в связи с высказыванием угроз убийством в сторону(ф.и.о.), находясь в комнате для приема граждан, в состоянии алкогольного опьянения, будучи несогласным со своим доставлением, реализуя внезапно возникший преступный умысел, из личной неприязни, умышленно, осознавая и желая этого, публично, в присутствии граждан –(ф.и.о.) и (ф.и.о.), оскорбил грубой нецензурной бранью и словами оскорбительного характера представителя власти в связи с исполнением им своих должностных обязанностей – инспектора (патрульно-постовой службы) 2-ого взвода (мобильного) 1-ой роты отдельного батальона патрульно-постовой службы полиции УМВД России по г.Севастополю лейтенанта полиции (ф.и.о.), назначенного на должность приказом по УМВД России в г.Севастополе № (номер) от (число,месяц,год) г., исполняющего свои должностные обязанности согласно ФЗ РФ «О полиции» № 3-ФЗ от 07.02.2011 и должностного регламента (должностной инструкции) инспектора 2 взвода (мобильного) 1 роты патрульно-постовой службы полиции УМВД России по г.Севастополю, имеющего специальное звание лейтенант полиции, присвоенное приказом Министра внутренних дел Российской Федерации № (номер) от (число, месяц, год), одетого в форменную одежду сотрудника полиции, то есть являющегося представителем власти, тем самым, унизил его честь и достоинство, как представителя власти, а также подорвал авторитет правоохранительных органов, т.е. совершил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материалам дела, (число, месяц, год) подсудимый Блинов А.Ю. умер (сведения изъяты) в результате (сведения изъяты); нападение с использованием острого предмета с целью убийства или нанесения повреждения дома, о чем Керченским городским отделом записи актов гражданского состояния Департамента записи актов гражданского состояния Министерства юстиции Республики Крым сделана соответствующая запись акта о смерти № (номер) от (число, месяц, год) года (копия записи акта о смерти приобщена к материалам уголовного де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удебном заседании прокурор заявил ходатайство о прекращении уголовного дела в отношении Блинова А.Ю. на основании п.4 ч.1 ст.24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материалам дела, у Блинова А.Ю. отсутствуют близкие родствен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ник, представитель Департамента труда и социальной защиты населения города Севастополя в судебном заседании не возражали против прекращения уголовного дела в связи со смертью подсудимого Блинова А.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терпевший (ф.и.о.) в судебное заседание не явился, представил письменное заявление, в котором не возражал против прекращения уголовного дела в связи со смертью подсудим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участников уголовного судопроизводства, мировой судья находит ходатайство законным, обоснованным и подлежащим удовлетво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4 ч.1 ст.24 УПК РФ, уголовное дело не может быть возбуждено, а возбужденное уголовное дело подлежит прекращению в связи со смертью подозреваемого или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астники уголовного судопроизводства ходатайств о необходимости продолжения рассмотрения дела для реабилитации умершего не заявля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таких обстоятельствах суд считает необходимым производство по делу прекрат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кольку данным постановлением завершается производство по уголовному делу, суд разрешает вопросы, связанные с мерой прес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ст.24, 27, 256 УПК РФ, суд,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br/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ходатайство государственного обвинителя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оизводство по уголовному делу в отношен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Блинова А.Ю.</w:t>
      </w:r>
      <w:r>
        <w:rPr>
          <w:rFonts w:eastAsia="Times New Roman" w:cs="Times New Roman" w:ascii="Times New Roman" w:hAnsi="Times New Roman"/>
          <w:sz w:val="16"/>
          <w:szCs w:val="16"/>
        </w:rPr>
        <w:t>, обвиняемого в совершении преступления, предусмотренного ст.319 УК РФ, - прекратить в связи с его смертью на основании</w:t>
      </w:r>
      <w:r>
        <w:rPr>
          <w:rFonts w:cs="Times New Roman" w:ascii="Times New Roman" w:hAnsi="Times New Roman"/>
          <w:sz w:val="16"/>
          <w:szCs w:val="16"/>
        </w:rPr>
        <w:t xml:space="preserve"> п.4 ч.1 ст.24 УПК РФ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у пресечения в виде подписки о невыезде и надлежащем поведении в отношении Блинова А.Ю. отмен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 19 Нахимовского судебного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района города Севастопол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участка № 19</w:t>
        <w:tab/>
        <w:t xml:space="preserve">                                                  Н.В. Бондарь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