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7" w:firstLine="709"/>
        <w:jc w:val="righ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Дело № 1-</w:t>
      </w:r>
      <w:r>
        <w:rPr>
          <w:b w:val="false"/>
          <w:sz w:val="16"/>
          <w:szCs w:val="16"/>
          <w:lang w:val="ru-RU"/>
        </w:rPr>
        <w:t>10</w:t>
      </w:r>
      <w:r>
        <w:rPr>
          <w:b w:val="false"/>
          <w:sz w:val="16"/>
          <w:szCs w:val="16"/>
        </w:rPr>
        <w:t>/201</w:t>
      </w:r>
      <w:r>
        <w:rPr>
          <w:b w:val="false"/>
          <w:sz w:val="16"/>
          <w:szCs w:val="16"/>
          <w:lang w:val="ru-RU"/>
        </w:rPr>
        <w:t>8-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Р И Г О В О 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ИМЕНЕМ   РОССИЙСКОЙ  ФЕДЕРАЦИИ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3 февраля 2018</w:t>
      </w:r>
      <w:r>
        <w:rPr>
          <w:rFonts w:cs="Times New Roman" w:ascii="Times New Roman" w:hAnsi="Times New Roman"/>
          <w:sz w:val="16"/>
          <w:szCs w:val="16"/>
        </w:rPr>
        <w:t xml:space="preserve"> года                                                            город Севастополь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Нахимовского судебного района города Севастополя судебного участка № 19 Бондарь Н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секретаре судебного заседания – Дерелецкой Ю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 участием государственного обвинителя – помощника прокурора Нахимовского района г. Севастополя </w:t>
      </w:r>
      <w:r>
        <w:rPr>
          <w:rFonts w:cs="Times New Roman" w:ascii="Times New Roman" w:hAnsi="Times New Roman"/>
          <w:sz w:val="16"/>
          <w:szCs w:val="16"/>
        </w:rPr>
        <w:t xml:space="preserve">Язева В.С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щитника подсудимого – адвоката -  Мясищева О.Н. (СВЕДЕНИЯ ИЗЪЯ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судимого – Чулкова Н.Н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в особом порядке судебного разбирательства в помещении судебного участка № 19 Нахимовского судебного района г. Севастополя уголовное дело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Чулкова Н.Н.</w:t>
      </w:r>
      <w:r>
        <w:rPr>
          <w:rFonts w:cs="Times New Roman" w:ascii="Times New Roman" w:hAnsi="Times New Roman"/>
          <w:b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(ЧИСЛО, МЕСЯЦ, ГОД) года рождения, уроженца(МЕСТО РОЖДЕНИЯ), гражданина(ГОСУДАРСТВО), (СВЕДЕНИЯ ИЗЪЯТЫ) зарегистрированного и проживающего по адресу (АДРЕС) , ранее не судимого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 с т а н о в и л:</w:t>
      </w:r>
    </w:p>
    <w:p>
      <w:pPr>
        <w:pStyle w:val="Style2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right="-19" w:firstLine="709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(ЧИСЛО, МЕСЯЦ, ГОД), около 14 час. 30 мин. Чулков Н.Н., находясь в помещении(АДРЕС), действуя с умыслом, направленным на кражу, то есть тайное хищение чужого имущества, с целью незаконного обогащения, из корыстных мотивов, тайно умышленно похитил из кармана куртки, висящей на вешалке, имущество, принадлежащее (Ф.И.О.), а именно: кошелек, не представляющий товарно-материальную ценность, в котором находились денежные средства в сумме 3 000 рублей. После чего, Чулков Н.Н. с места совершения преступления скрылся, похищенным распорядился по своему усмотрению, чем причинил (Ф.И.О.) материальный ущерб на сумму 3 000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одсудимый Чулков Н.Н. в судебном заседании согласился с предъявленным обвинением в полном объеме, не оспаривал доказательства его вины, собранные предварительным следствием, поддержал ходатайство о применении особого порядка принятия судебного решения, которое им заявлено при ознакомлении с материалами уголовног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ела на стадии выполнения органами предварительного следствия требований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1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, после проведенной консультации с его защитником – адвокатом Мясищевым О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В судебном заседании подсудимый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Чулков Н.Н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вину в совершенном им преступлении признал в полном объеме, чистосердечно раскаялся в содеянном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Заявленное ходатайство подсудимым о применении особого порядка судебного разбирательства поддержано в суде его защитником, который пояснил, что применение особого порядка принятия судебного решения не нарушает права и законные интересы его подзащит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Государственный обвинитель в суде не возражал против постановления приговора без проведения судебного разбир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терпевшая (ф.и.о.) в судебное заседание не явилась, о времени и месте судебного заседания извещена надлежаще (телефонограммой), </w:t>
      </w:r>
      <w:r>
        <w:rPr>
          <w:rFonts w:eastAsia="Times New Roman" w:cs="Times New Roman" w:ascii="Times New Roman" w:hAnsi="Times New Roman"/>
          <w:sz w:val="16"/>
          <w:szCs w:val="16"/>
        </w:rPr>
        <w:t>согласилась на 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остановление</w:t>
      </w:r>
      <w:r>
        <w:rPr>
          <w:rFonts w:eastAsia="Times New Roman" w:cs="Times New Roman" w:ascii="Times New Roman" w:hAnsi="Times New Roman"/>
          <w:sz w:val="16"/>
          <w:szCs w:val="16"/>
        </w:rPr>
        <w:t> приговора в особом порядке без проведения судебного разбир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читывая, что от государственного обвинителя, защитника, потерпевшей не поступило возражений против заявленного подсудимым ходатайства, ходатайство им заявлено в присутствии защитника в период, установленный ст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5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УПК РФ, наказание за преступление, в совершении которого обвиняется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Чулков Н.Н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, не превышает 10 лет лишения свободы, мировой судья считает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озможным принять судебное решение в особом порядке, предусмотренном главой 40 УП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поэтому по делу должен быть постановлен обвинительный приговор и назначено наказание с соблюдением требований ч. 5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 за совершенное подсудимым преступ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мышленные действия подсудимого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Чулкова Н.Н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о совершенному преступлению мировой судья квалифицирует по ч. 1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158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К Российской Федерации, как </w:t>
      </w:r>
      <w:r>
        <w:rPr>
          <w:rFonts w:cs="Times New Roman" w:ascii="Times New Roman" w:hAnsi="Times New Roman"/>
          <w:sz w:val="16"/>
          <w:szCs w:val="16"/>
        </w:rPr>
        <w:t xml:space="preserve">кража, то есть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тайное хищ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чужого имущества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и изучении личности подсудимого установлено, что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Чулков Н.Н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не трудоустроен, по месту жительства уполномоченным участковым полиции характеризуется удовлетворительно (л.д. 75), ранее не судим (л.д. 65,66), на учете у врача-нарколога и врача-психиатра не состоит (л.д. 63,6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Обстоятельствами, смягчающим наказание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Чулкова Н.Н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, согласно п. «г» ч.1 ст.61 УК РФ является </w:t>
      </w:r>
      <w:r>
        <w:rPr>
          <w:rFonts w:cs="Times New Roman" w:ascii="Times New Roman" w:hAnsi="Times New Roman"/>
          <w:sz w:val="16"/>
          <w:szCs w:val="16"/>
        </w:rPr>
        <w:t xml:space="preserve">наличие малолетних детей у виновного, согласн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. «и» ч.1 ст.61 УК РФ - явка с повинной и активное способствование раскрытию и расследованию преступления, в силу п. «к» ч.1 ст.61 УК РФ - </w:t>
      </w:r>
      <w:r>
        <w:rPr>
          <w:rFonts w:cs="Times New Roman" w:ascii="Times New Roman" w:hAnsi="Times New Roman"/>
          <w:sz w:val="16"/>
          <w:szCs w:val="16"/>
        </w:rPr>
        <w:t>добровольное возмещение имущественного ущерба, причиненного преступ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основании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ч. 2 ст. 6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К РФ мировой судья считает необходимым признать обстоятельством, смягчающим наказание Чулкова Н.Н., признание вины и раскаяние в содеян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стоятельств, отягчающих наказание подсудимому согласно ст.63 УК РФ,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 назначении наказания в соответствии со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, мировой судья учитывает общественную опасность совершенного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преступления, его степень тяжести, которое в соответствии с положениями ст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15</w:t>
        </w:r>
      </w:hyperlink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УК РФ является преступлением небольшой тяжести, личность подсудимого Чулкова Н.Н., который ранее не судим, по месту жительства характеризуется удовлетворительно, на учете у врача-нарколога и у врача-психиатра не состоит, наличие обстоятельств, смягчающих, и отсутствие отягчающих наказание Чулкова Н.Н. обстоятельств, влияние наказания на исправление подсудимого и на условия жизни его семьи, то, что он не трудоустроен, постоянного источника дохода не имеет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 также объяснения подсудимого об отсутствии возможности исполнить наказание в виде штрафа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, мировой судья считает необходимым назначить наказание в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елах санкции статьи, предусматривающей ответственность за совершенное преступление, с учетом положений ч.ч. 1,2,5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, ч. 7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6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 в виде обязатель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Такое наказание по мнению мирового судьи будет способствовать исправлению подсудимого и предупреждению совершения им новых пре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Достаточных оснований для назначения иных альтернативных видов наказания мировым судьей не 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Каких-либо обстоятельств, позволяющих применить положения ст.64 УК РФ, мировой судья не усматрива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Оснований для прекращения дела, постановления приговора без назначения наказания либо освобождения от наказания, </w:t>
      </w:r>
      <w:r>
        <w:rPr>
          <w:rFonts w:cs="Times New Roman" w:ascii="Times New Roman" w:hAnsi="Times New Roman"/>
          <w:sz w:val="16"/>
          <w:szCs w:val="16"/>
        </w:rPr>
        <w:t xml:space="preserve">для изменения категории преступления, в совершении которого обвиняется подсудимый, на менее тяжкую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шестой статьи 1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головного кодекса Российской Федерации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мировым судьей не 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Гражданский иск по делу не заявл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Арест на имущество, принадлежащее подсудимому, не накладыв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ещественных доказательств по делу не имеется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На основании ч. 10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://sudact.ru/law/doc/zFH7t5pCwrHp/003/002/?marker=fdoctlaw" \l "7vcKB3XArQLd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316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 процессуальные издержки, к которым мировой судья в соответствии со ст.131 УПК РФ относит средства, выплачиваемые адвокату за оказание юридической помощи подсудимому, взысканию с подсудимого не подлеж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еры процессуального принуждения и пресечения к подсудимому не применялись. Оснований для избрания меры процессуального принуждения либо меры пресечения не име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атьями 302-304, 307-310, 314-317 Уголовно-процессуального кодекса РФ, мировой судья, 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р и г о в о р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Чулкова Н.Н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ым в совершении  преступления, предусмотренного 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ч.1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ст.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u w:val="none"/>
          <w:szCs w:val="16"/>
          <w:bCs/>
          <w:rFonts w:cs="Times New Roman" w:ascii="Times New Roman" w:hAnsi="Times New Roman"/>
          <w:color w:val="000000"/>
        </w:rPr>
        <w:instrText xml:space="preserve"> HYPERLINK "http://sudact.ru/law/doc/MDYaigoQdsUb/002/001/?marker=fdoctlaw" \l "uYgCDiXr935w" \n _blank</w:instrText>
      </w:r>
      <w:r>
        <w:rPr>
          <w:rStyle w:val="InternetLink"/>
          <w:sz w:val="16"/>
          <w:u w:val="none"/>
          <w:szCs w:val="1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6"/>
          <w:szCs w:val="16"/>
          <w:u w:val="none"/>
        </w:rPr>
        <w:t>158</w:t>
      </w:r>
      <w:r>
        <w:rPr>
          <w:rStyle w:val="InternetLink"/>
          <w:sz w:val="16"/>
          <w:u w:val="none"/>
          <w:szCs w:val="16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, и назначить ему наказание в виде 140 (ста сорока) часов обязатель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говор может быть обжалован в апелляционном порядке в Нахимовский районный суд в течение десяти суток со дня провозглашения приговора через судебный участок № 19 Нахимовского судебного района г. Севастополя путем подачи апелляционной жалобы, предст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осужденный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защитника, о чем должно быть указано в его апелляционной жалобе или подано соответствующее за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Нахимо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ебного района города Севастоп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ебного участка № 19                                                           Н.В. Бонда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2"/>
      <w:type w:val="nextPage"/>
      <w:pgSz w:w="11906" w:h="16838"/>
      <w:pgMar w:left="1276" w:right="850" w:gutter="0" w:header="138" w:top="1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Others17">
    <w:name w:val="others17"/>
    <w:basedOn w:val="Style14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Snippetequal">
    <w:name w:val="snippet_equal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240" w:before="0" w:after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pacing w:val="-1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2/razdel-viii/glava-30/statia-217/" TargetMode="External"/><Relationship Id="rId3" Type="http://schemas.openxmlformats.org/officeDocument/2006/relationships/hyperlink" Target="http://sudact.ru/law/ugolovno-protsessualnyi-kodeks-rossiiskoi-federatsii-ot-18122001-n/chast-3/razdel-x/glava-40/statia-315/" TargetMode="External"/><Relationship Id="rId4" Type="http://schemas.openxmlformats.org/officeDocument/2006/relationships/hyperlink" Target="http://sudact.ru/law/ugolovnyi-kodeks-rossiiskoi-federatsii-ot-13061996-n/obshchaia-chast/razdel-iii/glava-10/statia-62/" TargetMode="External"/><Relationship Id="rId5" Type="http://schemas.openxmlformats.org/officeDocument/2006/relationships/hyperlink" Target="consultantplus://offline/ref=72D75486400F4F30010ABF086698BCC7CB83E89EEF28E87A35C5B9760FC99532A8D2A8DB9A7C126EF11AN" TargetMode="External"/><Relationship Id="rId6" Type="http://schemas.openxmlformats.org/officeDocument/2006/relationships/hyperlink" Target="consultantplus://offline/ref=E42966A22765A2C9AF087C315EB32387B316CA74E3FFDF00815529D1DEBA0F829F1A7ECC50AD1150K143O" TargetMode="External"/><Relationship Id="rId7" Type="http://schemas.openxmlformats.org/officeDocument/2006/relationships/hyperlink" Target="http://sudact.ru/law/ugolovnyi-kodeks-rossiiskoi-federatsii-ot-13061996-n/obshchaia-chast/razdel-iii/glava-10/statia-60/" TargetMode="External"/><Relationship Id="rId8" Type="http://schemas.openxmlformats.org/officeDocument/2006/relationships/hyperlink" Target="http://sudact.ru/law/ugolovnyi-kodeks-rossiiskoi-federatsii-ot-13061996-n/obshchaia-chast/razdel-ii/glava-3/statia-15/" TargetMode="External"/><Relationship Id="rId9" Type="http://schemas.openxmlformats.org/officeDocument/2006/relationships/hyperlink" Target="http://sudact.ru/law/ugolovnyi-kodeks-rossiiskoi-federatsii-ot-13061996-n/obshchaia-chast/razdel-iii/glava-10/statia-62/" TargetMode="External"/><Relationship Id="rId10" Type="http://schemas.openxmlformats.org/officeDocument/2006/relationships/hyperlink" Target="http://sudact.ru/law/ugolovno-protsessualnyi-kodeks-rossiiskoi-federatsii-ot-18122001-n/chast-3/razdel-x/glava-40/statia-316/" TargetMode="External"/><Relationship Id="rId11" Type="http://schemas.openxmlformats.org/officeDocument/2006/relationships/hyperlink" Target="consultantplus://offline/ref=4EBC783312367A4FEF095BB115D554B3416BE9932CDCC0A3B65BBF8E072C04904081899D1C21gA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