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8-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0 февраля 2018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город Севастополь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государственного обвинителя – помощника прокурора Нахимовского района г. Севастополя </w:t>
      </w:r>
      <w:r>
        <w:rPr>
          <w:rFonts w:cs="Times New Roman" w:ascii="Times New Roman" w:hAnsi="Times New Roman"/>
          <w:sz w:val="16"/>
          <w:szCs w:val="16"/>
        </w:rPr>
        <w:t xml:space="preserve">Язева В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а подсудимого – адвоката -  Глод О.А., (СВЕДЕНИЯ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го – Семенюка А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Семенюка А.В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МЕСЯЦ,ГОД)года рождения, уроженца(МЕСТО РОЖДЕНИЯ), гражданина(ГОСУДАРСТВО), (СВЕДЕНИЯ ИЗЪЯТЫ), зарегистрированного и проживающего по адресу (АДРЕС)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(ЧИСЛО,МЕСЯЦ,ГОД) , около 17 час. 00 мин. Семенюк А.В., пребывая в состоянии алкогольного опьянения, находясь в доме(АДРЕС), действуя с умыслом, направленным на кражу, то есть тайное хищение чужого имущества, из корыстных мотивов, с целью незаконного обогащения, тайно, из кошелька, находящегося на столе в комнате в доме по указанному адресу, похитил принадлежащую (Ф.И.О.)денежную купюру номиналом 5 000 руб. После чего Семенюк А.В. с места совершения преступления скрылся, похищенным распорядился по своему усмотрению, чем причинил (Ф.И.О.) материальный ущерб на сумму 5 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ый Семенюк А.В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го защитником – адвокатом Глод О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Семенюк А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подсудимым ходатайство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терпевшая (Ф.И.О.) в судебное заседание не явилась, о времени и месте судебного заседания извещена надлежаще, представила заявление о рассмотрение дела в ее отсутствие, в котором </w:t>
      </w:r>
      <w:r>
        <w:rPr>
          <w:rFonts w:eastAsia="Times New Roman" w:cs="Times New Roman" w:ascii="Times New Roman" w:hAnsi="Times New Roman"/>
          <w:sz w:val="16"/>
          <w:szCs w:val="16"/>
        </w:rPr>
        <w:t>согласилась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ей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, наказание за преступление, в совершении которого обвиняется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Семенюк А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не превышает 10 лет лишения свободы, мировой судья счита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мышленные действия подсудимого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Семенюка А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о совершенному преступлению мировой судья квалифицирует по ч. 1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158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оссийской Федерации, как </w:t>
      </w:r>
      <w:r>
        <w:rPr>
          <w:rFonts w:cs="Times New Roman" w:ascii="Times New Roman" w:hAnsi="Times New Roman"/>
          <w:sz w:val="16"/>
          <w:szCs w:val="16"/>
        </w:rPr>
        <w:t xml:space="preserve">кража, то есть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тайное хищ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чужого имуществ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и изучении личности подсудимого установлено, что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Семенюк А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не трудоустроен, по месту жительства уполномоченным участковым полиции характеризуется отрицательно (л.д. 69), ранее не судим (л.д. 74), на учете у врача-нарколога и врача-психиатра не состоит (л.д. 72,7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бстоятельствами, смягчающим наказание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Семенюка А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. «и» ч.1 ст.61 УК РФ являются явка с повинной и активное способствование раскрытию и расследованию преступ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6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 мировой судья считает необходимым признать обстоятельством, смягчающим наказание Семенюка А.В., признание вины и раскаяние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читывая объяснения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Семенюка А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о том, что на его поведение при совершении преступления повлияло его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Семенюком А.В. в состоянии алкогольного опьянения является обстоятельством, отягчающим наказание подсудим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мировой судья учитывает общественную опасность совершенног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личность подсудимого Семенюка А.В., который ранее не судим, по месту жительства характеризуется отрицательно, на учете у врача-нарколога и у врача-психиатра не состоит, наличие обстоятельств, смягчающих и отягчающих наказание Семенюка А.В., влияние наказания на исправление подсудимого и на условия жизни его семьи, то, что он не трудоустроен, постоянного источника дохода не имеет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 также объяснения подсудимого об отсутствии возможности исполнить наказание в виде штраф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мировой судья считает необходимым назначить наказание 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снований для прекращения дела, постановления приговора без назначения наказания либо освобождения от наказания, </w:t>
      </w:r>
      <w:r>
        <w:rPr>
          <w:rFonts w:cs="Times New Roman" w:ascii="Times New Roman" w:hAnsi="Times New Roman"/>
          <w:sz w:val="16"/>
          <w:szCs w:val="16"/>
        </w:rPr>
        <w:t xml:space="preserve">для изменения категории преступления, в совершении которого обвиняется подсудимый, на менее тяжку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шестой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 имеется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Семенюка А.В. в виде подписки о невыезде и надлежащем поведении до вступления приговора в законную силу следует оставить прежней, а после вступления приговора в законную силу –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Семенюка А.В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ч.1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ст.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instrText xml:space="preserve"> HYPERLINK "http://sudact.ru/law/doc/MDYaigoQdsUb/002/001/?marker=fdoctlaw" \l "uYgCDiXr935w" \n _blank</w:instrTex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  <w:u w:val="none"/>
        </w:rPr>
        <w:t>158</w: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и назначить ему наказание в виде 240 (двухсот сорока) часов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Семенюка А.В. в виде подписки о невыезде и надлежащем поведении до вступления приговора в законную силу оставить прежней, а после вступления приговора в законную силу –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type w:val="nextPage"/>
      <w:pgSz w:w="11906" w:h="16838"/>
      <w:pgMar w:left="1276" w:right="85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consultantplus://offline/ref=72D75486400F4F30010ABF086698BCC7CB83E89EEF28E87A35C5B9760FC99532A8D2A8DB9A7C126EF11AN" TargetMode="External"/><Relationship Id="rId6" Type="http://schemas.openxmlformats.org/officeDocument/2006/relationships/hyperlink" Target="consultantplus://offline/ref=E42966A22765A2C9AF087C315EB32387B316CA74E3FFDF00815529D1DEBA0F829F1A7ECC50AD1150K143O" TargetMode="External"/><Relationship Id="rId7" Type="http://schemas.openxmlformats.org/officeDocument/2006/relationships/hyperlink" Target="http://sudact.ru/law/ugolovnyi-kodeks-rossiiskoi-federatsii-ot-13061996-n/obshchaia-chast/razdel-iii/glava-10/statia-60/" TargetMode="External"/><Relationship Id="rId8" Type="http://schemas.openxmlformats.org/officeDocument/2006/relationships/hyperlink" Target="http://sudact.ru/law/ugolovnyi-kodeks-rossiiskoi-federatsii-ot-13061996-n/obshchaia-chast/razdel-ii/glava-3/statia-15/" TargetMode="External"/><Relationship Id="rId9" Type="http://schemas.openxmlformats.org/officeDocument/2006/relationships/hyperlink" Target="http://sudact.ru/law/ugolovnyi-kodeks-rossiiskoi-federatsii-ot-13061996-n/obshchaia-chast/razdel-iii/glava-10/statia-62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yperlink" Target="consultantplus://offline/ref=4EBC783312367A4FEF095BB115D554B3416BE9932CDCC0A3B65BBF8E072C04904081899D1C21gA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