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7" w:firstLine="709"/>
        <w:jc w:val="righ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Дело № 1-</w:t>
      </w:r>
      <w:r>
        <w:rPr>
          <w:b w:val="false"/>
          <w:sz w:val="16"/>
          <w:szCs w:val="16"/>
          <w:lang w:val="ru-RU"/>
        </w:rPr>
        <w:t>7</w:t>
      </w:r>
      <w:r>
        <w:rPr>
          <w:b w:val="false"/>
          <w:sz w:val="16"/>
          <w:szCs w:val="16"/>
        </w:rPr>
        <w:t>/201</w:t>
      </w:r>
      <w:r>
        <w:rPr>
          <w:b w:val="false"/>
          <w:sz w:val="16"/>
          <w:szCs w:val="16"/>
          <w:lang w:val="ru-RU"/>
        </w:rPr>
        <w:t>8-19</w:t>
      </w:r>
    </w:p>
    <w:p>
      <w:pPr>
        <w:pStyle w:val="Heading"/>
        <w:ind w:firstLine="709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Р И Г О В О Р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МЕНЕМ   РОССИЙСКОЙ  ФЕДЕРАЦИИ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2 января 2018</w:t>
      </w:r>
      <w:r>
        <w:rPr>
          <w:rFonts w:cs="Times New Roman" w:ascii="Times New Roman" w:hAnsi="Times New Roman"/>
          <w:sz w:val="16"/>
          <w:szCs w:val="16"/>
        </w:rPr>
        <w:t xml:space="preserve"> года                                                          город Севастополь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Нахимовского судебного района  города Севастополя судебного участка № 19 Бондарь Н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секретаре судебного заседания – Шевченко Е.Н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участием государственного обвинителя – помощника прокурора Нахимовского района г. Севастополя Язева В.С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щитника подсудимого – адвоката Овчаренко М.А., представившего ордер (СВЕДЕНИЯ ИЗЪЯТЫ)г., действующего на основании удостоверения № (НОМЕР), выданного Главным управлением Минюста России по Республике Крым и Севастополю (ЧИСЛО, МЕСЯЦ, ГОД)год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судимого – Горбатовского А.А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в особом порядке судебного разбирательства в помещении судебного участка № 19 Нахимовского судебного района г. Севастополя уголовное дело в отношен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Горбатовского А.А.</w:t>
      </w:r>
      <w:r>
        <w:rPr>
          <w:rFonts w:cs="Times New Roman" w:ascii="Times New Roman" w:hAnsi="Times New Roman"/>
          <w:b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(ЧИСЛО, МЕСЯЦ, ГОД) года рождения, уроженца (место рождения), гражданина(государство), (сведения изъяты), зарегистрированного и проживающего по адресу(адрес), ранее не судимого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виняемого в совершении преступления, предусмотренного частью 3 статьи 30 частью 1 статьи 291.2 Уголовного кодекса Российской Федерации,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3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 с т а н о в и л:</w:t>
      </w:r>
    </w:p>
    <w:p>
      <w:pPr>
        <w:pStyle w:val="Style23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Cs/>
          <w:kern w:val="2"/>
          <w:sz w:val="16"/>
          <w:szCs w:val="16"/>
        </w:rPr>
        <w:t>Горбатовский А.А. совершил покушение на дачу взятки лично в размере, не превышающем десяти тысяч рублей</w:t>
      </w:r>
      <w:r>
        <w:rPr>
          <w:sz w:val="16"/>
          <w:szCs w:val="16"/>
        </w:rPr>
        <w:t xml:space="preserve"> при следующих обстоятельствах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(число, месяц, год) в период времени с 09-20 час. по 10-45 час. (сведения изъяты) (ф.и.о.), назначенный на долж(число, месяц, год), являясь должностным лицом правоохранительного органа, исполняя возложенные на него в соответствии с должностным регламентом (должностной инструкцией), а также в соответствии со ст.12 Федерального закона от 07.02.2011 г. № 3-ФЗ «О полиции» обязанности по организации безопасного и бесперебойного процесса дорожного движения, осуществлению надзора за соблюдением участниками дорожного движения установленных правил, нормативов и стандартов, действующих в области дорожного движения, а также предотвращению и пресечению преступлений и административных правонарушений, выявлению и задержанию транспортных средств, используемых в противоправных целях, находясь на перекрестке автодороги (названипе), выявил факт хранения Горбатовским А.А. в сумке, расположенной в багажнике автомобиля г.р.з. (номер) </w:t>
      </w:r>
      <w:r>
        <w:rPr>
          <w:sz w:val="16"/>
          <w:szCs w:val="16"/>
          <w:lang w:val="en-US"/>
        </w:rPr>
        <w:t>IP</w:t>
      </w:r>
      <w:r>
        <w:rPr>
          <w:sz w:val="16"/>
          <w:szCs w:val="16"/>
        </w:rPr>
        <w:t xml:space="preserve"> наркотических средств, за что предусмотрена уголовная ответственность по ст.228 УК РФ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это время у Горбатовского А.А. возник преступный умысел на дачу взятки(сведения изъяты) за совершение заведомо незаконных действий – за непринятие мер реагирования по выявленному факту хранения наркотических средств, а именно для того, что бы (ф.и.о.) за совершение заведомо незаконных действий – за непринятие мер реагирования по выявленному факту хранения наркотических средств, а именно для того, чтобы (ф.и.о.) не вызывал следственно-оперативную группу ОМВД России по Нахимовскому району г.Севастополя и позволил Горбатовскому А.А. на указанном автомобиле проследовать далее по своему маршруту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Далее Горбатовский А.А., умышленно по мотиву избежания ответственности с целью дачи взятки во исполнение своего преступного умысла, направленного на дачу взятки в размере, не превышающем десяти тысяч рублей, должностному лицу за совершение им заведомо незаконных действий, (число, месяц, год) в период времени с (период), находясь в служебном автомобиле сотрудников ГИБДД УМВД России по г.Севастополю марки(сведения изъяты), который располагался на перекрестке автодороги (НАЗВАНИЕ), положил в карту передней пассажирской двери указанного автомобиля денежные средства в качестве взятки(Ф.И.О.), не превышающей десяти тысяч рублей в виде денежных средств в размере 6 200 руб. одной купюрой 5 000 руб., двумя купюрами по 500 руб., двумя купюрами по 100 руб., самонадеянно полагая, что (Ф.И.О.) возьмет данные денежные средства и совершит незаконные действия в пользу него, а именно не будет вызывать следственно-оперативную группу ОМВД России по Нахимовскому району г.Севастополя и позволит Горбатовскому А.А. на указанном автомобиле проследовать далее по своему маршруту, то есть выполнил все действия непосредственно направленные на совершение преступления  - дачу взятки лично в размере, не превышающем десяти тысяч рублей, однако при этом преступление не было доведено до конца по не зависящим от Горбатовского А.А. обстоятельствам, поскольку он был задержан сотрудниками полици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этом Горбатовский А.А. осознавал, что (Ф.И.О.) является должностным лицом правоохранительного органа и находится при исполнении своих служебных обязанностей, а также то, что в силу осуществления должостных полномочий он обязан принять меры реагирования по выявленному факту хранения наркотических средств, а именно вызвать следственно-оперативную группу ОМВД Росии по Нахимовскому району г.Севастополя для проведения соответствующей провер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одсудимый Горбатовский А.А. в судебном заседании согласился с предъявленным обвинением в полном объеме, не оспаривал доказательства его вины, собранные предварительным следствием, поддержал ходатайство о применении особого порядка принятия судебного решения, которое им заявлено при ознакомлении с материалами уголовног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ела на стадии выполнения органами предварительного следствия требований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1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, после проведенной консультации с его защитником – адвокатом Овчаренко М.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судебном заседании подсудимый Горбатовский А.А. вину в совершенном им преступлении признал в полном объеме, чистосердечно раскаялся в содеянном, при назначении наказания просил учесть смягчающие вину обстоятельства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Заявленное ходатайство подсудимого о применении особого порядка судебного разбирательства поддержано в суде его защитником, который пояснил, что применение особого порядка принятия судебного решения не нарушает права и законные интересы его подзащитног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Государственный обвинитель в суде не возражал против постановления приговора без проведения судебного разбир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читывая, что от государственного обвинителя, защитника не поступило возражений против заявленного подсудимым ходатайства, ходатайство им заявлено в присутствии защитника в период, установленный ст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15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ПК РФ, наказание за преступление, в совершении которого обвиняется Горбатовский А.А., не превышает 10 лет лишения свободы, мировой судья считает возможным принять судебное решение в особом порядке, предусмотренном главой 40 УП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поэтому по делу должен быть постановлен обвинительный приговор и назначено наказание с соблюдением требований ч. 5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2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 за совершенное подсудимым преступ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мышленные действия подсудимого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Горбатовского А.А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по совершенному преступлению мировой судья квалифицирует по ч.3 ст.30 ч.1 ст.291.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оссийской Федерации – покушение на дачу взятки лично в размере, не превышающем десяти тысяч рублей, то есть умышленные действия лица, непосредственно направленные на дачу взятки лично в размере, не превышающем десяти тысяч рублей, если при этом преступление не было доведено до конца по независящим от этого лица обстоятель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ри изучении личности подсудимого установлено, (сведения изъяты)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2 ст. 61 УК РФ обстоятельством, смягчающим наказание подсудимому Горбатовскому А.А., мировым судьей признается признание вины и раскаяние в содеянном; в силу п «г» ч.1 ст.61 УК РФ – наличие малолетнего ребенка у виновного; согласно п. «и» ч.1 ст.61 УК РФ – явка с повинной, активное способствование раскрытию и расследованию преступления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Обстоятельств, отягчающих наказание Горбатовского А.А., в силу ст.63 УК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ри назначении наказания 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0</w:t>
        </w:r>
      </w:hyperlink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К РФ мировой судья учитывает общественную опасность совершенного преступления, его степень тяжести, которое в соответствии с положениями ст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15</w:t>
        </w:r>
      </w:hyperlink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УК РФ является преступлением небольшой тяжести, общественную опасность преступления, личность подсудимого </w:t>
      </w:r>
      <w:r>
        <w:rPr>
          <w:rFonts w:cs="Times New Roman" w:ascii="Times New Roman" w:hAnsi="Times New Roman"/>
          <w:sz w:val="16"/>
          <w:szCs w:val="16"/>
        </w:rPr>
        <w:t>Горбатовского А.А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, который ранее не судим, по месту жительства участковым уполномоченным полиции УМВД России по Гагаринскому району г.Севастополя  характеризуется отрицательно, не трудоустроен, на учете у врача-психиатра и врача-нарколога не состоит, наличие смягчающих и отсутствие отягчающих наказание </w:t>
      </w:r>
      <w:r>
        <w:rPr>
          <w:rFonts w:cs="Times New Roman" w:ascii="Times New Roman" w:hAnsi="Times New Roman"/>
          <w:sz w:val="16"/>
          <w:szCs w:val="16"/>
        </w:rPr>
        <w:t>Горбатовского А.А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обстоятельств, </w:t>
      </w:r>
      <w:r>
        <w:rPr>
          <w:rFonts w:cs="Times New Roman" w:ascii="Times New Roman" w:hAnsi="Times New Roman"/>
          <w:sz w:val="16"/>
          <w:szCs w:val="16"/>
        </w:rPr>
        <w:t xml:space="preserve">влияние назначаемого наказания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на исправление и </w:t>
      </w:r>
      <w:r>
        <w:rPr>
          <w:rFonts w:cs="Times New Roman" w:ascii="Times New Roman" w:hAnsi="Times New Roman"/>
          <w:sz w:val="16"/>
          <w:szCs w:val="16"/>
        </w:rPr>
        <w:t>на условия жизни семьи подсудимого,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его имущественное положение, отсутствие у подсудимого постоянного источника дохода, мировой судья считает необходимым назначить наказание в пределах санкции статьи, предусматривающей ответственность за совершенное преступление, с учетом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оложений ч.1 ст.62 УК РФ, ч. 5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2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, ч. 7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16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в виде ограничения своб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Достаточных оснований для назначения иных альтернативных видов наказания, мировым судьей не 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Такое наказание по мнению мирового судьи будет способствовать исправлению подсудимого и предупреждению совершения им новых преступ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Каких-либо обстоятельств, позволяющих применить положения ст.64 УК РФ, мировой судья не усматрива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Оснований для прекращения дела, постановления приговора без назначения наказания либо освобождения от наказания, </w:t>
      </w:r>
      <w:r>
        <w:rPr>
          <w:rFonts w:cs="Times New Roman" w:ascii="Times New Roman" w:hAnsi="Times New Roman"/>
          <w:sz w:val="16"/>
          <w:szCs w:val="16"/>
        </w:rPr>
        <w:t xml:space="preserve">для изменения категории преступления, в совершении которого обвиняется подсудимый, на менее тяжкую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шестой статьи 1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головного кодекса Российской Федерации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мировым судьей не 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Гражданский иск по делу не заявле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Арест на имущество, принадлежащее подсудимому, не накладыва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Вещественные доказательства по делу: денежные средства в сумме 6 200 руб., хранящиеся в банковской ячейке СУ СК России по г.Севастополю, подлежат конфискации </w:t>
      </w:r>
      <w:r>
        <w:rPr>
          <w:rFonts w:cs="Times New Roman" w:ascii="Times New Roman" w:hAnsi="Times New Roman"/>
          <w:sz w:val="16"/>
          <w:szCs w:val="16"/>
        </w:rPr>
        <w:t xml:space="preserve">в доход государства; флеш-карта красно-серого цвета «Самсунг», находящаяся в камере хранения вещественных доказательств СО по Нахимовскому району СУ СК России по г. Севастополю, подлежит оставлению  при уголовном дел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роцессуальных издержек по делу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Меру пресечения в отношении Горбатовского А.А.  в виде подписки  о невыезде и надлежащем поведении до вступления приговора в законную силу следует оставить прежней, а после вступления приговора в законную силу – отмен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статьями 302-304, 307-310, 314-317 Уголовно-процессуального кодекса РФ, мировой судья, -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р и г о в о р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Горбатовского А.А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ризнать виновным в совершении  преступления, предусмотренного частью 3 статьи 30 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 xml:space="preserve">частью 1 статьи 291.2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, и назначить ему наказание в виде 1 (одного) года ограничения свободы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Установить Горбатовскому А.А. следующие </w:t>
      </w:r>
      <w:r>
        <w:rPr>
          <w:rStyle w:val="Snippetequal"/>
          <w:sz w:val="16"/>
          <w:szCs w:val="16"/>
        </w:rPr>
        <w:t>ограничения</w:t>
      </w:r>
      <w:r>
        <w:rPr>
          <w:sz w:val="16"/>
          <w:szCs w:val="16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- не выезжать за пределы муниципального образования города Севастополя без согласия специализированного государственного органа, осуществляющего надзор за отбыванием осужденными наказания в виде </w:t>
      </w:r>
      <w:r>
        <w:rPr>
          <w:rStyle w:val="Snippetequal"/>
          <w:sz w:val="16"/>
          <w:szCs w:val="16"/>
        </w:rPr>
        <w:t>ограничения свободы</w:t>
      </w:r>
      <w:r>
        <w:rPr>
          <w:sz w:val="16"/>
          <w:szCs w:val="16"/>
        </w:rPr>
        <w:t>;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 изменять место жительства без согласия специализированного государственного органа, осуществляющего надзор за отбыванием осужденными наказания в виде </w:t>
      </w:r>
      <w:r>
        <w:rPr>
          <w:rStyle w:val="Snippetequal"/>
          <w:sz w:val="16"/>
          <w:szCs w:val="16"/>
        </w:rPr>
        <w:t>ограничения свободы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Возложить на Горбатовского А.А. обязанность являться в специализированный государственный орган, осуществляющий надзор за отбыванием осужденными наказания в виде </w:t>
      </w:r>
      <w:r>
        <w:rPr>
          <w:rStyle w:val="Snippetequal"/>
          <w:sz w:val="16"/>
          <w:szCs w:val="16"/>
        </w:rPr>
        <w:t>ограничения свободы</w:t>
      </w:r>
      <w:r>
        <w:rPr>
          <w:sz w:val="16"/>
          <w:szCs w:val="16"/>
        </w:rPr>
        <w:t>, два раза в месяц для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Меру пресечения в отношении Горбатовского А.А.  в виде подписки  о невыезде и надлежащем поведении до вступления приговора в законную силу оставить без изменения, а после вступления приговора в законную силу – отмен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Вещественные доказательства по делу: денежные средства в сумме 6 200 (шесть тысяч двести) руб., хранящиеся в банковской ячейке СУ СК России по г.Севастополю, - конфисковать </w:t>
      </w:r>
      <w:r>
        <w:rPr>
          <w:rFonts w:cs="Times New Roman" w:ascii="Times New Roman" w:hAnsi="Times New Roman"/>
          <w:sz w:val="16"/>
          <w:szCs w:val="16"/>
        </w:rPr>
        <w:t xml:space="preserve">в доход государства; флеш-карту красно-серого цвета «Самсунг», находящуюся в камере хранения вещественных доказательств СО по Нахимовскому району СУ СК России по г. Севастополю, - хранить  при уголовном дел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риговор может быть обжалован в апелляционном порядке в Нахимовский районный суд г.Севастополя в течение десяти суток со дня провозглашения приговора через судебный участок № 19 Нахимовского судебного района г. Севастополя путем подачи апелляционной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жалобы, предст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лучае подачи апелляционной жалобы, а также в случае принесения апелляционного представления прокурором либо подачи апелляционной жалобы кем-либо из участников процесса,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осужденный</w:t>
      </w:r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праве ходатайствовать в указанный срок о своем участии в рассмотрении уголовного дела судом апелляционной инстанции, а также поручать осуществление своей защиты избранному им защитнику либо ходатайствовать перед судом о назначении защитника, о чем должно быть указано в его апелляционной жалобе или подано соответствующее за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Нахимов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ебного района города Севастоп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ебного участка № 19                                                           Н.В. Бондар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0"/>
      <w:type w:val="nextPage"/>
      <w:pgSz w:w="11906" w:h="16838"/>
      <w:pgMar w:left="1418" w:right="850" w:gutter="0" w:header="138" w:top="1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Others17">
    <w:name w:val="others17"/>
    <w:basedOn w:val="Style14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Snippetequal">
    <w:name w:val="snippet_equal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o">
    <w:name w:val="fio"/>
    <w:qFormat/>
    <w:rPr/>
  </w:style>
  <w:style w:type="character" w:styleId="StrongEmphasis">
    <w:name w:val="Strong"/>
    <w:qFormat/>
    <w:rPr>
      <w:b/>
      <w:b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exact" w:line="240" w:before="0" w:after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pacing w:val="-1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2/razdel-viii/glava-30/statia-217/" TargetMode="External"/><Relationship Id="rId3" Type="http://schemas.openxmlformats.org/officeDocument/2006/relationships/hyperlink" Target="http://sudact.ru/law/ugolovno-protsessualnyi-kodeks-rossiiskoi-federatsii-ot-18122001-n/chast-3/razdel-x/glava-40/statia-315/" TargetMode="External"/><Relationship Id="rId4" Type="http://schemas.openxmlformats.org/officeDocument/2006/relationships/hyperlink" Target="http://sudact.ru/law/ugolovnyi-kodeks-rossiiskoi-federatsii-ot-13061996-n/obshchaia-chast/razdel-iii/glava-10/statia-62/" TargetMode="External"/><Relationship Id="rId5" Type="http://schemas.openxmlformats.org/officeDocument/2006/relationships/hyperlink" Target="http://sudact.ru/law/ugolovnyi-kodeks-rossiiskoi-federatsii-ot-13061996-n/obshchaia-chast/razdel-iii/glava-10/statia-60/" TargetMode="External"/><Relationship Id="rId6" Type="http://schemas.openxmlformats.org/officeDocument/2006/relationships/hyperlink" Target="http://sudact.ru/law/ugolovnyi-kodeks-rossiiskoi-federatsii-ot-13061996-n/obshchaia-chast/razdel-ii/glava-3/statia-15/" TargetMode="External"/><Relationship Id="rId7" Type="http://schemas.openxmlformats.org/officeDocument/2006/relationships/hyperlink" Target="http://sudact.ru/law/ugolovnyi-kodeks-rossiiskoi-federatsii-ot-13061996-n/obshchaia-chast/razdel-iii/glava-10/statia-62/" TargetMode="External"/><Relationship Id="rId8" Type="http://schemas.openxmlformats.org/officeDocument/2006/relationships/hyperlink" Target="http://sudact.ru/law/ugolovno-protsessualnyi-kodeks-rossiiskoi-federatsii-ot-18122001-n/chast-3/razdel-x/glava-40/statia-316/" TargetMode="External"/><Relationship Id="rId9" Type="http://schemas.openxmlformats.org/officeDocument/2006/relationships/hyperlink" Target="consultantplus://offline/ref=4EBC783312367A4FEF095BB115D554B3416BE9932CDCC0A3B65BBF8E072C04904081899D1C21gA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