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7" w:firstLine="709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Дело № 1-</w:t>
      </w:r>
      <w:r>
        <w:rPr>
          <w:b w:val="false"/>
          <w:sz w:val="16"/>
          <w:szCs w:val="16"/>
          <w:lang w:val="ru-RU"/>
        </w:rPr>
        <w:t>4</w:t>
      </w:r>
      <w:r>
        <w:rPr>
          <w:b w:val="false"/>
          <w:sz w:val="16"/>
          <w:szCs w:val="16"/>
        </w:rPr>
        <w:t>/201</w:t>
      </w:r>
      <w:r>
        <w:rPr>
          <w:b w:val="false"/>
          <w:sz w:val="16"/>
          <w:szCs w:val="16"/>
          <w:lang w:val="ru-RU"/>
        </w:rPr>
        <w:t>8-19</w:t>
      </w:r>
    </w:p>
    <w:p>
      <w:pPr>
        <w:pStyle w:val="Heading"/>
        <w:ind w:firstLine="709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Р И Г О В О 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ИМЕНЕМ   РОССИЙСКОЙ  ФЕДЕРАЦИИ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2 января 2018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город Севастополь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Нахимовского судебного района  города Севастополя судебного участка № 19 Бондарь Н.В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секретаре судебного заседания – Шевченко Е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 помощника прокурора Нахимовского района г. Севастополя Язева В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щитника подсудимого – адвоката -  Давлетшина В.И., представившего (СВЕДЕНИЯ ИЗЪЯТ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судимого – Лисовского Р.Р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особом порядке судебного разбирательства в помещении судебного участка № 19 Нахимовского судебного района г. Севастополя уголовное дело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Лисовского Р.Р.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(ЧИСЛО, МЕСЯЦ, ГОД) года рождения, уроженца(МЕСТО РОЖДЕНИЯ), гражданина(ГОСУДАРСТВО), (СВЕДЕНИЯ ИЗЪЯТЫ), зарегистрированного и проживающего по адресу (АДРЕС), ранее не судимого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 с т а н о в и л:</w:t>
      </w:r>
    </w:p>
    <w:p>
      <w:pPr>
        <w:pStyle w:val="Style2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Cs/>
          <w:kern w:val="2"/>
          <w:sz w:val="16"/>
          <w:szCs w:val="16"/>
        </w:rPr>
        <w:t xml:space="preserve">Лисовский Р.Р. совершил </w:t>
      </w:r>
      <w:r>
        <w:rPr>
          <w:sz w:val="16"/>
          <w:szCs w:val="16"/>
        </w:rPr>
        <w:t>публичное оскорбление представителя власти при исполнении им своих должностных обязанностей и в связи с их исполнением при следующих обстоятельствах.</w:t>
      </w:r>
    </w:p>
    <w:p>
      <w:pPr>
        <w:pStyle w:val="TextBodyIndent"/>
        <w:ind w:right="-19" w:firstLine="709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  <w:t>В период времени с (ЧИСЛО, МЕСЯЦ, ГОД) (ВРЕМЯ) (ЧИСЛО, МЕСЯЦ, ГОД) г. Лисовский Р.Р., находясь в состоянии алкогольного опьянения, в помещении дежурной части ОМВД России по Нахимовскому району г. Севастополя, расположенного по адресу (АДРЕС), умышленно, с целью оскорбления представителя власти при исполнении им своих должностных обязанностей и в связи с их исполнением, осознавая, что находящийся перед ним в форменном обмундировании полицейский (кинолог) 2-го взвода отдельной роты патрульно-постовой службы полиции ОМВД России по Нахимовскому району(Ф.И.О.), назначенный на вышеуказанную должность приказом начальника УМВД России по городу Севастополю № (НОМЕР)  от (ЧИСЛО. МЕСЯЦ, ГОД)г., является лицом, которое постоянно осуществляет функции представителя власти, а также является должностным лицом правоохранительного органа, наделенным в установленном законом порядке распорядительными полномочиями в отношении лиц, не находящихся от него в служебной зависимости, в соответствии с должностным регламентом (должностной инструкцией), а также в соответствии со ст.12  Федерального закона от 07.02.2011 г. № 3-ФЗ «О полиции», является представителем власти, исполняет возложенные на него обязанности по охране общественного порядка, предотвращению и пресечению преступлений и административных правонарушений, выяснению причин и обстоятельств, способствовавших их совершению, в ответ на законные действия (Ф.И.О.) по обеспечению общественного порядка, в присутствии граждан, высказал в его адрес грубую нецензурную брань, тем самым публично оскорбив его честь и достоинство, а также подорвав авторитет сотрудника органов внутренних дел, как представителя власти, тем самым, совершив публичное оскорбление представителя власти при исполнении им своих должностных обязанностей в связи с их исполн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Подсудимый Лисовский Р.Р. в судебном заседании согласился с предъявленным обвинением в полном объеме, не оспаривал доказательства его вины, собранные предварительным следствием, поддержал ходатайство о применении особого порядка принятия судебного решения, которое им заявлено при ознакомлении с материалами уголовног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ела на стадии выполнения органами предварительного следствия требований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, после проведенной консультации с его защитником – адвокатом Давлетшиным В.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судебном заседании подсудимый Лисовский Р.Р. вину в совершенном им преступлении признал в полном объеме, чистосердечно раскаялся в содеянном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Заявленное ходатайство подсудимым о применении особого порядка судебного разбирательства поддержано в суде его защитником, который пояснил, что применение особого порядка принятия судебного решения не нарушает права и законные интересы его подзащи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Государственный обвинитель в суде не возражал против постановления приговора без проведения судебного разбир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терпевший </w:t>
      </w:r>
      <w:r>
        <w:rPr>
          <w:rFonts w:cs="Times New Roman" w:ascii="Times New Roman" w:hAnsi="Times New Roman"/>
          <w:sz w:val="16"/>
          <w:szCs w:val="16"/>
        </w:rPr>
        <w:t xml:space="preserve">(Ф.И.О.) в судебное заседание не явился, о времени и месте судебного заседания извещен надлежаще, представил заявление о рассмотрении дела в его отсутствие, в котором </w:t>
      </w:r>
      <w:r>
        <w:rPr>
          <w:rFonts w:eastAsia="Times New Roman" w:cs="Times New Roman" w:ascii="Times New Roman" w:hAnsi="Times New Roman"/>
          <w:sz w:val="16"/>
          <w:szCs w:val="16"/>
        </w:rPr>
        <w:t>согласился на 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остановление</w:t>
      </w:r>
      <w:r>
        <w:rPr>
          <w:rFonts w:eastAsia="Times New Roman" w:cs="Times New Roman" w:ascii="Times New Roman" w:hAnsi="Times New Roman"/>
          <w:sz w:val="16"/>
          <w:szCs w:val="16"/>
        </w:rPr>
        <w:t> приговора в особом порядке без проведения судебного разбирательства, наказание подсудимому просил назначить на усмотрение с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, что от государственного обвинителя, защитника, потерпевшего не поступило возражений против заявленного подсудимым ходатайства, ходатайство им заявлено в присутствии защитника в период, установленный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5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ПК РФ, наказание за преступление, в совершении которого обвиняется Лисовский Р.Р., не превышает 10 лет лишения свободы, мировой судья считает возможным принять судебное решение в особом порядке, предусмотренном главой 40 УП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поэтому по делу должен быть постановлен обвинительный приговор и назначено наказание с соблюдением требований ч. 5 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 за совершенное подсудимым преступление.</w:t>
      </w:r>
    </w:p>
    <w:p>
      <w:pPr>
        <w:pStyle w:val="ConsPlus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Умышленные действия подсудимого Лисовского Р.Р. по совершенному преступлению мировой судья квалифицирует по ст.319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УК Российской Федерации, то есть </w:t>
      </w:r>
      <w:r>
        <w:rPr>
          <w:sz w:val="16"/>
          <w:szCs w:val="16"/>
        </w:rPr>
        <w:t>публичное оскорбление представителя власти при исполнении им своих должностных обязанностей и в связи с их исполнением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изучении личности подсудимого установлено, что Лисовский Р.Р. по месту жительства уполномоченным участковым полиции характеризуется посредственно (л.д. 112), ранее не судим (л.д. 107), на учете у врача-психиатра и врача-нарколога не состоит (л.д. 109-110)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2 ст. 61 УК РФ обстоятельством, смягчающим наказание подсудимому </w:t>
      </w:r>
      <w:r>
        <w:rPr>
          <w:color w:val="000000"/>
          <w:sz w:val="16"/>
          <w:szCs w:val="16"/>
          <w:shd w:fill="FFFFFF" w:val="clear"/>
        </w:rPr>
        <w:t>Лисовскому Р.Р.</w:t>
      </w:r>
      <w:r>
        <w:rPr>
          <w:sz w:val="16"/>
          <w:szCs w:val="16"/>
        </w:rPr>
        <w:t>, судом признается признание вины и раскаяние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читывая объяснения Лисовского Р.Р. о том, что на его поведение при совершении преступления повлияло его нахождение в состоянии алкогольного опьянения, принимая во внимание обстоятельства совершения преступления, мировой судья приходит к выводу о том, что совершение преступления Лисовским Р.Р. в состоянии алкогольного опьянения является обстоятельством, отягчающим наказание подсудимо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На основании ч. 5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рок или размер наказания, назначаемого лицу, уголовное дело в отношении которого рассмотрено в порядке, предусмотренном главой 40 УПК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и назначении наказания 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0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 РФ мировой судья учитывает общественную опасность совершенного преступления, его степень тяжести, которое в соответствии с положениями ст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15</w:t>
        </w:r>
      </w:hyperlink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УК РФ является преступлением небольшой тяжести, общественную опасность преступления, личность подсудимого Лисовского Р.Р., который ранее не судим, по месту жительства характеризуется посредственно, на учете у врача-нарколога и врача-психиатра не состоит, наличие обстоятельств, смягчающих и отягчающих наказание Лисовского Р.Р., </w:t>
      </w:r>
      <w:r>
        <w:rPr>
          <w:rFonts w:cs="Times New Roman" w:ascii="Times New Roman" w:hAnsi="Times New Roman"/>
          <w:sz w:val="16"/>
          <w:szCs w:val="16"/>
        </w:rPr>
        <w:t xml:space="preserve">влияние назначаемого наказани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а исправление и </w:t>
      </w:r>
      <w:r>
        <w:rPr>
          <w:rFonts w:cs="Times New Roman" w:ascii="Times New Roman" w:hAnsi="Times New Roman"/>
          <w:sz w:val="16"/>
          <w:szCs w:val="16"/>
        </w:rPr>
        <w:t>на условия жизни семьи подсудимого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его имущественное положение, то, что он не трудоустроен, постоянного источника дохода не имеет, мировой судья считает необходимым назначить наказание 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елах санкции статьи, предусматривающей ответственность за совершенное преступление, с учетом положений ч. 5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62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ч. 7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16</w:t>
        </w:r>
      </w:hyperlink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Такое наказание по мнению мирового судьи будет способствовать исправлению подсудимого и предупреждению совершения им новых пре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остаточных оснований для назначения иных альтернативных видов наказания 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аких-либо обстоятельств, позволяющих применить положения ст.64 УК РФ, мировой судья не усматрив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снований для прекращения дела, постановления приговора без назначения наказания либо освобождения от наказания, </w:t>
      </w:r>
      <w:r>
        <w:rPr>
          <w:rFonts w:cs="Times New Roman" w:ascii="Times New Roman" w:hAnsi="Times New Roman"/>
          <w:sz w:val="16"/>
          <w:szCs w:val="16"/>
        </w:rPr>
        <w:t xml:space="preserve">для изменения категории преступления, в совершении которого обвиняется подсудимый, на менее тяжкую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шестой статьи 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ым судьей не усматр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Гражданский иск по делу не заяв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Арест на имущество, принадлежащее подсудимому, не накладыв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ещественных доказательств по делу не име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а основании ч. 10 ст.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://sudact.ru/law/doc/zFH7t5pCwrHp/003/002/?marker=fdoctlaw" \l "7vcKB3XArQLd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316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ПК РФ процессуальные издержки, к которым мировой судья в соответствии со ст.131 УПК РФ относит средства, выплачиваемые адвокату за оказание юридической помощи подсудимому, взысканию с подсудимого не подлеж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у процессуального принуждения в отношении Лисовского Р.Р. в виде обязательства о явке до вступления  приговора в законную силу оставить без изменения, после вступления в законную силу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атьями 302-304, 307-310, 314-317 Уголовно-процессуального кодекса РФ, мировой судья, -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 р и г о в о р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Лисовского Р.Р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  преступления, предусмотренного 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 xml:space="preserve">ст.319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 РФ, и назначить ему наказание в виде 200 (двухсот) часов обязатель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еру процессуального принуждения в отношении Лисовского Р.Р. в виде обязательства о явке до вступления  приговора в законную силу оставить без изменения, после вступления в законную силу отмен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риговор может быть обжалован в апелляционном порядке в Нахимовский районный суд в течение десяти суток со дня провозглашения приговора через судебный участок № 19 Нахимовского судебного района г. Севастополя путем подачи апелляционной жалобы, пред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подачи апелляционной жалобы, а также в случае принесения апелляционного представления прокурором либо подачи апелляционной жалобы кем-либо из участников процесса,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16"/>
          <w:szCs w:val="16"/>
        </w:rPr>
        <w:t>осужденный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праве ходатайствовать в указанный срок о своем участии в рассмотрении уголовного дела судом апелляционной инстанции, а также поручать осуществление своей защиты избранному им защитнику либо ходатайствовать перед судом о назначении защитника, о чем должно быть указано в его апелляционной жалобе или подано соответствующее за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Нахимо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района города Севасто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ебного участка № 19                                                           Н.В. Бондар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2"/>
      <w:type w:val="nextPage"/>
      <w:pgSz w:w="11906" w:h="16838"/>
      <w:pgMar w:left="1276" w:right="850" w:gutter="0" w:header="138" w:top="1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Others17">
    <w:name w:val="others17"/>
    <w:basedOn w:val="Style14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66CC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Snippetequal">
    <w:name w:val="snippet_equal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0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pacing w:val="-1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o-protsessualnyi-kodeks-rossiiskoi-federatsii-ot-18122001-n/chast-2/razdel-viii/glava-30/statia-217/" TargetMode="External"/><Relationship Id="rId3" Type="http://schemas.openxmlformats.org/officeDocument/2006/relationships/hyperlink" Target="http://sudact.ru/law/ugolovno-protsessualnyi-kodeks-rossiiskoi-federatsii-ot-18122001-n/chast-3/razdel-x/glava-40/statia-315/" TargetMode="External"/><Relationship Id="rId4" Type="http://schemas.openxmlformats.org/officeDocument/2006/relationships/hyperlink" Target="http://sudact.ru/law/ugolovnyi-kodeks-rossiiskoi-federatsii-ot-13061996-n/obshchaia-chast/razdel-iii/glava-10/statia-62/" TargetMode="External"/><Relationship Id="rId5" Type="http://schemas.openxmlformats.org/officeDocument/2006/relationships/hyperlink" Target="http://sudact.ru/law/ugolovnyi-kodeks-rossiiskoi-federatsii-ot-13061996-n/obshchaia-chast/razdel-iii/glava-10/statia-62/" TargetMode="External"/><Relationship Id="rId6" Type="http://schemas.openxmlformats.org/officeDocument/2006/relationships/hyperlink" Target="http://sudact.ru/law/ugolovno-protsessualnyi-kodeks-rossiiskoi-federatsii-ot-18122001-n/chast-3/razdel-x/glava-40/statia-316/" TargetMode="External"/><Relationship Id="rId7" Type="http://schemas.openxmlformats.org/officeDocument/2006/relationships/hyperlink" Target="http://sudact.ru/law/ugolovnyi-kodeks-rossiiskoi-federatsii-ot-13061996-n/obshchaia-chast/razdel-iii/glava-10/statia-60/" TargetMode="External"/><Relationship Id="rId8" Type="http://schemas.openxmlformats.org/officeDocument/2006/relationships/hyperlink" Target="http://sudact.ru/law/ugolovnyi-kodeks-rossiiskoi-federatsii-ot-13061996-n/obshchaia-chast/razdel-ii/glava-3/statia-15/" TargetMode="External"/><Relationship Id="rId9" Type="http://schemas.openxmlformats.org/officeDocument/2006/relationships/hyperlink" Target="http://sudact.ru/law/ugolovnyi-kodeks-rossiiskoi-federatsii-ot-13061996-n/obshchaia-chast/razdel-iii/glava-10/statia-62/" TargetMode="External"/><Relationship Id="rId10" Type="http://schemas.openxmlformats.org/officeDocument/2006/relationships/hyperlink" Target="http://sudact.ru/law/ugolovno-protsessualnyi-kodeks-rossiiskoi-federatsii-ot-18122001-n/chast-3/razdel-x/glava-40/statia-316/" TargetMode="External"/><Relationship Id="rId11" Type="http://schemas.openxmlformats.org/officeDocument/2006/relationships/hyperlink" Target="consultantplus://offline/ref=4EBC783312367A4FEF095BB115D554B3416BE9932CDCC0A3B65BBF8E072C04904081899D1C21gA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