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8"/>
          <w:bCs w:val="false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Style w:val="Style18"/>
          <w:b/>
          <w:sz w:val="28"/>
          <w:szCs w:val="28"/>
        </w:rPr>
        <w:t xml:space="preserve">Дело №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Style w:val="Style18"/>
          <w:b/>
          <w:sz w:val="28"/>
          <w:szCs w:val="28"/>
        </w:rPr>
        <w:t>-2/19/2024</w:t>
      </w:r>
    </w:p>
    <w:p>
      <w:pPr>
        <w:pStyle w:val="1"/>
        <w:shd w:fill="auto" w:val="clear"/>
        <w:spacing w:lineRule="auto" w:line="240"/>
        <w:jc w:val="right"/>
        <w:rPr>
          <w:rStyle w:val="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211"/>
        <w:shd w:fill="auto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 и уголовного преследования</w:t>
      </w:r>
    </w:p>
    <w:p>
      <w:pPr>
        <w:pStyle w:val="211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Fonts w:eastAsia="Times New Roman;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8 мая 2024 года</w:t>
        <w:tab/>
        <w:tab/>
        <w:tab/>
        <w:tab/>
        <w:tab/>
        <w:tab/>
        <w:tab/>
        <w:t xml:space="preserve"> г. Севастополь</w:t>
      </w:r>
    </w:p>
    <w:p>
      <w:pPr>
        <w:pStyle w:val="211"/>
        <w:shd w:fill="auto" w:val="clear"/>
        <w:spacing w:lineRule="auto" w:line="240" w:before="0" w:after="0"/>
        <w:ind w:firstLine="7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Мировой судья судебного участка №19 Нахимовского судебного района города Севастополя Бондарь Н.В.,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1"/>
          <w:sz w:val="28"/>
          <w:szCs w:val="28"/>
          <w:u w:val="none"/>
        </w:rPr>
        <w:t>с участием:</w:t>
      </w:r>
    </w:p>
    <w:p>
      <w:pPr>
        <w:pStyle w:val="211"/>
        <w:shd w:fill="auto" w:val="clear"/>
        <w:spacing w:lineRule="auto" w:line="240" w:before="0" w:after="0"/>
        <w:ind w:firstLine="74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государственного обвинителя – помощника прокурора Нахимовского района г.Севастополя Хмелевской В.Н.,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1"/>
          <w:sz w:val="28"/>
          <w:szCs w:val="28"/>
          <w:u w:val="none"/>
        </w:rPr>
        <w:t>защитника – адвоката Железняк О.В.,</w:t>
      </w:r>
    </w:p>
    <w:p>
      <w:pPr>
        <w:pStyle w:val="211"/>
        <w:shd w:fill="auto" w:val="clear"/>
        <w:spacing w:lineRule="auto" w:line="240" w:before="0" w:after="0"/>
        <w:ind w:firstLine="74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подсудимого – Лактионова К.А.,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9 Нахимовского судебного района города Севастополя уголовное дело в отношении: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708" w:hanging="0"/>
        <w:rPr/>
      </w:pPr>
      <w:r>
        <w:rPr>
          <w:sz w:val="28"/>
          <w:szCs w:val="28"/>
        </w:rPr>
        <w:t>Лактионова К. А., (дата) г.рождения, уроженца (место рождения), гражданина (государство), (сведения изъяты), не трудоустроенного, зарегистрированного по адресу: (адрес), проживающего по адресу: (адрес), ранее судимого:</w:t>
      </w:r>
    </w:p>
    <w:p>
      <w:pPr>
        <w:pStyle w:val="211"/>
        <w:shd w:fill="auto" w:val="clear"/>
        <w:spacing w:lineRule="auto" w:line="240" w:before="0" w:after="0"/>
        <w:ind w:left="708" w:hanging="0"/>
        <w:rPr/>
      </w:pPr>
      <w:r>
        <w:rPr>
          <w:sz w:val="28"/>
          <w:szCs w:val="28"/>
        </w:rPr>
        <w:t>- (дата) г. Нахимовским районным судом г.Севастополя по п.п. «в», «г» ч.2 ст.158 УК РФ к двум годам лишения свободы с отбыванием наказания в исправительной колонии строгого режима., освобожденного условно-досрочно (дата) г. с не отбытым сроком 22 дня;</w:t>
      </w:r>
    </w:p>
    <w:p>
      <w:pPr>
        <w:pStyle w:val="211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(дата) г. Балаклавским районным судом г.Севастополя по п.п. «а», «б», «в» ч.2 ст.158 УК РФ к 1 году 8 месяцам лишения свободы в исправительной колонии строгого режима, освобождённого (дата) г. по отбытию срока наказания;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8"/>
          <w:szCs w:val="28"/>
        </w:rPr>
        <w:t>обвиняемого в совершении преступления, предусмотренного ч.1 ст.159 УК РФ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ом предварительного следствия Лактионов К.А. обвиняется в том, что (дата) г. примерно в (время), Лактионов К.А., находясь около дома (адрес), имея умысел, направленный на хищение чужого имущества, путем злоупотребления доверием, руководствуясь корыстными мотивами, с целью незаконного личного обгащения, путем злоупотребления доверия Дьяконовой Т.В., у которой находился мобильный телефон «Марка» модели «модель», с/н (номер), стоимостью 3 500 руб., укомплектованный защитным стеклом, материальной ценности не представляющим, прозрачным силиконовым чехлом и сим картой мобильного оператора «название» с абонентским номером (номер), материальной ценности не представляющие, а всего общей стоимостью 3 500 руб., принадлежащий Старцеву В.Б., под предлогом возврата мобильного телефона Старцеву В.Б., похитил вышеуказанный мобильный теле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чего, получив реальную возможность пользоваться и распоряжаться похищенным имуществом, Лактионов К.А. с места совершения преступления скрылся, распорядившись им по своему усмотрению, чем причинил Старцеву В.Б.  материальный ущерб на общую сумму 3 5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Лактионова К.А. органом предварительного следствия квалифицированы по ч.1 ст.159 УК РФ, - как мошенничество, то есть хищение чужого имущества путем злоупотребления довер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ником – адвокатом Железняк О.В. в судебном заседании заявлено ходатайство о прекращении уголовного дела в связи с истечением срока давности уголовного пре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судимый Лактионов К.А. в судебном заседании поддержал заявленное защитником ходатайство, не возражал против прекращения уголовного дела по основаниям, предусмотрен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части 1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К РФ, пояснив, что последствия прекращения уголовного дела по указанному не реабилитирующему основанию ему разъяснены и понятн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осударственный обвинитель не возражала против прекращения уголовного дела в отношении Лактионова К.А. на основании п.3 ч.1 ст.24 УПК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терпевший Старцев В.Б. умер (актовая запись (номер) от (дата) г. «название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5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К РФ суд прекращает уголовное дело в судебном заседании в случаях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 части 1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3 части 1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К РФ уголовное дело не может быть возбуждено, а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"а" ч. 1 ст.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 РФ 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чение сроков давности приостанавливается только если лицо, совершившее преступление, уклоняется от следствия или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менении положе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3 статьи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 РФ о приостановлении сроков давности в случае уклонения лица, совершившего преступление, от следствия или суда необходимо проверять доводы лица о том, что оно не уклонялось от следствия и суда, в том числе и тогда, когда в отношении его объявлялся розы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уклонением от следствия и суда следует понимать такие действия подозреваемого, обвиняемого, подсудимого, которые направлены на то, чтобы избежать задержания и привлечения к уголовной ответственности (например, намеренное изменение места жительства, нарушение подозреваемым, обвиняемым, подсудимым избранной в отношении его меры пресечения, в том числе побег из-под страж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следует из материалов дела, подсудимый обвиняется в совершении преступления (дата)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) г. Лактионов К.А. был объявлен в розы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) г. Лактионов К.А. был арестован по друг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с этого дня, то есть с (дата) года Лактионов К.А. не мог уклоняться от следствия и суда, так как был задержан и его место нахождения установ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) года он освободился из мест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та) г. Лактионов К.А. был задержан по постановлению об объявлении его в розыск от (дата)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мент прекращения розыска в данном случае значения не имеет, в связи с чем объективных данных об уклонении Лактионова К.А. от следствия и суда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 срок давности по данному уголовному делу исте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ебова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 статьи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К РФ прекращение дела за истечением сроков давности недопустимо, если против этого возражает обвиняемы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прекращении уголовного дела, которое принимается на основани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3 ч. 1 ст.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К РФ, не подменяет собой приговор суда и, следовательно, не является актом, которым устанавливается виновность обвиняемого в том смысле, как это предусмотре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титуции Российской Федерации. Привлечение лица к уголовной ответственности после истечения срока давности при наличии согласия данного лица на прекращение уголовного дела является недопусти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ктионовым К.А. добровольно в судебном заседании заявлено ходатайство о прекращении уголовного дела, освобождении его от уголовной ответственности в связи с истечением сроков давности уголовного пре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, предусмотренные действующим законодательством для прекращения уголовного дела соблюдены и имеются основания для прекращения в отношении Лактионова К.А. уголовного дела, поскольку срок давности привлечения его к уголовной ответственности ист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мировым судьей учитывается, что решение о прекращении уголовного дела принято Лактионовым К.А. добровольно, после консультации с защитником и совместно с ним, а правовые основания и последствия прекращения уголовного дела в связи с истечением срока давности уголовного преследования ему разъяснены и понят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, руководствуясь п.3 ч.1 ст.24 УПК РФ, мировой судья, -</w:t>
      </w:r>
    </w:p>
    <w:p>
      <w:pPr>
        <w:pStyle w:val="TextBodyIndent"/>
        <w:ind w:left="2832" w:firstLine="708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 о с т а н о в и л:</w:t>
      </w:r>
    </w:p>
    <w:p>
      <w:pPr>
        <w:pStyle w:val="TextBodyIndent"/>
        <w:ind w:left="2832" w:firstLine="708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оловное дело по обвинению Лактионова К. А. в совершении преступления, предусмотренного ч.1 ст.159 УК РФ, - прекратить на основании п.3 ч.1 ст.24 УПК РФ в связи с истечение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роков давнос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го пре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у пресечения в отношении Лактионова К.А. в виде подписки о невыезде и надлежащем поведении отме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ные в обвинительном акте вещественные доказательства: договор комиссии «название» № (номер) от (дата) г., хранящийся в материалах дела, - хранить при деле; переданные на ответственное хранение потерпевшего мобильный телефон «марка» модели «модель», с/н (номер) укомплектованный защитным стеклом, прозрачным силиконовым чехлом и сим картой мобильного оператора «название» с абонентским номером (номер), – оставить по принадлежности </w:t>
      </w:r>
      <w:r>
        <w:rPr>
          <w:rStyle w:val="21"/>
          <w:sz w:val="28"/>
          <w:szCs w:val="28"/>
          <w:u w:val="none"/>
        </w:rPr>
        <w:t>наследникам Старцева В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19 Нахимовского судебного района города Севастополя в течение 15 суток со дня его провоз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 Нахимовск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дебного района г. Севастопо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дебного участка № 19                       (подпись)                    Н.В. Бондарь</w:t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;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;Times New Roman" w:cs="Courier New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лонтитул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Style18">
    <w:name w:val="Колонтитул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;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1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1A8D2D6BA02BDCBB13833A65ADC2AAD44DA4AE48A6FBB8AA4D681DE3F5D11DAA410977841489CJDE6I" TargetMode="External"/><Relationship Id="rId3" Type="http://schemas.openxmlformats.org/officeDocument/2006/relationships/hyperlink" Target="consultantplus://offline/ref=29B904B8F0ABDF7FE9279B94C1820B48CC226B6EBC8736AC30172F6EB13D2BE18AC4EF47C3CC82A1E101824A4E5A9534CA5C08042187DED7N4i9L" TargetMode="External"/><Relationship Id="rId4" Type="http://schemas.openxmlformats.org/officeDocument/2006/relationships/hyperlink" Target="consultantplus://offline/ref=29B904B8F0ABDF7FE9279B94C1820B48CC226B6EBC8736AC30172F6EB13D2BE18AC4EF47C3CD8BA2E401824A4E5A9534CA5C08042187DED7N4i9L" TargetMode="External"/><Relationship Id="rId5" Type="http://schemas.openxmlformats.org/officeDocument/2006/relationships/hyperlink" Target="consultantplus://offline/ref=29B904B8F0ABDF7FE9279B94C1820B48CC226B6EBC8736AC30172F6EB13D2BE18AC4EF47C3C983A1E601824A4E5A9534CA5C08042187DED7N4i9L" TargetMode="External"/><Relationship Id="rId6" Type="http://schemas.openxmlformats.org/officeDocument/2006/relationships/hyperlink" Target="consultantplus://offline/ref=29B904B8F0ABDF7FE9279B94C1820B48CC226B6EBC8736AC30172F6EB13D2BE18AC4EF47C3CD8BA2E401824A4E5A9534CA5C08042187DED7N4i9L" TargetMode="External"/><Relationship Id="rId7" Type="http://schemas.openxmlformats.org/officeDocument/2006/relationships/hyperlink" Target="consultantplus://offline/ref=98B661A04712EB80BB3B152DCF54BDEFA01E206FD80C7FD7CB7F8CA6AA7DA9941EB005D6983FF6AB40D7444EEB3DF522EEA981456FE62B6A51EDM" TargetMode="External"/><Relationship Id="rId8" Type="http://schemas.openxmlformats.org/officeDocument/2006/relationships/hyperlink" Target="consultantplus://offline/ref=98B661A04712EB80BB3B152DCF54BDEFA01E206FD80C7FD7CB7F8CA6AA7DA9941EB005D6913FFDA7168D544AA26BF83FEEB29F4271E652EFM" TargetMode="External"/><Relationship Id="rId9" Type="http://schemas.openxmlformats.org/officeDocument/2006/relationships/hyperlink" Target="consultantplus://offline/ref=29B904B8F0ABDF7FE9279B94C1820B48CC226B6EBC8736AC30172F6EB13D2BE18AC4EF41C1C481F0B64E831608078636CB5C0A0D3DN8i7L" TargetMode="External"/><Relationship Id="rId10" Type="http://schemas.openxmlformats.org/officeDocument/2006/relationships/hyperlink" Target="consultantplus://offline/ref=91F4DF7E5A78D6B112A9FEE760F0DC5DC6154C68C3967D837E1F8AC0EE573EC2FEF999E040FFC925AC0861FD390710603F083A93828648945Ap1L" TargetMode="External"/><Relationship Id="rId11" Type="http://schemas.openxmlformats.org/officeDocument/2006/relationships/hyperlink" Target="consultantplus://offline/ref=91F4DF7E5A78D6B112A9FEE760F0DC5DC6144A6FCFC12A812F4A84C5E60776D2B0BC94E141F7C028FB5271F97050157C371F24989C8654pAL" TargetMode="External"/><Relationship Id="rId12" Type="http://schemas.openxmlformats.org/officeDocument/2006/relationships/hyperlink" Target="consultantplus://offline/ref=CEB6240C4E20A9D054DDD15BB05C38C224A6B2A85D03C77DBB768ABB7800DDFFB5DA6C77D3079225G3j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