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2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8-19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9 февраля 2018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помощника прокурора Нахимовского района г. Севастополя Шачнева В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шего –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а подсудимого – адвоката -  Ястрембського В.С., (СВЕДЕНИЯ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й – Шишкиной И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Шишкиной И.А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ки(МЕСТО РОЖДЕНИЯ), гражданки(ГОСУДАРСТВО), (АДРЕС), проживающей по адресу (АДРЕС), ранее не судим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й в совершении преступления, предусмотренного статьей 319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Cs/>
          <w:kern w:val="2"/>
          <w:sz w:val="16"/>
          <w:szCs w:val="16"/>
        </w:rPr>
        <w:t xml:space="preserve">Шишкина И.А. совершила </w:t>
      </w:r>
      <w:r>
        <w:rPr>
          <w:sz w:val="16"/>
          <w:szCs w:val="16"/>
        </w:rPr>
        <w:t>публичное оскорбление представителя власти при исполнении им своих должностных обязанностей и в связи с их исполнением при следующих обстоятельствах.</w:t>
      </w:r>
    </w:p>
    <w:p>
      <w:pPr>
        <w:pStyle w:val="TextBodyIndent"/>
        <w:ind w:right="-19" w:firstLine="709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(ЧИСЛО, МЕСЯЦ, ГОД) Шишкина И.А. нарушала общественный порядок, находясь в состоянии алкогольного опьянения в здании ОМВД России по(АДРЕС). В это же время там же находясь на суточном дежурстве охраны здания ОМВД России по Нахимовскому району города Севастополя, находился сотрудник полиции отдела участковых уполномоченных полиции и по делам несовершеннолетних ОМВД России по Нахимовскому району капитан полиции(Ф.И.О.), назначенный на должность приказом начальника УМВД России по городу Севастополю (СВЕДЕНИЯ ИЗЪЯТЫ).</w:t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В вышеуказанное время и в вышеуказанном месте (ф.и.о.), осуществляющий охрану общественного порядка здания ОМВД России по Нахимовскому району города Севастополя, потребовал от Шишкиной И.А. прекратить противоправные действия (выражаться грубой нецензурной бранью в общественном месте). В свою очередь Шишкина И.А. в это же время и в этом же месте, умышленно, с целью оскорбления представителя власти при исполнении им своих должностных обязанностей и в связи с их исполнением, осознавая, что находящийся перед ней в форменном обмундировании является лицом, который постоянно осуществляет функции представителя власти, то есть является должностным лицом правоохранительного органа, наделенными в установленном законом порядке распорядительными полномочиями в отношении лиц, не находящихся от него в служебной зависимости, в соответствии с должностной инструкцией, а также в соответствии со ст.12 Федерального закона от 07.02.2011 № 3-ФЗ «О полиции», исполняет возложенные на него обязанности по охране общественного порядка, осознавая общественную опасность своих действий, предвидя неизбежность наступления общественно опасных последствий в виде унижения его чести и достоинства, и желая их наступления, находясь в непосредственной близости от потерпевшего, с целью его публичного оскорбления в присутствии третьих лиц, умышленно, высказала грубую нецензурную брань в адрес(ф.и.о.), публично оскорбив последнего, как представителя власти, при исполнении им своих должностных обязанностей и в связи с их исполнением, тем самым осуществив действия, направленные на унижение его чести и достоинства, а также подрыв авторитета сотрудника органов внутренних дел, находящегося при исполнени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ая Шишкина И.А. в судебном заседании согласилась с предъявленным обвинением в полном объеме, не оспаривала доказательства ее вины, собранные предварительным следствием, поддержала ходатайство о применении особого порядка принятия судебного решения, которое ею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е защитником – адвокатом Ястрембським В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удебном заседании подсудимая Шишкина И.А. вину в совершенном ею преступлении признала в полном объеме, чистосердечно раскаялась в содеянном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ное ходатайство подсудимой о применении особого порядка судебного разбирательства поддержано в суде ее защитником, который пояснил, что применение особого порядка принятия судебного решения не нарушает права и законные интересы его подзащит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16"/>
          <w:szCs w:val="16"/>
        </w:rPr>
        <w:t xml:space="preserve">(ф.и.о.) </w:t>
      </w:r>
      <w:r>
        <w:rPr>
          <w:rFonts w:eastAsia="Times New Roman" w:cs="Times New Roman" w:ascii="Times New Roman" w:hAnsi="Times New Roman"/>
          <w:sz w:val="16"/>
          <w:szCs w:val="16"/>
        </w:rPr>
        <w:t>согласился на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> приговора в особом порядке без проведения судебного разбирательства, наказание подсудимой просил назначить на усмотрение суда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, потерпевшего не поступило возражений против заявленного подсудимой ходатайства, ходатайство ею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, наказание за преступление, в совершении которого обвиняется Шишкина И.А., не превышает 10 лет лишения свободы, мировой судья считает 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ой преступление.</w:t>
      </w:r>
    </w:p>
    <w:p>
      <w:pPr>
        <w:pStyle w:val="ConsPlus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Умышленные действия подсудимой Шишкиной И.А. по совершенному преступлению мировой судья квалифицирует по ст.319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УК Российской Федерации, то есть </w:t>
      </w:r>
      <w:r>
        <w:rPr>
          <w:sz w:val="16"/>
          <w:szCs w:val="16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изучении личности подсудимой установлено, что Шишкина И.А. по месту жительства уполномоченным участковым полиции характеризуется отрицательно (л.д. 54)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ранее не судим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(л.д. 90-91), на учете у врача-психиатра и врача-нарколога не состоит (л.д. 88,89), не трудоустроен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2 ст. 61 УК РФ обстоятельствами, смягчающими наказание подсудимой </w:t>
      </w:r>
      <w:r>
        <w:rPr>
          <w:color w:val="000000"/>
          <w:sz w:val="16"/>
          <w:szCs w:val="16"/>
          <w:shd w:fill="FFFFFF" w:val="clear"/>
        </w:rPr>
        <w:t>Шишкиной И.А.</w:t>
      </w:r>
      <w:r>
        <w:rPr>
          <w:sz w:val="16"/>
          <w:szCs w:val="16"/>
        </w:rPr>
        <w:t>, судом признается признание вины и раскаяние в содеянном, принесение извинений потерпевш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 объяснения Шишкиной И.А. о том, что на ее поведение при совершении преступления повлияло ее нахождение в состоянии алкогольного опьянения, принимая во внимание обстоятельства совершения преступления, мировой судья приходит к выводу о том, что совершение преступления Шишкиной И.А. в состоянии алкогольного опьянения является обстоятельством, отягчающим наказание подсуди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 РФ мировой судья учитывает общественную опасность совершенного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общественную опасность преступления, личность подсудимой Шишкиной И.А., которая ранее не судима, по месту жительства характеризуется отрицательно, на учете у врача-нарколога и врача-психиатра не состоит, наличие обстоятельств, смягчающих и отягчающих наказание Шишкиной И.А., </w:t>
      </w:r>
      <w:r>
        <w:rPr>
          <w:rFonts w:cs="Times New Roman" w:ascii="Times New Roman" w:hAnsi="Times New Roman"/>
          <w:sz w:val="16"/>
          <w:szCs w:val="16"/>
        </w:rPr>
        <w:t xml:space="preserve">влияние назначаемого наказа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исправление и </w:t>
      </w:r>
      <w:r>
        <w:rPr>
          <w:rFonts w:cs="Times New Roman" w:ascii="Times New Roman" w:hAnsi="Times New Roman"/>
          <w:sz w:val="16"/>
          <w:szCs w:val="16"/>
        </w:rPr>
        <w:t>на условия жизни семьи подсудимой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ее имущественное положение, то, что она не трудоустроена, постоянного источника дохода не имеет, мировой судья считает необходимым назначить наказание 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ах санкции статьи, предусматривающей ответственность за совершенное преступление, с учетом положений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в виде исправи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й и предупреждению совершения ею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снований для прекращения дела, постановления приговора без назначения наказания либо освобождения от наказания, </w:t>
      </w:r>
      <w:r>
        <w:rPr>
          <w:rFonts w:cs="Times New Roman" w:ascii="Times New Roman" w:hAnsi="Times New Roman"/>
          <w:sz w:val="16"/>
          <w:szCs w:val="16"/>
        </w:rPr>
        <w:t xml:space="preserve">для изменения категории преступления, в совершении которого обвиняется подсудимая, на менее тяжко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шестой статьи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Арест на имущество, принадлежащее подсудимой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а процессуального принуждения в виде обязательства о явке подлежит отмене в связи с нарушением Шишкиной И.А. данного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вязи с наличием</w:t>
      </w:r>
      <w:r>
        <w:rPr>
          <w:rFonts w:cs="Times New Roman" w:ascii="Times New Roman" w:hAnsi="Times New Roman"/>
          <w:sz w:val="16"/>
          <w:szCs w:val="16"/>
        </w:rPr>
        <w:t xml:space="preserve"> достаточных оснований полагать, что Шишкина И.А. может скрыться от суда, а также с целью обеспечения исполнения приговора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подсудимой необходимо избрать меру пресечения в виде подписки о невыезде и надлежащем поведении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 вступления приговора в законную силу, которая после вступления приговора в законную силу подлежит отм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основании ч. 10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31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й, взысканию с подсудимой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Шишкину И.А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ой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 xml:space="preserve">ст.319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К РФ, и назначить ей наказание в виде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справительных работ на срок 6 (шесть) месяцев с удержанием из заработка осужденной 15 % в доход государства в местах, определяемых органом местного самоуправления по согласованию с уголовно-исполнительной инспек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срок отбытия наказания зачесть время задержания Шишкиной И.А. в период (число, месяц, год) г. включите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роль за отбыванием наказания в виде исправительных работ возложить на уголовно-исполнительную инспекцию по месту жительства осужд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у процессуального принуждения в виде обязательства о явке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збрать в отношении Шишкиной И.А. меру пресечения в виде подписки о невыезде и надлежащем поведении до вступления приговора в законную силу, а после вступления приговора в законную силу указанную меру пресечения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ая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ею защитнику либо ходатайствовать перед судом о назначении защитника, о чем должно быть указано в ее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type w:val="nextPage"/>
      <w:pgSz w:w="11906" w:h="16838"/>
      <w:pgMar w:left="1276" w:right="850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http://sudact.ru/law/ugolovnyi-kodeks-rossiiskoi-federatsii-ot-13061996-n/obshchaia-chast/razdel-iii/glava-10/statia-60/" TargetMode="External"/><Relationship Id="rId6" Type="http://schemas.openxmlformats.org/officeDocument/2006/relationships/hyperlink" Target="http://sudact.ru/law/ugolovnyi-kodeks-rossiiskoi-federatsii-ot-13061996-n/obshchaia-chast/razdel-ii/glava-3/statia-15/" TargetMode="External"/><Relationship Id="rId7" Type="http://schemas.openxmlformats.org/officeDocument/2006/relationships/hyperlink" Target="http://sudact.ru/law/ugolovnyi-kodeks-rossiiskoi-federatsii-ot-13061996-n/obshchaia-chast/razdel-iii/glava-10/statia-62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yperlink" Target="consultantplus://offline/ref=4EBC783312367A4FEF095BB115D554B3416BE9932CDCC0A3B65BBF8E072C04904081899D1C21gA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