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Дело 1-17/2017-19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ПОСТАНОВЛ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04 октября 2017 года</w:t>
        <w:tab/>
        <w:tab/>
        <w:tab/>
        <w:t xml:space="preserve">                    </w:t>
        <w:tab/>
        <w:t xml:space="preserve">                            город Севастополь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Мировой судья Нахимовского судебного района города Севастополя судебного участка № 19 Бондарь Н.В.,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при секретаре  судебного заседания – Дерелецкой Ю.В.,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рассмотрев в открытом судебном заседании уголовное дело в отношении:</w:t>
      </w:r>
    </w:p>
    <w:p>
      <w:pPr>
        <w:pStyle w:val="Normal"/>
        <w:shd w:fill="FFFFFF" w:val="clear"/>
        <w:autoSpaceDE w:val="false"/>
        <w:spacing w:lineRule="auto" w:line="240" w:before="0" w:after="0"/>
        <w:ind w:left="1701" w:hanging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16"/>
          <w:szCs w:val="16"/>
        </w:rPr>
        <w:t>Ришко Ю.В.</w:t>
      </w:r>
      <w:r>
        <w:rPr>
          <w:rFonts w:cs="Times New Roman" w:ascii="Times New Roman" w:hAnsi="Times New Roman"/>
          <w:b/>
          <w:sz w:val="16"/>
          <w:szCs w:val="16"/>
        </w:rPr>
        <w:t>,</w:t>
      </w:r>
      <w:r>
        <w:rPr>
          <w:rFonts w:cs="Times New Roman" w:ascii="Times New Roman" w:hAnsi="Times New Roman"/>
          <w:sz w:val="16"/>
          <w:szCs w:val="16"/>
        </w:rPr>
        <w:t xml:space="preserve"> (ЧИСЛО, МЕСЯЦ, ГОД)  года рождения, гражданина(ГОСУДАРСТВО), (СВЕДЕНИЯ ИЗЪЯТЫ), проживающего по адресу (АДРЕС),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обвиняемого в совершении преступления, предусмотренного ч.1 ст.128.1 Уголовного кодекса Российской Федерации, -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</w:t>
      </w:r>
      <w:r>
        <w:rPr>
          <w:rFonts w:cs="Times New Roman" w:ascii="Times New Roman" w:hAnsi="Times New Roman"/>
          <w:sz w:val="16"/>
          <w:szCs w:val="16"/>
        </w:rPr>
        <w:t>у с т а н о в и л: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81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в производстве мирового судьи Нахимовского судебного района                          г. Севастополя судебного участка № 19 находится уголовное дело частного обвинения в отношении Ришко Ю.В., обвиняемого в совершении преступления, предусмотренного ч.1 ст.128.1 УК РФ. </w:t>
      </w:r>
    </w:p>
    <w:p>
      <w:pPr>
        <w:pStyle w:val="Normal"/>
        <w:tabs>
          <w:tab w:val="clear" w:pos="708"/>
          <w:tab w:val="left" w:pos="81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Частным обвинителем (Ф.И.О.) Ришко Ю.В. обвиняется в том, что </w:t>
      </w:r>
      <w:r>
        <w:rPr>
          <w:rFonts w:cs="Times New Roman" w:ascii="Times New Roman" w:hAnsi="Times New Roman"/>
          <w:bCs/>
          <w:kern w:val="2"/>
          <w:sz w:val="16"/>
          <w:szCs w:val="16"/>
        </w:rPr>
        <w:t>он (ЧИСЛО, МЕСЯЦ, ГОД)  г. в здании Нахимовского районного суда г. Севастополя, расположенном по адресу: (АДРЕС), в период времени (ВРЕМЕННОЙ ПЕРИОД), будучи допрошенным в качестве свидетеля по гражданскому делу по иску (Ф.И.О.) к (Ф.И.О.)(СВЕДЕНИЯ ИЗЪЯТЫ), определении места жительства несовершеннолетних детей, встречному иску (Ф.И.О.) к (Ф.И.О.) о(СВЕДНЕИЯ ИЗЪЯТЫ), определении места жительства несовершеннолетних детей</w:t>
      </w:r>
      <w:r>
        <w:rPr>
          <w:rFonts w:cs="Times New Roman" w:ascii="Times New Roman" w:hAnsi="Times New Roman"/>
          <w:sz w:val="16"/>
          <w:szCs w:val="16"/>
        </w:rPr>
        <w:t xml:space="preserve">, распространил в отношении (Ф.И.О.) заведомо ложные сведения, порочащие ее честь, достоинство, подрывающие ее репутацию, а именно(СВЕДЕНИЯ ИЗЪЯТЫ). </w:t>
      </w:r>
    </w:p>
    <w:p>
      <w:pPr>
        <w:pStyle w:val="Normal"/>
        <w:tabs>
          <w:tab w:val="clear" w:pos="708"/>
          <w:tab w:val="left" w:pos="81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16"/>
          <w:szCs w:val="16"/>
          <w:shd w:fill="FFFFFF" w:val="clear"/>
        </w:rPr>
      </w:pPr>
      <w:r>
        <w:rPr>
          <w:rFonts w:cs="Times New Roman" w:ascii="Times New Roman" w:hAnsi="Times New Roman"/>
          <w:sz w:val="16"/>
          <w:szCs w:val="16"/>
        </w:rPr>
        <w:t>Частный обвинитель (потерпевший), гражданский истец (Ф.И.О.) в судебное заседание не явилась, о времени и месте судебного заседания извещена надлежаще, уважительные причины неявки мировому судье не сообщила.</w:t>
      </w:r>
    </w:p>
    <w:p>
      <w:pPr>
        <w:pStyle w:val="Normal"/>
        <w:tabs>
          <w:tab w:val="clear" w:pos="708"/>
          <w:tab w:val="left" w:pos="81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Изучив имеющиеся в производстве мирового судьи материалы уголовного дела, мировой судья приходит к следующему выводу.</w:t>
      </w:r>
    </w:p>
    <w:p>
      <w:pPr>
        <w:pStyle w:val="Normal"/>
        <w:tabs>
          <w:tab w:val="clear" w:pos="708"/>
          <w:tab w:val="left" w:pos="81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огласно статьям 20,22 УПК РФ, уголовное дело о преступлении, предусмотренном ч.1 ст.128.1 УК РФ, является уголовным делом частного обвинения и возбуждается по заявлению потерпевшего. По уголовным делам частного обвинения потерпевший выдвигает и поддерживает обвинение в порядке, установленном настоящим Кодексом, и является частным обвинителем.</w:t>
      </w:r>
    </w:p>
    <w:p>
      <w:pPr>
        <w:pStyle w:val="Normal"/>
        <w:tabs>
          <w:tab w:val="clear" w:pos="708"/>
          <w:tab w:val="left" w:pos="81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Из смысла ст.ст. 43, 318 УПК РФ следует, что обязанность доказывания виновности подсудимого по делам частного обвинения возлагается на частного обвинителя, в силу чего заявление потерпевшего по делам частного обвинения является основанием для привлечения лица, в отношении которого оно подано, к судебному преследованию.</w:t>
      </w:r>
    </w:p>
    <w:p>
      <w:pPr>
        <w:pStyle w:val="Normal"/>
        <w:tabs>
          <w:tab w:val="clear" w:pos="708"/>
          <w:tab w:val="left" w:pos="81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В соответствии с ч.ч. 1,3 ст.246, ст.252 УПК РФ участие обвинителя в судебном разбирательстве обязательно, а обвинение по уголовным делам частного обвинения в судебном разбирательстве поддерживает непосредственно потерпевший и проводится лишь по предъявленному обвинению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огласно ч.3 ст.249 УПК РФ по уголовным делам частного обвинения неявка потерпевшего без уважительных причин влечет за собой прекращение уголовного дела по основанию, предусмотренному п.2 ч.1 ст.24 УПК РФ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и таких обстоятельствах, находя причину неявки частного обвинителя (петерпевшего), гражданского истца (Ф.И.О.) неуважительной, мировой судья считает необходимым прекратить дальнейшее производство по уголовному делу в отношении Ришко Ю.В. в связи с отсутствием состава преступления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Вещественных доказательств по делу не имеется.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Мера пресечения в отношении Ришко Ю.В. не избиралась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На основании изложенного, руководствуясь статьями 246, 249, 254, 318 Уголовно-процессуального кодекса Российской Федерации, мировой судья, -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xtBodyIndent"/>
        <w:ind w:left="2832" w:firstLine="708"/>
        <w:jc w:val="left"/>
        <w:rPr/>
      </w:pPr>
      <w:r>
        <w:rPr>
          <w:rFonts w:cs="Times New Roman" w:ascii="Times New Roman" w:hAnsi="Times New Roman"/>
          <w:sz w:val="16"/>
          <w:szCs w:val="16"/>
          <w:u w:val="none"/>
        </w:rPr>
        <w:t xml:space="preserve">      </w:t>
      </w:r>
      <w:r>
        <w:rPr>
          <w:rFonts w:cs="Times New Roman" w:ascii="Times New Roman" w:hAnsi="Times New Roman"/>
          <w:sz w:val="16"/>
          <w:szCs w:val="16"/>
          <w:u w:val="none"/>
        </w:rPr>
        <w:t>п о с т а н о в и л:</w:t>
      </w:r>
    </w:p>
    <w:p>
      <w:pPr>
        <w:pStyle w:val="TextBodyIndent"/>
        <w:ind w:left="2832" w:firstLine="708"/>
        <w:jc w:val="left"/>
        <w:rPr>
          <w:rFonts w:ascii="Times New Roman" w:hAnsi="Times New Roman" w:cs="Times New Roman"/>
          <w:sz w:val="16"/>
          <w:szCs w:val="16"/>
          <w:u w:val="none"/>
        </w:rPr>
      </w:pPr>
      <w:r>
        <w:rPr>
          <w:rFonts w:cs="Times New Roman" w:ascii="Times New Roman" w:hAnsi="Times New Roman"/>
          <w:sz w:val="16"/>
          <w:szCs w:val="16"/>
          <w:u w:val="none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прекратить производство по уголовному делу и уголовное преследование в отношении </w:t>
      </w:r>
      <w:r>
        <w:rPr>
          <w:rFonts w:eastAsia="Times New Roman" w:cs="Times New Roman" w:ascii="Times New Roman" w:hAnsi="Times New Roman"/>
          <w:color w:val="000000"/>
          <w:sz w:val="16"/>
          <w:szCs w:val="16"/>
        </w:rPr>
        <w:t>РишкоЮ.В.</w:t>
      </w:r>
      <w:r>
        <w:rPr>
          <w:rFonts w:cs="Times New Roman" w:ascii="Times New Roman" w:hAnsi="Times New Roman"/>
          <w:sz w:val="16"/>
          <w:szCs w:val="16"/>
        </w:rPr>
        <w:t>, обвиняемого в совершении преступления, предусмотренного ч.1 ст.128.1 УК РФ, по основанию, предусмотренному п.2 ч.1 ст.24 УПК РФ, в связи с отсутствием состава преступл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Вещественных доказательств по делу нет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Мера пресечения в отношении </w:t>
      </w:r>
      <w:r>
        <w:rPr>
          <w:rFonts w:eastAsia="Times New Roman" w:cs="Times New Roman" w:ascii="Times New Roman" w:hAnsi="Times New Roman"/>
          <w:color w:val="000000"/>
          <w:sz w:val="16"/>
          <w:szCs w:val="16"/>
        </w:rPr>
        <w:t>Ришко Ю.В.</w:t>
      </w:r>
      <w:r>
        <w:rPr>
          <w:rFonts w:cs="Times New Roman" w:ascii="Times New Roman" w:hAnsi="Times New Roman"/>
          <w:sz w:val="16"/>
          <w:szCs w:val="16"/>
        </w:rPr>
        <w:t xml:space="preserve"> не избиралась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Копию постановления направить частному обвинителю (потерпевшему), гражданскому истцу(Ф.И.О.), подсудимому Ришко Ю.В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Постановление может быть обжаловано в апелляционном порядке в Нахимовский районный суд города Севастополя через мирового судью судебного участка № 19 Нахимовского судебного района города Севастополя в течение 10 суток со дня его провозглашения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  <w:shd w:fill="FFFFFF" w:val="clear"/>
        </w:rPr>
        <w:t>В случае подачи апелляционной жалобы кем-либо из участников процесса, Ришко Ю.В. вправе ходатайствовать в указанный срок о своем участии в рассмотрении уголовного дела судом апелляционной инстанции, а также поручать осуществление своей защиты избранному им защитнику либо ходатайствовать перед судом о назначении защитника, о чем должно быть указано в его апелляционной жалобе или подано соответствующее заявление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Мировой судья Нахимовского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судебного района города Севастополя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судебного участка № 19</w:t>
        <w:tab/>
        <w:t xml:space="preserve">                                                           Н.В. Бондарь</w:t>
      </w:r>
    </w:p>
    <w:sectPr>
      <w:type w:val="nextPage"/>
      <w:pgSz w:w="11906" w:h="16838"/>
      <w:pgMar w:left="1134" w:right="566" w:gutter="0" w:header="0" w:top="993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Style15">
    <w:name w:val="Основной текст с отступом Знак"/>
    <w:qFormat/>
    <w:rPr>
      <w:rFonts w:ascii="Courier New" w:hAnsi="Courier New" w:eastAsia="Times New Roman" w:cs="Courier New"/>
      <w:color w:val="000000"/>
      <w:sz w:val="22"/>
      <w:u w:val="single"/>
    </w:rPr>
  </w:style>
  <w:style w:type="character" w:styleId="ConsNonformat">
    <w:name w:val="ConsNonformat Знак"/>
    <w:qFormat/>
    <w:rPr>
      <w:rFonts w:ascii="Courier New" w:hAnsi="Courier New" w:eastAsia="Times New Roman" w:cs="Courier New"/>
      <w:lang w:val="ru-RU" w:bidi="ar-SA"/>
    </w:rPr>
  </w:style>
  <w:style w:type="character" w:styleId="Snippetequal">
    <w:name w:val="snippet_equal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left="4320" w:firstLine="720"/>
      <w:jc w:val="right"/>
    </w:pPr>
    <w:rPr>
      <w:rFonts w:ascii="Courier New" w:hAnsi="Courier New" w:eastAsia="Times New Roman" w:cs="Courier New"/>
      <w:color w:val="000000"/>
      <w:szCs w:val="20"/>
      <w:u w:val="single"/>
    </w:rPr>
  </w:style>
  <w:style w:type="paragraph" w:styleId="ConsNonformat1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