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1-14/2017-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 мая 2017 года</w:t>
        <w:tab/>
        <w:tab/>
        <w:tab/>
        <w:t xml:space="preserve">                    </w:t>
        <w:tab/>
        <w:t xml:space="preserve">                            город Севаст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 Нахимовского судебного района города Севастополя судебного участка № 19 Бондарь Н.В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секретаре  судебного заседания – Дерелецкой Ю.В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астием государственного обвинителя – Цыба Т.В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виняемой – Гончаренко А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щитника обвиняемого - адвоката Водолазкина В.А., представившего ордер                    (сведения изъяты)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терпевшей – Руденко Г.В.,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закрытом судебном заседании при проведении предварительного слушания уголовное дело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Гончаренко А.В.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(ЧИСЛО, МЕСЯЦ, ГОД) года рождения, уроженки (МЕСТО РОЖДЕНИЯ), гражданки(ГОСУДАРСТВО), (СВЕДЕНИЯ ИЗЪЯТЫ) зарегистрированной и проживающей по адресу (АДРЕС), ранее не судимой,</w:t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виняемой в совершении преступления, предусмотренного частью 1 статьи 118 Уголовного кодекса Российской Федерации, 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у с т а н о в и л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ми предварительного следствия Гончаренко А.В. обвиняется в том, что она (ЧИСЛО, МЕСЯЦ, ГОД) г. в период времени с 00 час. до 01 час., точное время в ходе дознания не установлено, находясь в помещении жилой комнаты квартиры (АДРЕС), на почве возникших личных неприязненных отношений к своей матери Руденко Г.В., в ходе конфликта с последней, не имея умысла на причинение тяжкого вреда здоровью Руденко Г.В., по неосторожности в форме небрежности, не предвидя возможности наступления общественно опасных последствий в виде причинения тяжкого вреда здоровью, хотя при необходимой внимательности и предусмотрительности должна была и могла предвидеть эти последствия, причинила Руденко Г.В. тяжкий вред здоровью при следующих обстоятельствах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, Гончаренко А.В., находясь в вышеуказанное время, в вышеуказанном месте, в ходе словесного конфликта, схватила за руки сидящую на кровати Руденко Г.В., стащив ее с кровати на пол, после чего, продолжая удерживать ее за руки, с целью выгнать из комнаты, протащила Руденко Г.В., не имея умысла на причинение тяжкого вреда здоровью Руденко Г.В., не предвидя возможности наступления общественно опасных последствий в виде причинения тяжкого вреда здоровью Руденко Г.В., хотя при необходимой внимательности и предусмотрительности в силу возраста и жизненного опыта должна была и могла предвидеть эти последствия, схватила последнюю своими руками за обе ноги и с силой, рывком вверх, перебросила ноги и нижнюю часть туловища через голову Руденко Г.В., в результате чего Руденко Г.В. совершила кувырок, оказавшись в положении лежа на животе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езультате своих действий Гончаренко А.В. причинила Руденко Г.В., согласно заключению эксперта № (НОМЕР) мд от (ЧИСЛО, МЕСЯЦ, ГОД) г. телесные повреждения в виде линейного поперечного перелома левого суставного отростка шестого шейного позвонка с подвывихом справа и слева сочленения пятого и шестого шейных позвонков с радикулярным синдромом пятого шейного позвонка слева, с нарушением статики и динамики позвоночного столба, которые относятся к повреждениям, причинившим тяжкий вред здоровью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рганами предварительного следствия действия подсудимой Гончаренко А.В. квалифицированы по части 1 статьи 118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16"/>
          <w:szCs w:val="16"/>
        </w:rPr>
        <w:t>РФ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 как причинение тяжкого вреда здоровью по неосторожности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удебном заседании потерпевшая Руденко Г.В. заявила ходатайство о  прекращении уголовного дела по обвинению Гончаренко А.В. в совершении преступления, предусмотренного ч.1 ст.118 Уголовного кодекса Российской Федерации, в связи с примирением потерпевшей с обвиняемой, пояснив, что Гончаренко А.В. загладила причиненный Гончаренко А.В. вред, требований морального и материального характера к обвиняемой потерпевшая не имеет, ее волеизъявление  выражено свободно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Обвиняемая Гончаренко А.В., защитник обвиняемой – адвокат Водолазкин В.А. поддержали заявленное потерпевшей ходатайство в полном объеме, просили освободить  Гончаренко А.В. от уголовной ответственности на основании статьи 76 Уголовного кодекса РФ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 основаниями прекращения подсудимая согласна, подтвердила факт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примирения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ежду ней и потерпевшей, а также указала, что причиненный потерпевшей вред полностью заглажен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осударственный обвинитель не возражал против прекращения уголовного дела по обвинению Гончаренко А.В. в связи с примирением с потерпевшей и освобождением ее от уголовной ответственности, поскольку обвиняемая впервые совершила преступление небольшой тяжести, примирилась с потерпевшей, загладила перед потерпевшей причиненный ей вред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слушав мнение участников уголовного судопроизводств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но статье 76 Уголовного кодекса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илу п. 3 ч. 1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ст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4</w:t>
        </w:r>
      </w:hyperlink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УПК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РФ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суд прекращает уголовное дело в судебном заседании в случаях, предусмотренных 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статьями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25 и 28 настоящего кодекса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оответствии со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ст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</w:t>
        </w:r>
      </w:hyperlink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УПК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РФ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статьей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76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 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>Уголовного кодекса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Российской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Федерации, если это лицо примирилось с потерпевшим и загладило причиненный ему вред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Согласно разъяснениям, содержащимся в пункте 9 постановления Пленума Верховного Суда РФ от 27.06.2013 N 19 "О применении судами законодательства, регламентирующего основания и порядок освобождения от уголовной ответственности" в соответствии со </w:t>
      </w:r>
      <w:hyperlink r:id="rId5">
        <w:r>
          <w:rPr>
            <w:rStyle w:val="InternetLink"/>
            <w:sz w:val="16"/>
            <w:szCs w:val="16"/>
          </w:rPr>
          <w:t>статьей 76</w:t>
        </w:r>
      </w:hyperlink>
      <w:r>
        <w:rPr>
          <w:sz w:val="16"/>
          <w:szCs w:val="16"/>
        </w:rPr>
        <w:t xml:space="preserve">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материалам дела Гончаренко А.В. обвиняется в совершении преступления, предусмотренного ч.1 ст.118 Уголовного кодекса Российской Федерации, которое, в соответствии со статьей 15 Уголовного кодекса РФ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учитывает, что Гончаренко А.В. ранее не судима, имеет постоянное место жительства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о месту жительства характеризуется посредственно, на учете у врачей нарколога и психиатра не состоит, имеет несовершеннолетнего ребенка, </w:t>
      </w:r>
      <w:r>
        <w:rPr>
          <w:rFonts w:cs="Times New Roman" w:ascii="Times New Roman" w:hAnsi="Times New Roman"/>
          <w:sz w:val="16"/>
          <w:szCs w:val="16"/>
        </w:rPr>
        <w:t xml:space="preserve">примирилась с потерпевшей и загладила в полном объёме вред, причинённый своими действия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терпевшая свободно выразила волеизъявление на прекращение уголовного дела в связи с примирением, о чём свидетельствует ее заявление, находящееся в материалах дела, и заявленное ею ходатайство в судебном заседа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стоятельств, смягчающих и отягчающих наказание Гончаренко А.В.,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нные обстоятельства дают мировому судье основания для применения в отношении Гончаренко А.В. положений, предусмотренных статьей 76 Уголовного кодекса РФ и освобождения ее от уголовной ответственности за совершение преступления, предусмотренного частью 1 статьи 118 Уголовного кодекса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стоятельств, препятствующих прекращению производства по данному уголовному делу в отношении подсудимой Гончаренко А.В., мировым судьей не усматривается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ражданский иск, заявленный ТФОМС г. Севастополя на сумму (СУММА)руб., подлежит оставлению без рассмот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В ходе следствия арест на имущество, принадлежащее подсудимой, не накладывал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ещественных доказательств по делу не имеется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связи с прекращением производства по уголовному делу мера процессуального принуждения, избранная на предварительном следствии в отношении Гончаренко А.В., в виде обязательства о явке подлежит отмене после вступления постановления в законную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Разъяснить Гончаренко А.В.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что применение положений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ст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76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 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>УК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РФ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и прекращение уголовного дела по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ст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</w:t>
        </w:r>
      </w:hyperlink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УПК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РФ,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е является реабилитирующим основанием, в связи с чем, у нее отсутствует право реабилитации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атьями 25, 254 Уголовно-процессуального кодекса Российской Федерации, мировой судья, -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2832" w:firstLine="720"/>
        <w:jc w:val="left"/>
        <w:rPr/>
      </w:pPr>
      <w:r>
        <w:rPr>
          <w:rFonts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cs="Times New Roman" w:ascii="Times New Roman" w:hAnsi="Times New Roman"/>
          <w:sz w:val="16"/>
          <w:szCs w:val="16"/>
          <w:u w:val="none"/>
        </w:rPr>
        <w:t>п о с т а н о в и л:</w:t>
      </w:r>
    </w:p>
    <w:p>
      <w:pPr>
        <w:pStyle w:val="TextBodyIndent"/>
        <w:ind w:left="2832" w:firstLine="720"/>
        <w:jc w:val="left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16"/>
          <w:szCs w:val="16"/>
        </w:rPr>
        <w:t>ходатайство потерпевшей Руденко Г.В. удовлетвор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Гончаренко А.В.</w:t>
      </w:r>
      <w:r>
        <w:rPr>
          <w:rFonts w:cs="Times New Roman" w:ascii="Times New Roman" w:hAnsi="Times New Roman"/>
          <w:sz w:val="16"/>
          <w:szCs w:val="16"/>
        </w:rPr>
        <w:t xml:space="preserve"> освободить от уголовной ответственности за совершение преступления, предусмотренного частью 1 статьи 118 Уголовного кодекса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головное дело и уголовное преследование в отношени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Гончаренко А.В.</w:t>
      </w:r>
      <w:r>
        <w:rPr>
          <w:rFonts w:cs="Times New Roman" w:ascii="Times New Roman" w:hAnsi="Times New Roman"/>
          <w:sz w:val="16"/>
          <w:szCs w:val="16"/>
        </w:rPr>
        <w:t xml:space="preserve"> прекратить на основании статьи 76 Уголовного кодекса РФ в связи с примирением с потерпевшей Руденко Г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связи с прекращением производства по уголовному делу мера процессуального принуждения, избранная на предварительном следствии в отношении Гончаренко А.В., в виде обязательства о явке подлежит отмене после вступления постановления в законную силу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ражданский иск, заявленный ТФОМС г. Севастополя на сумму (СУММА) руб., - оставить без рассмотр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апелляционном порядке в Нахимовский районный суд города Севастополя через мирового судью судебного участка № 19 Нахимовского судебного района города Севастополя в течение 10 суток со дня его провоз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 Гончаренко А.В. 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ебного района города Севастопол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дебного участка № 19</w:t>
        <w:tab/>
        <w:t xml:space="preserve">                                                           Н.В. Бондарь</w:t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color w:val="000000"/>
      <w:sz w:val="22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320" w:firstLine="720"/>
      <w:jc w:val="right"/>
    </w:pPr>
    <w:rPr>
      <w:rFonts w:ascii="Courier New" w:hAnsi="Courier New" w:eastAsia="Times New Roman" w:cs="Courier New"/>
      <w:color w:val="000000"/>
      <w:szCs w:val="20"/>
      <w:u w:val="single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3/razdel-ix/glava-35/statia-254/" TargetMode="External"/><Relationship Id="rId3" Type="http://schemas.openxmlformats.org/officeDocument/2006/relationships/hyperlink" Target="http://sudact.ru/law/ugolovno-protsessualnyi-kodeks-rossiiskoi-federatsii-ot-18122001-n/chast-1/razdel-i/glava-4/statia-25/" TargetMode="External"/><Relationship Id="rId4" Type="http://schemas.openxmlformats.org/officeDocument/2006/relationships/hyperlink" Target="http://sudact.ru/law/ugolovnyi-kodeks-rossiiskoi-federatsii-ot-13061996-n/obshchaia-chast/razdel-iv/glava-11/statia-76/" TargetMode="External"/><Relationship Id="rId5" Type="http://schemas.openxmlformats.org/officeDocument/2006/relationships/hyperlink" Target="consultantplus://offline/ref=D04D1554EEFB3DB6B434EABB5791AA8B99383F5F416489B1CD83065AD9463EB3CDB270A144ED22CFM3G8N" TargetMode="External"/><Relationship Id="rId6" Type="http://schemas.openxmlformats.org/officeDocument/2006/relationships/hyperlink" Target="http://sudact.ru/law/ugolovnyi-kodeks-rossiiskoi-federatsii-ot-13061996-n/obshchaia-chast/razdel-iv/glava-11/statia-76/" TargetMode="External"/><Relationship Id="rId7" Type="http://schemas.openxmlformats.org/officeDocument/2006/relationships/hyperlink" Target="http://sudact.ru/law/ugolovno-protsessualnyi-kodeks-rossiiskoi-federatsii-ot-18122001-n/chast-1/razdel-i/glava-4/statia-2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5:00Z</dcterms:created>
  <dc:creator>Галькевич</dc:creator>
  <dc:description/>
  <cp:keywords/>
  <dc:language>en-US</dc:language>
  <cp:lastModifiedBy>Судебный участок</cp:lastModifiedBy>
  <cp:lastPrinted>2017-05-12T11:43:00Z</cp:lastPrinted>
  <dcterms:modified xsi:type="dcterms:W3CDTF">2017-05-26T11:13:00Z</dcterms:modified>
  <cp:revision>4</cp:revision>
  <dc:subject/>
  <dc:title/>
</cp:coreProperties>
</file>